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1DEB7302AB86C8658FA23830E4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1DEB7302AB86C8658FA23830E4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Wkp++8jOWwseimgeWtpuS8mu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eahOmdouWvueWFteiNkumprOS5seOAgjwvcD48cD48ZW0+Mi48L2VtPu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Iq+aLheW/g++8jOS4gOWIh+mDveS8muWlv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bnumfs+eahOWxseiwt++8jOS4jeWAvOW+l+e6tei6q+S4gOi3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eci+a4heS6huiHquW3seeahOagt+WtkO+8jOWwseiDveWQuOW8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S6uuS6huOAgjwvcD48cD48ZW0+NS48L2VtPuS6uuWPquimgeiDv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v+S7gOS5iOS5n+S4jeS8muWkseWOu+OAgjwvcD48cD48ZW0+Ni48L2VtPuWIq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+8jOaEv+S4jeW5uOS4gOebtOW+rueskeWIsO+8jOiiq+mjjuW4p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S6huiQveaXpeS9meaZlu+8jOWPr+S7peacn+W+he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Ds+etiee5geaYn+S7o+abv+iQveaXpe+8jOeak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knOepuuOAgjwvcD48cD48ZW0+OS48L2VtPuePjeaDnOaJgOacieeahO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a3oeaJgOacieeahOS4jei+nuiAjOWIq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oh7Pkuo7kvaDmgI7kuYjnnIvmiJHvvIzml6LkuI3pnIDopoH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ExLjwvZW0+5oiR5Lus6IO95aSf5aSx5pyb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44CCPC9wPjxwPjxlbT4xMi48L2VtPuWPquaciemdouWvueeOsOWun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2iueOsOWunuOAgjwvcD48cD48ZW0+MTMuPC9lbT7lubjnpo/vvIz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ov4fkuIDovojlrZDjgII8L3A+PHA+PGVtPjE0LjwvZW0+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bm25LiN6YeN6KaB77yM6YeN6KaB55qE5piv5L2g5YmN6L+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mil+aYn+aYn+mDveaPkOedgOS4gOebj+Wwj+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Fp+S6ruS4gOWwj+Wdl+WkqeepuuOAgjwvcD48cD48ZW0+MTYuPC9lbT7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kuovmg4XvvIzlj6rmnInlgZrkuI3miJDkuovmg4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ya5oqr5pif5oi05pyI5LiN6L6e5LiH6YeM77yM5oqb5LiL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U5ZCR5L2g44CCPC9wPjxwPjxlbT4xOC48L2VtPuimgeWOu+i/veWvu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doOiQveS5n+aYr+aOiei/m+a1qeeAmuaYn+ay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ov5nnp43kuJzopb/vvIzmjYLkvY/lmLTlt7TvvIzlroPov5jkvJrku47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Plh7rmnaXjgII8L3A+PHA+PGVtPjIwLjwvZW0+5a2m5Lya6K6p6Ieq5oiR5bi45bi4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oqK5q+P5LiA5aSp6YO95b2T5L2c5paw55qE6LW3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4jeaDs+etieS6hu+8jOS7peWQjuWwseetiee6oueBr+etiembq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mtLvlnKjliKvkurrnmoTop4Llv7Xph4zvvIz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oh6rlt7HnmoTlhoXlv4Plkoznm7Top4njgII8L3A+PHA+PGVtPjI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+q6IO95L2c5Li65LiA56eN5Y+C6ICD77yM5piv5LiN6IO95bem5Y+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8k+e8k+mjmOiQveeahOaeq+WPtuWDj+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eDm+eBq+a4qeaaluWygeacq+eahOeni+Wk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ZvmmK/lr7noh6rlt7HnmoToia/lv4PkuqTlvoXvvIzkuI3mmK/lgZrnu5n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LiA5Liq5Lq65L2g6LaK5Zyo5oSP77yM6LaK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oOF5L2g6LaK55yL6YeN77yM6LaK5b+D55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Bl+aGvu+8jOS9oOWwseaYr+aIkeeahOeahOWBj+eIseWSjO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b3lpb3kuI3lpoLkuaDmg6/lpb3jgILlhbvmiJDlpb3kuaDmg6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5fnlKjkuI3lsL3jgII8L3A+PHA+PGVtPjI5LjwvZW0+57Sv5LqG77yM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44CC5L6d5pen5YCU5by655qE6K+077yM5Lmf5LiN6L+H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r+acieS9oOeahOWFiei+ie+8jOiDveWDj+a8q+i/h+Wxse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mbvuOAgjwvcD48cD48ZW0+MzEuPC9lbT7nnIvmt6HkuIDngrnlho3liqrlip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nmoToi6bkvJrpk7rmiJDkvaDopoHnmoTot6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+5LiL6YKj5Lqb5peg6LCT55qE6LSf5ouF77yM5oiR5Lus5omN6IO95LiA6Lev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mN6KGM44CCPC9wPjxwPjxlbT4zMy48L2VtPuaIkeS7rOi/meS4quS4lueVj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S4gOS4quS8pOW/g+eahOiQveS8jeiAhemigeWPkeWll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lloTvvIzkuovkuovnmoblloTvvJvlv4Pnvo7vvIzkuovkuovnmob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J5Lq655yB5Yqb77yM5Zub5Lq65pu0566A5Y2V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7Sn77yM55m+5LqL6IO95oiQ5Yqf44CCPC9wPjxwPjxlbT4zNi48L2VtPuaDs+i3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kqeaYn+ays++8jOmaj+m7keWknOmakOWOu+OAgjwvcD48cD48ZW0+Mzc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liLDov4fljrvjgILlkJHliY3nnIvvvIzpgqPmiY3mmK/kvaD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I8L3A+PHA+PGVtPjM4LjwvZW0+5LiN5YaN5aeU5bGI6Ieq5bex77yM5L2Z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W35Yiw6ISa44CCPC9wPjxwPjxlbT4zOS48L2VtPuaIkeWPquaLheW/g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mFjeS4jeS4iuiHquW3seaJgOWPl+eahOiLpuma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pu5jlpZHmmK/mh4LkvaDnmoToqIDlpJbkuYvmhI/vvIzkuZ/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oqIDlj4jmraLjgII8L3A+PHA+PGVtPjQxLjwvZW0+5L2g6IO95aSf5b6I5pyJ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+Q5Lqb5pe25YCZ6K+35pS25pWb44CCPC9wPjxwPjxlbT40Mi48L2VtPuaci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iJsuS5i+mXtO+8jOS9oOaYr+esrOS4ieenjee7neiJs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nLzph4znmoTmmJ/mmJ/muKnmn5Tms5vmu6Xkurrpl7Toh7P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Ko5a2Y6Ziz5YWJ77yM5b+F5pyJ6L+c6Iqz44CC5b+D5Lit5pyJ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oOn5Lq655Sf6I2S5YeJ44CCPC9wPjxwPjxlbT40NS48L2VtPuWPquimg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mCo+i/meS4quS4lueVjOWwseS4jeeul+Wkquezn+ez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7Hmg4XlnLDnnIvnnYDlpbnvvIzmiJHlgbflgbflnLDmnJv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a5bel5L2c55qE5pyJ5b+D5Lq677yM6ICB5p2/55qE6LS0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L55qE5YWz5b+D5Lq644CCPC9wPjxwPjxlbT40OC48L2VtPuWWnOaso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aDs+WOu+i/veaciOS6ru+8jOWPquaDs+eVmeWcqOS6uumX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vaDnmb3lpKnmnInor7TmnInnrJHvvIzmmZrkuI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jgII8L3A+PHA+PGVtPjUwLjwvZW0+5oiR55yf5q2j5pS+5byD5L2g77yM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2a5a6a44CCPC9wPjxwPjxlbT41MS48L2VtPua1t+a1quS4uuWKiOmjjua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quiIuemlr+ihjO+8jOS4uumaj+azoumAkOa1geeahOi9u+iIn+mAgeiR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vojlj6/niLHvvIzkuI3mmK/lj6/niLHvvIzogIzmmK/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jgII8L3A+PHA+PGVtPjUzLjwvZW0+6LWw6L+H5bGx5bed77yM5ri46L+H5rG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77yM6aOO5LiA5qC355qE6Ieq55Sx44CCPC9wPjxwPjxlbT41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WcqOacgOaYvuecvOeahOS9jee9ru+8jOS7luaAjuS5iOS8muazqOaEj+WIsO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orogJDlv4PnlZnkvY/vvIzmg4rllpzkvJrmhaLmhaLphZ3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U2LjwvZW0+6YGH6KeB5L2g55qE6YKj5aSp77yM5qix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2X5bGx44CCPC9wPjxwPjxlbT41Ny48L2VtPuaipumHjOagkeS4i++8jOW/g+mXt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acieS9oOWcqO+8jOmDveW+iOa4qeaal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luLjmuKnmmpbvvIzml6XlrZDmgLvmmK/muKnmn5Tlj4jpl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mA5pyJ55qE5b6u6aOO6YO95a6J5a6a77yM5omA5pyJ5pyI5a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77yBPC9wPjxwPjxlbT42MC48L2VtPuebuOS/oeiHquW3se+8jOmVv+mjjuegtOa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+8jOebtOaMguS6keW4hua1juayp+a1t+OAgjwvcD48cD48ZW0+NjEuPC9lbT7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vvIznmb3kuoblsJHlubTlpLTvvIznqbrmgrLliI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5qE56yR77yM5piv5oiR5oul5pyJ55qE5pyA576O5aW9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ahOW/g+S6i+iSuOWPkeaIkOS6ke+8jOWGjeS4i+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iIjeS4jeW+l+a3i+a5v+S9oOOAgjwvcD48cD48ZW0+NjQuPC9lbT7oi6XmsqH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kvr/ku6XmoqbkuLrpqazpmo/lpITogIzmo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ac5qyi5L2g77yM5ryr5bGx6YGN6YeO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HoeS6i+S4jeW/heiLm+axgu+8jOadpeS6huWws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Y3pgJTmmK/lhYnmmI7pgoTmmK/pu5HmmpfvvIzlvoDlvoDnnI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qKPpgbjmi6njgII8L3A+PHA+PGVtPjY4LjwvZW0+5pe26Ze05YGc5Zyo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c5Zyo5L2g55qE54G16a2C6YeM44CCPC9wPjxwPjxlbT42OS48L2VtPu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S4jei0n+W9vOatpOWwseWlve+8jOaDs+imgeS4jei0n+atpOeUn++8j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mjqfliLblpb3mg4Xnu6rvvIznu5noh6rlt7H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b7kuKrmuKnmn5TnmoTmoqbmg7PjgII8L3A+PHA+PGVtPjcx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77yM5aSq6L+R5LqG5Lya5omO5Lq677yM5aSq6L+c5LqG5L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i/meS4quaYn+eQg+S4iu+8jO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jeaDnOS9oOeahOWPr+i0teOAgjwvcD48cD48ZW0+NzMuPC9lbT7ph43mlrDnlIT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vlj4vvvIznlZnkuIDkuKTkuKrnn6Xlt7HvvIznlKjkuIDnlJ/ljrvnu7T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a+55b6F55Sf5rS755qE5oCB5bqm77yM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ip5bqm44CCPC9wPjxwPjxlbT43NS48L2VtPuW4puedgOS9oOeah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ZqO+8jOmdouWvueS6uueUn+eahOS4jeacn+iAjOmB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bjnpo/ml6Dpl6jvvIzmg5/kurroh6rlj6zvvJvlloTmgbbkuYvmiqXvvIz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c3LjwvZW0+5YaF5ZCR5LiN5piv55eF77yM6YC85LuW5Lus5aS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Z5Liq5LiW55WM55qE55eF44CCPC9wPjxwPjxlbT43OC48L2VtPuS7juatp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mXreWPo+S4jeiwiOe6ouWwmOi/h+W+g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g6bmgbzvvIzkuKLmjonkuobvvIzmiY3mnInkupHmt6Hpo47ovbv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K+6Ie06IOM5ZCO55qE5Z2a6Z+n5LiO6Ieq5b6L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5aW955yL55qE6aOO5pmv44CCPC9wPjxwPjxlbT44MS48L2VtPuS4i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+8jOihjOihjOmDveaYr+S9oO+8jOWtl+Wtl+mDveaYr+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nmoTlv4PmmK/lloToia/nmoTvvIzlr7nplJnpg73mmK/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zLjwvZW0+5LiN5ZCD5aWL5paX55qE6Ium77yM5L2g5bCx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um44CCPC9wPjxwPjxlbT44NC48L2VtPuWLh+S6juaOpeWPl+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+8jOato+WlveWPr+S7peiwg+aVtOiHquW3seeahOe8uueCu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h4Tnvo7nmoTniLHvvIzkuI3lv4XlkbzlpKnmiqLlnLDvvIzlj6rmmK/nm7j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g2LjwvZW0+5oS/5L2g55qE55Sf5rS75bi45rip5pqW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5rip5p+U5Y+I6Zeq5YWJ44CCPC9wPjxwPjxlbT44Ny48L2VtPuaIkeec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9oOS4queCuOW8ue+8jOeCuOWHuuS9oOeahOi0p+ecn+S7t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sqHlnKjmoqbmg7PpnaLliY3mlL7ogobov4fvvIzkuI3otrPku6XosIj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6I5aSa5pe25YCZ77yM5LiN55+l6YGT5Zyo562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x5oOz5YaN562J5LiA562J44CCPC9wPjxwPjxlbT45MC48L2VtPuaIke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WHreS7gOS5iOi3keWIsOWIq+S6uueahOeUn+WRvemHjOWOu+W9k+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TEuPC9lbT7miJHku6zlhbXliIbkuKTot6/vvIznhLblkI7pobb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HjgII8L3A+PHA+PGVtPjkyLjwvZW0+5Y6f6LCF5Yir5Lq677yM5bCx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WZ5LiL56m66Ze077yM5Lul5L6/5Zue5peL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S4iuWyuO+8jOmYs+WFieS4h+mHjO+8jOi3r+i+uemynOiKseW8g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toHmiJHku6zpg73ov5jlubTovbvvvIzlpJrotbDlh6Dmr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rKPotY/kuIvmsr/pgJTnmoTpo47mma/jgII8L3A+PHA+PGVtPjk1LjwvZW0+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q+P5LiA5Liq5pel5a2Q6YeM77yM6KKr5L2g5Zac5qyi5bCx6L+Z5qC3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Ni48L2VtPuS4lueVjOeahOa4qeaflO+8jOaYr+WPiuaX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SjOW5suWHgOeahOS9oOOAgjwvcD48cD48ZW0+OTcuPC9lbT7mnKrmnaX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Pkvb/njrDlnKjor7jlpJrkuI3lubjjgII8L3A+PHA+PGVtPjk4LjwvZW0+5Lu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rOq77yM5omN5piv5L2g56a75byA5pe277yM5oiR5pyA5oKy5Lyk55qE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7meaIkeS4gOadoeijmeWtkO+8jOaIkeimgeaXi+i9r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MTAwLjwvZW0+5Yir5Lq655qE55yL5rOV5Y+q5piv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omN5pyA6YeN6Ka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cnh4bGhlbXU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J4eGxoZW1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1DEB7302AB86C8658FA23830E4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