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3F0E4FD15CF71084FA5F76512E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3F0E4FD15CF71084FA5F76512E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b6I546w5a6e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WkmuaXtuWAme+8jOW/g+mHjOaYju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aDs+eahO+8jOWNtOaOp+WItuS4jeS6huiHquW3seiAjOivtOWHuuebuOWPj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ptuern+aYr+aIkeS7rOWkquaJp+edgOS6juaJgOiwk+eahOiHquWwiu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e7j+S5oOaDr+S6huWPo+aYr+W/g+mdn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pOWPquecvOedm++8jOWFqOaYr+W5s+ihjOeahO+8jOS9huWNtOS4jeW5s+eti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eahOS4pOWPquiAs+acteaYr+WIhuWcqOS4pOi+ue+8jOWNtOaAu+WlveWBj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S5i+ivjeOAguS6uuWPquacieS4gOW8oOWYtO+8jOWNtOaAu+iDveivtOWHuuS4p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WImuaOpeWIsOS4gOefreS/oe+8jOiuqeaIkemAn+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+WFpeS4gOi0puaIt++8jOaIkeWbnuWkje+8muWIq+aApe+8jOaIkeeDp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OkumZpOW8guW/teiAjOaEn+WIsOiHqui6q+eahOWtmO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i6q+WwseaYr+S4gOenjea7oei2s+WSjOWugemdmeeahOePjei0teaDh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0u+WwseWDj+mFkuWdm+WtkO+8jOS6uuWwsea1uOazoe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mXtOi2iuS5he+8jOWwsei2iumZtumGieWFtuS4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+8jOWwseimgeWKquWKm+WOu+i/ve+8jOacieaXtu+8jOS4gOWI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+8jOS+v+aYr+S4gOeUn+Wkqea2r+OAgjwvcD48cD48ZW0+Ny48L2VtPueUt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guS6rueahOiEuOibi++8jOWls+S6uuWWnOasouaDheivne+8jOS6juaYr+Wls+S6u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t+S6uuaSkuiwju+8jOS7peS+v+S6kuebuOaso+i1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mBh+ingeS6huWwseaXoOazleaUvuaJi++8jOacieS6m+S6i+aUvuW8g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W/heWGjeWbnummluOAgjwvcD48cD48ZW0+OS48L2VtPumVv+Wkp+i/meS7t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+8jOS4jeaYr+aipuaDs+i2iuadpei2iuWwj++8m+S4jeaYr+aFouaFo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peWNj++8m+S5n+S4jeaYr+a4kOa4kOeUmOS6juW5s+WHoeOAguacgOmBl+aGv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S4jeW+l+S4jeWvuei/h+WOu+eahOiHquW3seivtO+8muWvueS4jei1t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S4uuS9oOaDs+aIkOS4uueahOmCo+enje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iJDlip/vvIzliKvmirHmgKjov5DmsJTkuI3lpb3vvIzogIzmmK/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pfkuI3lpJ/jgILmiJHku6zlupTor6XmhJ/osKLpgqPkupvlpLHotKX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mI7nmb3kuLrmr4/ku7bkuovlgZrlpb3lhYXliIblh4blpIfnmoTlv4XopoHmg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JrouI/lrp7lnLDkuIDmraXkuIDkuKrohJrljbDvvIzmiY3og73mnInlrp7lip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mnLrpgYfvvIzliJvpgKDmiJDlip/jgII8L3A+PHA+PGVtPjExLjwvZW0+5oiR5Lu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iN5piv5py65Lya77yM6ICM5piv5Zyo5py65Lya6Z2i5YmN5bCG6Ieq5bex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255qE5YuH5rCU44CCPC9wPjxwPjxlbT4xMi48L2VtPuavj+S4quS6uumD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/heiGgO+8jOWPquacieS4pOS4quS6uuebuOS6kuaLpeaKseaJtuaMge+8jOaJje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MTMuPC9lbT7nl5voi6blj6/ku6XmlZnlr7zkuID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r7nkuo7lj6bkuIDkupvkurrvvIznl5voi6blj43ogIzkvb/ku5bku6z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E0LjwvZW0+5LmQ6KeC6ICM54G/54OC55qE56yR5a655LiN5Lu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eq5bex77yM5Lmf5b+r5LmQ552A6Lqr6L6555qE5q+P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pumavuWPr+S7peivlemqjOS4gOS4quS6uueahOWTgeagvO+8jO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mBh+WPr+S7peaYvuWHuumdnuW4uOeahOawlOiKg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nInnsr7npZ7nl4XvvIzlj6rkuI3ov4fmnInnmoTkurrpopHnuYHlj5Hk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gbblsJTlj5HkvZzvvIzmnInnmoTkurrkuI3lloTpmpDol4/jgIHmnIn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o7lv4PlupXjgII8L3A+PHA+PGVtPjE3LjwvZW0+5pyA5LiN5aW9546p55qE5ri45o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u5Yiw5L2g5LiK5Zy65pe277yM5Y205pS55Y+Y5LqG6KeE5YiZ77yM5Lq655Sf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xOC48L2VtPuS4gOS4quaYr+WNjuS4veefreaag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aui+mFt+a8q+mVv+eahOeOsOWunuOAguS4luS4iuayoeacieWQjuaC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S4gOS4qui9rOi6q++8jOWkseWOu+eahOS4gOi+iOWtkOWwse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m+WPquacieS4gOenjeawuOaBku+8jOWug+WwseaYr+WkseWOu+OAguWug+WKneiv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lveWlveePjeaDnOWcqOaJi+eahOadpeS5i+S4jeaYk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mmK/mgKflkb3jgILml6Dnq6/nmoTnqbrogJfliKvkurr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ml6DlvILkuo7osIvotKLlrrPlkb3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piv55+t5pqC55qE77yM5a+56L+Z55+t5pqC55qE77yM5oiR5Lus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bCx5piv5bel5L2c44CCPC9wPjxwPjxlbT4yMS48L2VtPuWJjemdoueah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uS9oOWPr+iDveS8muWTreOAguS9huaYr+S4gOWumuimgei1sOS4i+WOu+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WBnOOAgjwvcD48cD48ZW0+MjIuPC9lbT7kvaDmmK/miJHphpLkuI3kuo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b3moqbvvIzniLHnmoTpgqPkuYjovbDovbDng4jng4jvvIzkvKTnmoTpgqPkuYjplK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vvIznu4/lubTku6XlkI7vvIzpgqPmm77nu4/mu7TooYDnmoTlv4PvvIzkvp3ml6f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lrzjgII8L3A+PHA+PGVtPjIzLjwvZW0+5oiQ6ZW/55qE5bKB5pyI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q5aSa77yM6K6p5oiR5Lus5LiA6LW35p2l54+N5oOc5oul5pyJ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4heaZqOaDs+WIsOeahOesrOS4gOS4quS6uu+8jOWSjOWknO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acgOWQjuS4gOS4quS6uu+8jOS4jeaYr+iuqeS9oOW5uOemj+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eXm+iLpueahOS6uuOAgjwvcD48cD48ZW0+MjUuPC9lbT7nlJ/lkb3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gZroh6rlt7HllpzmrKLlgZrnmoTkuovvvIzljrvoh6rlt7H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og73luK7liqnnmoTkurrjgII8L3A+PHA+PGVtPjI2LjwvZW0+5pe26Ze05Luk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6Led56a75Luk5Lq65Lyk5LqG56We44CC5pyJ5Lqb5Lq677yM5pyJ5Lqb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77yM5Lmf5bCx55yL6L275LqG44CCPC9wPjxwPjxlbT4yNy48L2VtPuacieS6m+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imgeWtpOi6q+S4gOS6uui1sOeahO+8jOaDs+imgeWIsOi+vue5geWNju+8j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iNkuWHieOAgjwvcD48cD48ZW0+MjguPC9lbT7nnJ/mraPog73msrvmh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kvaDoh6rlt7HjgILopoHmg7PmtLvlvpflv6vkuZDvvIzopoHlrabkvJ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LDlgZrkuovvvIzns4rmtoLlnLDljrvlgZrkurrjgII8L3A+PHA+PGVtPjI5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46w5a6e5oC75piv5pyJ5beu6Led55qE77yM5bm45aW96L+Y5pyJ5beu6Le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LCB6L+Y56iA572V55CG5oOz77yfPC9wPjxwPjxlbT4zMC48L2VtPuWksei0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aYr+i/meS4quWksei0peagueacrOWwseayoeacieWksei0pe+8jOWPquaYr+aag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uuS5j+aIkOWKn+eahOadoeS7tuOAgjwvcD48cD48ZW0+MzEuPC9lbT7miJDnhp/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naLlhbfjgILmiLTkuIrvvIzlnZrlvLrpnaLlr7nnpL7kvJrvvJvmkZjkuIv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naLlr7nlrrbkurrjgII8L3A+PHA+PGVtPjMyLjwvZW0+5Yir5oC75Zug5Li66L+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eU5bGI6Ieq5bex77yM6L+Z5Liq5LiW55WM5rKh5Yeg5Liq5Lq65YC85b6X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44CC5byv6IWw55qE5pe26Ze05LmF5LqG77yM5Y+q5Lya6K6p5Lq65Lmg5oOv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ae/5oCB77yM5L2g55qE5LiN6YeN6KaB44CCPC9wPjxwPjxlbT4zMy48L2VtP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jOS5seeahOaXtuWAme+8jOS8muivtOW5s+aXtuS4jeS8muivtOeahOivne+8jOS5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iHquW3seWBmuWQjuaClOeahOWGs+WumuOAgjwvcD48cD48ZW0+MzQ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4fljrvnmoTpmLTlvbHph4zvvIzmiormr4/lpKnlvZPkvZzkurrnlJ/nmoT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J/mtLvmiY3kvJrlpJrlvanlpJrlp7/jgII8L3A+PHA+PGVtPjM1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5Yir5Lq65LiN5biu5L2g77yM5Lmf5rC46L+c5Yir5oCq5LuW5Lq65Li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rS75Zyo5LiW5LiK77yM5oiR5Lus6YO95piv54us56uL55qE5Liq5L2T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6YO95b6X6Ieq5bex5om/5Y+X44CC5rKh5Lq66IO955yf5q2j55CG6Kej5L2g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Kh56C45Zyo5LuW6ISa5LiK77yM5LuW5rC46L+c5L2T5Lya5LiN5Yiw5pyJ5aSa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gOS5iOS6i+mDveimgeWFiOWcqOiHqui6q+aJv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u+aYr+iLn+axguS7luS6uuOAgumei+WtkOiEj+S6hu+8jOaYr+WboO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S4jeW5suWHgOOAgjwvcD48cD48ZW0+MzcuPC9lbT7lnKjkvaDlvoDkuIrn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rpropoHkv53mjIHmoq/lrZDnmoTmlbTmtIHvvIzlkKbliJnkvaD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og73kvJrmu5HlgJLjgII8L3A+PHA+PGVtPjM4LjwvZW0+5oiR5Lus5Zyo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u46YGH77yM5Zyo5q2j56Gu55qE5pe26Ze05Y205Y+I5YiG5byA44CC6LWw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5piv5pyA576O55qE5pmv6Imy77yM5Lyk5b6X5pyA5rex55qE5piv5pyA55y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S48L2VtPuebuOS/oeeIseOAgeaJjeacieeIse+8jOaci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+mHj++8jOS9oOWwseaYr+eUn+WRveeahOWLh+Wjq+OAgeW/g+eBteeahOWvjOe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pmYXlhbPns7vvvJrogIHkurrjgIHmhJ/ljJbvvJ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Hlip3ljJbvvJvmmZrovojjgIHmlZnljJbvvJvov53ms5XkubHnuqrogIXjgIHmsrv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Y+v5Lul5YuJ5by656m/5LiN5Zac5qyi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J5by65Lqk5Liq5L2g5LiN5Zac5qyi55qE5pyL5Y+L77yM5Y+v5oSf5oOF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5oOF77yM5b6X6ZyA6KaB6Ieq5bex6IiS5pyN5omN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S5i+aJgOS7pea0u+eahOe0r++8jOaYr+WboOS4uuaUvuS4jeS4i+a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leS4jeW8gOmdouWtkO+8jOino+S4jeW8gOaDhee7k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kuI3og73po57vvIzlsLHlpZTot5HvvIzlgYflpoLkvaDkuI3og73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bDvvIzlgYflpoLkvaDkuI3og73otbDvvIzlsLHniKzvvIzkvYbml6Dorr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lvpfkuIDnm7TliY3ov5vjgII8L3A+PHA+PGVtPjQ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pm65Y+r5oiR5Lus5YGa5LiA5Lqb5riF6YaS5q2j56Gu55qE5LqL5oOF77yM5Y+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P5YGP6YCG6YGT6ICM6KGM44CCPC9wPjxwPjxlbT40NS48L2VtPuaCqOeahOmYs+WF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eahOW/g+WktOeahOWGrOWkqeW+rueske+8jOS7juadpeS4jeaAgOeWkeWu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acteOAgjwvcD48cD48ZW0+NDYuPC9lbT7nlKjkurrmg4XlgZr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rmmK/mmoLml7bnmoTvvIznlKjkurrmoLzlkLjlvJXmnaXnmoTmnIvlj4v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jgILmiYDku6XvvIzkuLDlr4zoh6rlt7Hmr5Tlj5bmgqbku5bkurrmm7T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Q3LjwvZW0+5Lq655Sf5bCx5YOP5LiA5Zy66Iie5Lya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6Iie5q2l55qE5Lq65Y205b6I5bCR6IO96Zmq5L2g6LWw5Yiw5pWj5Z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a0u+aYr+eUseaXoOaVsOeDpuaBvOe7hOaIkOeahOS4gOS4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oO+8jOS9huaYr+imgeW+rueskeWcsOWcsOaVsOWujOWu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rlo6vog73mtY7kurrvvIzmiY3mmK/lpKnmgKfkuK3mg6Dms73vvJvpl7nlnLrog73n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lrnkuLrlv4PlnLDkuIrlt6XlpKvjgII8L3A+PHA+PGVtPjUw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aC5L2V5a+55Yir5Lq677yM5L2G57ud5a+55LiN6IO95aWi5pyb5Yir5Lq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+55L2g44CCPC9wPjxwPjxlbT41MS48L2VtPuWPquimgeS4gOS4quS6uui/m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7luWwseayoeacieiAgeOAguebtOWIsOWQjuaClOWPluS7o+S6hu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jeeul+iAgeOAgjwvcD48cD48ZW0+NTIuPC9lbT7mh5LmlaPmmK/kuIDkuK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pbnmnInkuIDkuKrlhL/lrZDvvJrmiqLliqvvvIzov5jmnInkuIDkuKrlpbPlhL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b/jgII8L3A+PHA+PGVtPjUzLjwvZW0+5oOz5rOV5aSq5aSa77yM6aG+6JmR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eg5rOV5YmN6L+b44CC5LuU57uG5oOz5oOz77yM5piv6Ieq5bex5Zu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6Ieq5bex57uZ6Ieq5bex5oi05LiK5LqG5p636ZS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umuimgei9rOeDpuaBvOaIkOiPqeaPkO+8jOS9oOaJjeiDveWkn+aCn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le+8jOS9oOaJjeiDveiEseemu+WFremBk+i9ruWbn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YvkurrnmoTmr4/kuIDmrKHmib/or7rpg73opoHmlL7kuIrlpKnlubPvvIzov5nlpK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nq6/mlL7nmoTlr7nnpL7kvJrnmoTotKPku7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iv5ZCm55yf55qE5pyJ6L+Z5qC355qE5aWH6L+577yM5L2g5Zac5qyi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L2g77yM5Lik5Liq5Lq677yM5LiA6L6I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8pOWIsOS9oOeahO+8jOW+gOW+gOaYr+S9oOWcqOS5jueahO+8jOiAjOS9o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gueacrOS8pOS4jeWIsOS9oOOAgjwvcD48cD48ZW0+NTguPC9lbT7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b7kuKrkuIDotbfnlJ/mtLvnmoTkurrvvIzogIzmmK/mib7kuKrmsqHku5blsL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jgII8L3A+PHA+PGVtPjU5LjwvZW0+6Ieq55Sx5LiN5piv5oOz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LuA5LmI77yM6ICM5piv5LiN5oOz5bmy5LuA5LmI5bCx5pyJ6IO95Yqb5LiN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MC48L2VtPuWIq+aDueS6i++8jOS9huWIq+aAleS6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8ueewp++8jOS9oOW8seWug+WwseW8uu+8m+W9k+S9oOaUueWPmOS4jeS6h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AguW6puiwg+aVtOiHquW3se+8m+aQuuaJi+aXtuePjeinhu+8jOaUvuaJi+aX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S6juS6uuS6juW3su+8jOmDveaYr+S4gOenjeW5uOem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lkI7vvIzkuI3lho3lhrLliqjmhKTmgJLvvIzlpJrljYrkuI3mmK/nnJ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jonkuobohL7msJTlkozmgKfmoLzjgILogIzmmK/mmI7nmb3kuobvvIz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rroo4XlsLHmnInkurrmiZPohLjvvIzmnInkurror7TosI7lsLHmnInkurrm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LmiYDku6XlrabkvJrkuobkuJTmhaLkupvlh7rmiYvvvIzkuJTlhrfnnLzml4H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+P5Liq5Lq66YO95Lya57Sv77yM5rKh5Lq66IO95Li6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mA5pyJ55qE5Lyk5oKy77yM5Lq65oC75pyJ6YKj5LmI5LiA5q615pe26Ze0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W/5aSn44CCPC9wPjxwPjxlbT42My48L2VtPuS6uueahOaipuaDs+aYr+acie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eahO+8jOWunueOsOS4gOS4quaipuaDs++8jOWwseW6lOivpeWQkeS4i+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+OAgjwvcD48cD48ZW0+NjQuPC9lbT7lj6rmnInlpYvmlpfvvIzlj6/ku6X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ot6/vvIzogIzkuJTlj6rmnInlpYvmlpflj6/ku6Xnu5nmiJHku6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K5aSp6LWL5LqI55qE55Sf5ZG977yM5bCx5piv6KaB5Li6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6I2j5ZKM5bmz5ZKM5bm456aP6ICM5aWJ54yu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WcqOaWl+S6ieS4reaJjeacieS7t+WAvO+8jOWPquacieWPl+i/h+eXm+iL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aCn+S6uueUn+S7t+WAvOOAgjwvcD48cD48ZW0+NjcuPC9lbT7kurrnlJ/lpo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rLLmsYLkuI3mu6HlsLHmmK/lm7Dpmr7mqKHlvI/vvIzmuIXlv4Plr6HmrLL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qKHlvI/vvIzvvLvpspzoirHvvL3lnabnhLbmjqXlj5foh6rlt7HpgInmi6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4LjwvZW0+5aaC5p6c5L2g5LiN6IO95Zyo5oiR6LeM5YCS5pe2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+I5Yet5LuA5LmI5ZKM5oiR5YiG5Lqr5oiR6YeN5ou+55qE6I2j6I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vueivneWOn+adpeWSjOS4i+aji+S4gOagt++8jOaYr+mcg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ahOOAguWKv+Wdh+WKm+aVjOaJjeiDvee7tOaMgemVv+S5heeahOi2o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lpoLlsLHmib/orqTkuIDkuIvvvIzkvaDmsqHmnIn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vvIzkuZ/kuI3mg7PpgqPmoLfliIDmnqrkuI3lhaXvvIzkvaD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uKnmmpblnLDmirHkuIDkuIvjgII8L3A+PHA+PGVtPjcxLjwvZW0+5oiR5Lus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5Zyo5LqO5pS+5byD44CC5oiQ5Yqf55qE5b+F54S25LmL6Lev5bCx5piv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5LiA5qyh44CCPC9wPjxwPjxlbT43Mi48L2VtPuS4jeW/heWkquiuoei+g+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veWKm+awlOWOu+WKquWKm++8jOWNs+S+v+acgOWQjuayoeiDveW+l+WBv+aJgO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kquWkseacm++8jOi/meagt+eahOW/g+aAgeWBmuS6i++8jOaEv+acm+WunueO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kluS5i+WWnOOAgjwvcD48cD48ZW0+NzMuPC9lbT7lvZPkuIDkuKrkurrmsqH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nmq7lm4rml7bvvIzkvr/or6/ku6XkuLroh6rlt7Hmi6XmnInmnInotqP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lb/lvpfkuJHlkozmnInotqPmmK/kuKTnoIHkuo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6Ieq5bex55qE5Lyk5Y+j5o+t5byA57uZ5Yir5Lq655yL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5qE5LiN5piv5Yy75biI77yM5aSa55qE5Y+q5piv6YKj5pKS55uQ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6m+S6i+aDheS4jeaYr+WKquWKm+WwseWPr+S7p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lOWNgeWdl+eahOS6uuawkeW4geiuvuiuoeeahOWGjeWlveeci++8jOS5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dl+eahOiuqOS6uuWWnOasouOAgjwvcD48cD48ZW0+NzYuPC9lbT7kurrkuI3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uLroh6rlt7HnmoTmhL/mnJvogIzmtLvnnYDvvIzkvYbljbTlj6/orqTkuLr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rZjogIzlsLHkuYnjgII8L3A+PHA+PGVtPjc3LjwvZW0+6IS+5rCU5pq06L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y65a655piT5ZOE55qE77yM5Y+N5YCS5piv6YKj5Lqb55yL5Ly85rC46L+c5rKh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5pyJ5py65Lya56a75byA5L2g5bCx5Lya5raI5aSx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8guS6rueahOiEuOWtlOaYr+e7meWIq+S6uu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ZuuaFp+eahOWktOiEkeaJjeaYr+e7meiHquW3seWIqeeU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kuIDmoLfkuJzopb/kvaDlvpfliLDkuobvvIzljbTop4n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vvIzpgqPkuYjov5nkuKrmg7PlvpfliLDlhbblrp7lsLHmmK/kvaDnmoT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DmoLfkuJzopb/kvaDlvpfliLDku6XlkI7kvp3nhLbniLHkuI3ph4r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kvaDnnJ/mraPmg7PopoHnmoTjgII8L3A+PHA+PGVtPjgw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7uG5b6u55qE5Lq677yM5LqO6KeS6JC96YeM6Ieq5Zyo5byA5pS+77yM6buY6buY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aeL57uI5LiN5byV6LW36L+H5YiG54Ot6Ze555qE5YWz5rOo77yM5L+d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CM6ZqP5oSP55qE5ZOB5qC877yM6L+Z5bCx5b6I5aW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/nOeahOeci+edgOS9oOWvueaIkeeahOW+rueske+8jOaIkeeahOW/g+aEn+WIs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/meWwseaYr+eIseaDheOAgjwvcD48cD48ZW0+ODIuPC9lbT7lvZP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kuoboh6rlt7LnmoTmgZDmg6fvvIzlsLHkvJrop4nlvpfml6Dmr5TnmoTnlYXlv6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Z2J4amUuaHRtbCI+aHR0cHM6Ly9kdWFuanV6aWt1LmNvbS9kdWFuanV6aS81MzYxb2di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3F0E4FD15CF71084FA5F76512E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