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7:0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FEAFA5979C6DD107878CFAF899E0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FEAFA5979C6DD107878CFAF899E0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Y+R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iuW5tOi/h+W5tOWPr+S7peS4jeeU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6ouWMhe+8jOW4ruaIkeaKiuS9nOS4muWGmei1t+WwseWlv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Np+edgOS4gOmil+W/g+adpe+8jOS4jeW4puWNiuagueiNieWOu++8jOeIuO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aXoOengeS7mOWHuu+8jOWEv+Wls+S7rOmTreiusOWcqOW/g++8jOaIkeS7rO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uuaCqOiAgeeahOOAguelneaCqOaWsOW5tOW/q+S5kO+8gTwvcD48cD48ZW0+My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9oOWPq+aIkeS4gOWjsOiAgeWFrO+8jOWGjei/h+WHoOWkqei3qOW5tOS9oOWws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WVpuOAgjwvcD48cD48ZW0+NC48L2VtPuWygeaciOeahOW5tOi9ru+8jOei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5tOeahOeWsuaDq+OAgueUn+a0u+eahOepuueZve+8jOacn+W+heWhq+WFheeah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i+nuaXp+i/juaWsO+8jOe/u+i/h+aXtumXtOaKmOeaseOAgueXtOi/t+W+gOi/l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aWsOW5tOaGp+aGrOOAguS4gOWjsOelneemj++8jOS4gOabsuW/g+ivre+8jO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5s+WuieOAgjwvcD48cD48ZW0+NS48L2VtPuimgeebuOS/oeS9oOiHquW3s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S4gOaXoOS6jOeahO+8jOayoeacieS6uuWPr+S7peabv+S7o+S9oO+8jOS5n+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WPluS7o+S9oOOAgjwvcD48cD48ZW0+Ni48L2VtPuaWsOW5tOelneS9oOS6uuaw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+8jOW/q+S5kOmjmOmjmO+8jOiLpuS5n+mZtumZtu+8jOS5kOS5n+mZtumZtu+8m+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mOeFp++8jOi/kOawlOato+Wmme+8jOmdkuaYpeW5tOWwke+8jOW8gOaAgOW4uOes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eahOelneemj+S5mOedgOmZpOWkleeahOmSn+WjsOmjnu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9oOaWsOeahOS4gOW5tOW/q+S5kOeskeOAgeatpeatpemrmOOAge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qOWutuWlve+8gTwvcD48cD48ZW0+OC48L2VtPuaIkeeahOaWsOW5tOW/g+aEv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asoei1sOeahOaXtuWAmeacieS6uumAge+8jOS4i+eBq+i9pueahOaXtuWAmeacieS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4jOacm+mCo+S6m+eOsOWcqOWcqOaIkeWIl+ihqOeahOetieWIsOS4i+S4gOW5t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+8jOafj+aLieWbvuW8j+aBi+eIseayoeWFs+ezu++8jOWPquimgeaIkeWWnOaso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9oOaVtOWlveS5n+WWnOasouaIkeWwseWkn+S6hu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S4gOW5tOaWsOeahOW8gOWni++8jOmAgee7meiHquW3seeahOekvOeJqe+8jO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WWhOW+heS7luS6uu+8jOaXqeWuieOAgjwvcD48cD48ZW0+MTAuPC9lbT7osIHo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ojYnlv4PvvIzmiqXlvpfkuInmmKXmmZbvvIzlhL/ooYzljYPph4zmr43mi4Xlv6fvvIz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rnnn6XniLbmr43mganvvIzlpojvvIzmgqjovpvoi6bkuobvvIzmsLjov5zniLHmgqj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mlrDlubTlv6vkuZDvvIE8L3A+PHA+PGVtPjExLjwvZW0+5LiA5aSp5oO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77yM5Y+I5LiA6YGN77yM5YaN5LiA6YGN44CC5q+P5LiA5aSp54ix5L2g5LiA6YGN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N77yM5YaN5LiA6YGN44CC5rC46L+c5LiN5Lya5pS55Y+Y77yM5Lqy54ix55qE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xMi48L2VtPuaWsOW5tOmprOS4iuWIsO+8jOelne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+8jOS4gOaJi+aLv+e6ouWMhe+8jOS4gOaJi+mHkeWFg+Wune+8jOS4gOi3r+WWn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+8jOS4gOi6q+emj+awlOe9qe+8jOWlveS6i+ihjOWNg+mHjO+8jOW5uOemj+S4h+W5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TMuPC9lbT7luIzmnJvkvaDouqvkvZPlvLrlo67vvIzlv6vlv6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otorplb/otorlj6/niLHlk6bjgII8L3A+PHA+PGVtPjE0LjwvZW0+5paw5pil6LS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piv5Lu955yf5b+D5oSP77yM5LiN55So5Y2D6KiA77yM5LiN55So5LiH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Zyw5ZSx6aaW5b+D5puy44CC5oS/5L2g5bKB5bKB5bmz5a6J77yM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/nOaWueeahOS9oOaYr+WQpuaXoOaBme+8n+WcqOmBpei/n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mHjO+8jOaUueWPmOeahOaYr+aIkeeahOWuueminO+8jOS4jeWPmOeahOaYr+awuOi/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W/g++8geecn+W/g+aEv+S9oOmZpOWkleW/q+S5k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DniLHnmoTkurrvvJrlnKjov5nkuKrmlrDlubTkvbPoioLvvIzmiJHmsqHmnI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vvIzluIzmnJvkvaDkvJrorrDlvpfmg7PmiJHvvIzniLHkvaDvvIHnpZ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3LjwvZW0+6Jm95piv5LiA5byg5bCP5bCP55qE5Y2h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Y+q5piv5Yeg5Y+l55+t55+t55qE6Zeu5YCZ77yM5Y205piv5oiR5pyA55yf5oy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a5paw5bm05b+r5LmQ77yBPC9wPjxwPjxlbT4xOC48L2VtPuS9oOS4jeW/heW6uO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sO+8jOS4jeW/heaAqOWkqeWwpOS6uu+8jOS9oOWPquimgeS4gOWjsOS4jeWQreWcsO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Ou+aUueWPmOiHquW3se+8jOWOu+aPkOWNh+iHquW3se+8jOe7iOacieS4gOWk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S8mui1kOS6iOS9oOS4gOS4qumXquS6rueahOeZu+Wcu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ronlurfvvIHlr7nnlJ/mtLvvvIzmhL/kvaDlhYXmu6HluIzmnJvvvJvlr7n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hL/kvaDmirHmnInnkIbmg7PjgILmraPmmK/nkIbmg7PlkozluIzmnJvnmoTlj4zm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4DlirHnnYDkvaDlkK/oiKrvvIE8L3A+PHA+PGVtPjIwLjwvZW0+6L+H5bm05LiN6LC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77yM5oiR5Lus6L+Y5piv5Lqy5oia44CCPC9wPjxwPjxlbT4yMS48L2VtPuaEv+S9oOmB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efpeivhueahOa1t+a0i+mHjO+8jOWkqeWkqei/m+atpe+8jOW5uOemj+aXoOmZ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rrblvojmuKnmmpblvojmuKnppqjvvIzlroPlj6/ku6XnvJP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lnKjlhqzlpKnnmoTlr5LmhI/vvIznu5nkurrluKbmnaXlv4PngbXnmoTmhbDns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rC46L+c5LiN6KaB5Li66Zq+6Ieq5bex77yM5q+U5aaC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Zet44CB5oqR6YOB77yM6L+Z5Lqb6YO95piv5YK755Oc5omN5YGa55qE5LqL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LW35Li65LqG6Ieq5bex6aqE5YKy55qE5rS7552A77yM5aW95aW954ix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L2g6Ieq5bex77yM5rKh5pyJ5Lq65Lya5b+D55a85L2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lueVjOmZpOS6hueUn+WRveaYr+S4gOaIkOS4jeWPmOeahOS5i+Wkl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rOW5tOWkjeS4gOW5tOS4gOaIkOS4jeWPmOeahOWKquWKm+WSjOasoueskeOAguel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aWsOW5tOWmguaEj++8gTwvcD48cD48ZW0+MjUuPC9lbT7kvaDnmoTniLHmmK/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m7zmnJvvvIzmiYDku6XkvaDnmoTmr4/kuIDmu7Tms6rvvIzpg73ljJbkvZz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DmhIHjgILkurLniLHnmoTvvIznpZ3kvaDmlrDlubTlv6vkuZDvvIzkuIDnlJ/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biM5pyb5q+P5Liq5a6d5a6d5aSp5aSp6YO96IO95YO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iA5qC35byA5pS+77yM5YOP6Ziz5YWJ5LiA5qC354G/54OC77yB5YGl5bq3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q+P5LiA5aSp77yBPC9wPjxwPjxlbT4yNy48L2VtPuiAgeWFrO+8jOaIkeS5n+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jeWKquWKm+eahOeFp+mhvuWlveS9oOOAguS4jeaYr+WboOS4uuS5ieWKoe+8jOS5n+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quaYr+i0o+S7u+OAguiAjOaYr+aIkeaDs+S4uuS9oOWBmueahOOAguaEv+iAgeWFr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+8gTwvcD48cD48ZW0+MjguPC9lbT7mlrDlubTmhL/mnJvvvIzmi6XmnIn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i6XmnInnmoTvvIzmhJ/mganvvJvlsL3lv6vmi6XmnInmnKzor6Xmi6XmnIn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hqzjgII8L3A+PHA+PGVtPjI5LjwvZW0+5YWo5a625ZKM5ZKM552m552m77yM5YWo5bm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77yM5LiA55Sf5b+r5b+r5LmQ5LmQ77yM5LiA5LiW5bmz5bmz5a6J5a6J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D5oOF5oSJ5oKm77yM5bKB5bKB5Zac5rCU5rSL5rSL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eahOaYpeiJsui/t+S6uu+8m+aEv+S9oOeahOWkj+mcsua4heWHie+8m+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i+mjjua9h+a0ku+8m+aEv+S9oOeahOWGrOmbqueajua0ge+8m+aEv+S9oOacieS4gOS4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S4sOi2s+eahOaWsOW5tO+8gTwvcD48cD48ZW0+MzEuPC9lbT7mmKXoioLliLDkuob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nmoTpl67lgJnvvJrplIXkvaDlvpfmtJflk4fvvIznopfkvaDlvpfmtJflk4fvvIzp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opfkvaDpg73lvpfmtJfkuoblk4fvvIHkuK3mlofnv7vor5HvvJroioLml6Xlv6vku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6vkuZDvvIE8L3A+PHA+PGVtPjMyLjwvZW0+6ZW/6Lev5rWp5rWp6I2h6I2h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C95Y+v5pyf5b6F44CCPC9wPjxwPjxlbT4zMy48L2VtPui/h+W5tOi/mOiDveaLv+WI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ygemSseeahOiusOW+l+e7meaIkeWPkeS4que6ouWMhe+8jOS9oOimgeiusOS9j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wj+WtqeS6hu+8jOS7peWQjuacieS7gOS5iOS6i+aIkeWlvee9q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nKjlranlrZDnmoTlmLTkuIrlkozlv4PkuK3vvIzmr43kurLlsLHmmK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jgILlpojlpojvvIzmlrDlubTlv6vkuZDvvIE8L3A+PHA+PGVtPjM1LjwvZW0+5oGt5Za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6LSi5rqQ5bm/6L+b77yM56aP5rCU5aSa5aSa77yM5ZCJ56Wl5aaC5oSP77yM6LS1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aW96L+Q5bi45Zyo77yM5aW95LqL6L+e6L+e77yM5aSn5bGV5a6P5Zu+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y86ZSm77yBPC9wPjxwPjxlbT4zNi48L2VtPuaKiuS9oOeahOiBqumiluS4juedv+aZ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Im+mAoO+8jOS9oOWwhuWJjeeoi+aXoOmHj++8gTwvcD48cD48ZW0+MzcuPC9lbT7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sqHpkrHvvIzlm57lrrbov4flubTjgII8L3A+PHA+PGVtPjM4LjwvZW0+5oiQ5Yq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omN5pyJ55qE77yM6ICM5piv5LuO5Yaz5a6a5Y675YGa55qE6YKj5LiA5Yi7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7Sv56ev6ICM5oiQ44CCPC9wPjxwPjxlbT4zOS48L2VtPuS6uueUn+S4gOS4l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v+iDveWkn+i9sOi9sOeDiOeDiO+8jOS5n+S4jeS8muaMgeS5he+8jOW5s+a3oeaYr+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7neWUse+8jOS6uueUn+eahOaEj+S5ie+8jOa3sea3seiVtOWQq+S6juW5s+WHo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S4reOAgjwvcD48cD48ZW0+NDAuPC9lbT7mlrDlubTmlrDmsJTosaHvvIzmlrDlubT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LrvvIzmlrDlubTmlrDmnLrpgYfvvIzmlrDlubTmlrDlpZHmnLrvvIzmlrDlubTmlrD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lrDlubTmlrDkuJrnu6njgILnpZ3kvaDnjKrlubTlpb3ov5DjgIHmlrDlubTlpKf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oqK56Wd56aP5oyC5Zyo5Zi05LiK77yM5oCV6KKr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b5oqK56Wd56aP5YaZ5Zyo57q45LiK77yM5oCV6KKr6Zuo5rC05Yay5reh77yb5oqK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75Zyo5Zyw5LiK77yM5oCV6KKr6KGM5Lq66LiP5Lyk77yb5oOz5oOz77yM6L+Y5pi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omL5py66YeM5ZCn77yM5oS/5bm456aP5bi45Ly05L2g5bem5Y+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FtuWunuaIkeaDs+ivtO+8jOWmiO+8jOaIkeS5n+eIseS9oO+8geWm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lueVjOS4iuacgOWlveeahOWmiOWmiO+8geWmiOWmiO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v4fkuobohYrlhavlsLHmmK/lubTjgILpqazkuIropoHov4f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DngrnkuZ/kuI3mnJ/lvoXvvIzlm6DkuLrmsqHpkrHov4f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6aP5bm05paw6L+Q77yM6LSi5rqQ5bm/6L+b77yB5Yek5Yew6Ieq5Y+k5qC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n77yM6Imv5pyo55Sx5p2l5L2c5qCL5qKB77yM5paw55qE5LiA5bm05YaN5o6l5YaN5Y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bnumhvui/meS4gOW5tO+8jOaIkee7j+WOhuS6huW+i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kuWTgOS5kO+8jOmFuOeUnOiLpui+o++8jOmCo+S6m+WlveeahOWdj+eahOaIkemAmumA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+8jOS4jeWGjeWbnuWktO+8jOW+rueskeWJjeihjO+8jOS6uueUn+aAu+aYr+WFhea7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OAgjwvcD48cD48ZW0+NDYuPC9lbT7mlrDnmoTkuIDlubTph4zvvIzluIzmnJv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/lvoXpg73og73lh7rnjrDvvIzmiYDmnInnmoTmoqbmg7Ppg73og73lrp7njrD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uIzmnJvpg73og73lpoLmhL/vvIzmiYDmnInnmoTku5jlh7rpg73og73lhZHnjr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jgII8L3A+PHA+PGVtPjQ3LjwvZW0+5oKg5oKg55qE5LqR6YeM5pyJ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X77yM5reh5reh55qE6K+X6YeM5pyJ57u157u155qE5Zac77yM57u157u155qE5Za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6L276L2755qE6Zeu5YCZ77ya5pil6IqC5b+r5LmQ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IsO+8jOaWsOW5tOWIsO+8jOacieaIkOe7qe+8jOWIq+mqhOWCsu+8jOWksei0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Iq+atu+aOie+8jOm9kOWKquWKm++8jOW8gOWkp+eCru+8jOWlvei/kOawlO+8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ie+8jOWQjOWIhuS6q++8jOWkp+WutueskeOAgjwvcD48cD48ZW0+NDkuPC9lbT7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jLrlpb3nmoTjgILljozng6bkuobmsqHmhI/mgJ3nmoTmmZrppa3vvIzkuZ/kuI3nlKj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jIXvvIzmm7TkuI3nlKjmg7PpgIHku4DkuYjnpLzot5HkurLmiJrvvIzkuZ/kuI3kvJr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t6XotYTlpJrlsJHku4DkuYjml7blgJnnu5PlqZrjgII8L3A+PHA+PGVtPjU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5oOz6YCB5L2g5Lus5LiA5Liq6LaF57qn5Y+v54ix55qE6Leo5bm056S854m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b+r6YCS5ZGY5LiN6K6p5oiR6ZK76L+b566x5a2Q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WsOW5tO+8jOiDnOaXp+W5tOOAgjwvcD48cD48ZW0+NTIuPC9lbT7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IznpZ3lrp3lrp3lv6vkuZDplb/lpKfvvIzogarmmI7kvLbkv5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L+H5bm05aW977yB5biM5pyb5paw5bm06YeM77yM6aKG5a+86aG6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6K6p552A5L2g77yM6ZKe56Wo6LS0552A5L2g77yM5YWs5a6J5oqk552A5L2g77yM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ZqP5L6/5L2g77yM5bCP6Jyc6Lef552A5L2g77yBPC9wPjxwPjxlbT41NC48L2VtP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neW/teWDj+iiheiiheeahOi9u+eDn+S4jee7neWmgue8le+8jOWvueS9o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a9uua9uueahOa1geawtOS8tOmaj+S4gOeUn+S4gOS4lu+8jOelneaWsOW5tOWkp+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kuI3kuYXov4flubTkuobvvIzmjJHml7bpl7TogZrogZr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biM5pyb5p2l5bm05a625Lq66Lqr5L2T5YGl5bq3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A5YiH6aG65Yip77yBPC9wPjxwPjxlbT41Ny48L2VtPuaWsOW5tOWIsO+8jOW8gO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uaIkeeahOW/g++8jOWwseaYr+e7meS9oOeahOacgOWlveeahOekvOeJ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luLjluLjlkYror4noh6rlt7HvvIzlj5flp5TlsYjml7bjgIH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poHlvoDogprlrZDph4zlkr3vvIzms6rmsLTmmK/mtYHnu5noh6rlt7HnmoTjgIH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u5nliKvkurrnnIvnmoTjgII8L3A+PHA+PGVtPjU5LjwvZW0+6YKj5bCx56Wd6Ieq5bex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5q+P5aSp6YO96IO9552h5Liq5aW96KeJ77yM5LiN5YaN5aSx55y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eg57K+5omT6YeH77yM5LiN5YaN5bq45Lq66Ieq5omw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+eIt++8jOWcqOi/meeJueauiueahOaXpeWtkOmHjO+8jOaJgOacieeahOelneemj+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IkeS7rOeahOeIse+8jOaLpeaMpOWcqOaCqOeahOmFkuadr+mHjO+8jOe6oue6o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3seeahO+8jOebtOWIsOW/g+W6leOAgjwvcD48cD48ZW0+NjEuPC9lbT7mga3llpz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HlsoHlsoHlubPlronvvIHnlJ/mtLvmm7TnlJznlJz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5LqG77yM576O5aW955qE5paw5bm06K+06K+05LiO56Wd56aP77yM5bey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aW977yM5oOz5LiO5L2g5aW95aW96IGK5LiA6IGK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xZ29vdnhhN2Qx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Wdvb3Z4YTdk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FEAFA5979C6DD107878CFAF899E0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