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D310C328D7A7F180F53B885B64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D310C328D7A7F180F53B885B64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CM5LqL5ZCD6aWt5oCO5LmI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yoeacieepuuS4gOi1t+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nzwvcD48cD48ZW0+Mi48L2VtPuaIkeabvue7j+acieS4gOS4quWwj+Ww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doeinieedoeWIsOiHqueEtumGku+8jOaVsOmSseaVsOWIsOaJi+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eOsOWcqOaIkeacieS6huS4gOS4quabtOWkp+eahOaEv+acm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S4gOi1t+WQg+mhv+mlreOAguS9oOivtO+8jOi/meiDveWunueOs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i/keWHoOWkqee0r+atu+S6hu+8jOaYjuWkqeaJvu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advuS4gOS4i++8jOaAjuagt++8nzwvcD48cD48ZW0+NC48L2VtPuaYjuWkqe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aZmumkkFzljYjppJDmgI7kuYjmoLfvvJ88L3A+PHA+PGVtPjUuPC9lbT7mnK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kuobkuIDnm5jpnZLmpJLngpLogonkuJ3lkozkuIDnm5jns5bphovph4zohIr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og4PkuI3lpb3kuI3og73lkIPphbjovqPnmoTmiYDku6XmiJHnibnmhI/lj67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liKvmlL7pgqPkupvvvIznjrDlnKjmoYzkuIrlj6rmnInkuIDnm5jogonku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ubLph4zohIrkuobvvIzkvaDluKbngrnphZLmnaXlkrHkv6nllp3lh6Dmn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g7PkuI3mg7PlsJ3lsJ3miJHku6znmoTlvZPlnLDnibnoibLoj5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goDor7flpb3lj4vmnaXnm7jogZrvvIzllpzphZLmlp/mu6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LnpLzlk4Hlho3lpJrkuI3lq4zlpJrvvIzmi7/moLnpuKHmr5vkuI3lq4z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pKflrrbkuZDlkbXlkbXvvIzmrKLov47lv6vmnaXmga3lgJn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goDor7flh73jgILml7bpl7TvvJrov5HmnJ/jgILlnLDngrnvvJrkvaDpg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vvJrmnIvlj4vjgILkuLvpopjvvJrosIjosIjlv4PvvIzkuqTkuqT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nm67nmoTvvJrkuI7kvaDnlYXmg7PmnKrmnaXvvIzlhbHlu7rlkozosJD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lvI/vvJrllp3llp3phZLvvIzlkIPlkIPppa3jgILluIzmnJvkvaDog73lpKfpqb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kuPC9lbT7ogIHlpKfvvIzmmZrkuIrmnInnqbrmsqH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lvIDojaTkuobvvIzmiJHlrrbmpbzkuIvlvIDkuoblrrbng6fng6TvvIz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vvIzmmZrkuIrlj6vkuIrlkrHku6zlhYTlvJ/vvIzogZrogZrlkov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+D55CG5a2m5a626K6k5Li677yM5q+P5LiA5aSp5Yed5pyb5biF5ZO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Y2B5YiG6ZKf77yM55u45b2T5LqO5YGa5LiJ5Y2B5YiG6ZKf55qE5pyJ5rCn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77yM5bmz5Z2H5a+/5ZG95Y+v5bu26ZW/5Zub5LqU5bm0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77yM5aSa6K+35oiR5ZCD6aWt5ZCn44CC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6pOmZheiDveWKm++8jOaci+WPi+WkmuWkmuS4jeWvguWvnu+8m+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ihuWvvOiDveWKm++8jOWPr+S7peWBmuS4queuoeeQhue6p+OAguaIkeeahOelnea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+8jOS9oOWPr+WIsOaXtuivt+WQg+mlreOAgjwvcD48cD48ZW0+M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orng6bmgbzkuqTlh7rvvIzlv6fmhIHmlL7ot5HvvIzluIzmnJvngrnkuq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muKnvvIzlubjnpo/mi4nplb/vvIzlgaXlurflt6nlm7rvvIznvo7moqbluL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rp7njrDvvIzlubjnpo/lk4jllofkuIDlrprlh4bml7blh7rnjrDjgIL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vaDkubDljZXvvIzmiJHnmoTopoHmsYLkuIDlrprnhaflip7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p2h55+t5L+h77yM6YKA5L2g5Y+C5Yqg77yM5bim5LiK5b+r5LmQ77yM6aK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u/5LiK5aaC5oSP77yM6KOF5aW956Wd56aP77yM5YeG5pe25Y+C5Yqg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n6am+77yM5LiN6KeB5LiN5pWj44CCPC9wPjxwPjxlbT4xNC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mjnua2qOeahOW5tOS7o++8jOaIkeeqgeeEtuWPkeeOsOS4gOS4quS6uuWQg+mlreWk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aLkvogmcmRxdW875LqG77ya6KaB5Y2g5LiA5Liq5qGM5a2Q77yM5rWq6LS5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66Ze044CC5L2g5oS/5LiN5oS/5oSP6Zmq5oiRJmxkcXVvO+iKguS/rSZy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LvvJ/mmZrkuIrkuIDotbflkIPppa3lkKfjgII8L3A+PHA+PGVtPjE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D5Liq6Imy5b2p77yM5omT5omu6Z2S5pil57yk57q355qE5bm05Luj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LiA55Sf77yM5LiA6LW35pS55Y+Y5Y+k6ICB55qE5aSp56m644CC5oiR55qE5b+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6O5rmD77yM562J5b6F552A5L2g44CC6L276L276Zeu5LiA5aOw77ya5Y+v5ZC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m5pyf44CCPC9wPjxwPjxlbT4xNi48L2VtPuaJgOiwk+aci+WP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8gOW/g+mavui/h+WWnOaCpuaCsuS8pOmDveWPr+S7peWHkeWcqOS4gOi1t+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JgOiwk+aci+WPi++8jOWwseaYr+mCo+S4quayoeacieeQhueUseS5n+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eahOS6uuOAguS7iuaZmuS4gOi1t+WQg+S4qumlreWQp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ovbvovbvlkLnvvIznn63kv6Hnv6nnv6npo57vvIzku4rlpJzmnIn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vaDmnaXlj4LliqDvvIzmjqjovp7kuI3lj5fnkIbvvIzov5/liLDnvZrkuIn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jqvlvIDovabvvIzmj5DliY3lgZrlh4blpIfjgII8L3A+PHA+PGVtPjE4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Gi77yM5pyA6YeN6KaB55qE5piv5byA5b+D44CC57y65bit6L+Z56eN5LqL5Z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65rGC55qE44CC5ZGQ77yM5pyJ5Lq66K+05LiN5p2l77yM5piv5LuW5Lu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5Y+R55Sf6L+Z56eN5LqL77yM5aSn5a626YO95LiN5oOz55qE44CC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6IGa5Lya77yM5L2g5p2l5LiN5p2l77yf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dpeaIluiAheS4jeadpe+8jOiBmuS8muWwseWcqOmCo+mHjO+8jOS4jeWBn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jeiuuuS9oOingeaIluiAheS4jeinge+8jOaci+WPi+WwseWcqOmCo+mHj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+8m+S4jeiuuuS9oOWQg+aIluiAheS4jeWQg++8jOe+jumjn+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S4jeWwkeOAguS7iuWkqeiBmumkkO+8jOS9oOadpeS4je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aDkvaDov5nkuKrlsI/lppbnsr7vvIzku6TmiJHkuK3kuobkvaD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bTov5/ov5/kuI3ogq/nu5nmiJHop6Poja/vvIHlsI/lnY/om4vvvIHlk6bvvIHmiJ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oYzkuobvvIHmlZHmlZHmiJHlkKfvvIHlip7ms5XlvojnroDljZXvvJrku4rmmZ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vvIE8L3A+PHA+PGVtPjIxLjwvZW0+5Lq657qm6buE5piP5ZCO77yM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62J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Xo3YXdxYm93Lmh0bWwiPmh0dHBzOi8vZHVhbmp1emlrdS5jb20vZHVhbmp1emkv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cWJ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D310C328D7A7F180F53B885B64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