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8A1278B47C88377A7A2B5B0634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8A1278B47C88377A7A2B5B0634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gOWumuimgeemgeW+l+i1t+WBh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9j+aVt+ihje+8jOW/jeW+l+S9j+asuumql++8jOW/mOW+l+S6huaJv+ivuu+8jO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gOWIh++8jOeZvueCvOaIkOeyvu+8jOa3oeWumuS7juWu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6i+mjmOW/veS4jeWumuiAheWkmu+8jOS4h+S6i+maj+W/g++8jOmaj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+v+maj+e8mO+8jOmaj+S4jeS6hue8mOS+v+maj+aXtuWK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OsOWunuaKrOaJi+e7meS9oOS4gOW3tOaOjOeahOaXtuWAme+8jOS9oOW6lOi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Hu+S4quaOjOOAguWwseeul+aYr+egtOe9kOWtkO+8jOS5n+imgeaRlOeah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je+8gTwvcD48cD48ZW0+NC48L2VtPuaLpeacieWSjOiIjeW8g+mDveW+iOeXm+iL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iuuuaAjuagt+mDveS8mueXm+iLpueahOivne+8jOaIkeWugeWPr+mAieaLq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iAjOeXm+iLpuOAgjwvcD48cD48ZW0+NS48L2VtPuiDveWcqOWkmuWmgue5geaY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S4i+S4jei/t+WkseiHquW3seWwseW3sue7j+W+iOmavuS6hu+8jOS4jeWxiOac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8l+OAgei/mOiDveS/neaMgemAguW9k+eahOWWhOaEj+eahOS6uuabtOaYr+mav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jwvcD48cD48ZW0+Ni48L2VtPuWmguaenOecn+eahOayoeWcqOS4gOi1t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mavui/h++8jOWkseWOu+eahOS4nOilv++8jOWwsemhuuWFtuiHqueEtuWQp+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ueW8j+acieW+iOWkmu+8jOe6oOe8oOaYr+acgOS4jemFt+eahOS4g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uOS/oeWkjeWIqeWSjOenr+e0r+eahOWKm+mHj++8jOS6uueUnzg1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aYrzQw5bKB5Lul5ZCO6I635b6X55qE44CCPC9wPjxwPjxlbT44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KeB5L2g5LiN5a655piT77yM6ZSZ6L+H5LqG5Lya5b6I5Y+v5oOc77yM5oiR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Z55Sf6YO95piv5Zue5b+G77yM5oiR5oOz5L2Z55Sf5q+P5LiA5aSp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5LjwvZW0+55Sf5ZG95bCx5piv5LiA5Liq5LiN5pa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qyy5pyb55qE6L+H56iL77yM5ruh6Laz5LiN5LqG5bCx5Lya55eb6Ium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Lya5peg6IGK44CC5Lq655qE5qyy5pyb5bCx5YOP5ouJ6ZW/55qE5qmh55qu56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oyC6Z2g55qE5Zyw5pa577yM5bCx5Lya5by55Zue5p2l5omT5Lit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cqOS4jeW5uOeahOa6kOWktO+8jOaAu+acieS4gOahq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cqOW5uOemj+eahOa6kOWktO+8jOaAu+acieS4gOahqeW3p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u5nmiJHmlLbotbfkvaDnmoTomZrmg4XlgYfmhI/vvIzlkJHnnYDlpKrpmL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4Lmu5rjgII8L3A+PHA+PGVtPjEyLjwvZW0+5Lmf6K645oiR5omA5aSx5Y6755qE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7ud5LiN6K+l5pS+5omL55qE5Lic6KW/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kquWFs+W/g+S9oO+8jOmZpOmdnuS9oOW+iOa8guS6ruaIlu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S6oeOAgjwvcD48cD48ZW0+MTQuPC9lbT7miJHlt7Lnu4/nlrLmg6vlvpfmib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kvZXvvIzlhbPkuo7miJHku6zniLHmg4XnmoTmiZPlh7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byA5b+D5a2Y6LW35p2l77yM5LiN5byA5b+D55qE5pe25YCZ5ou/5Ye65p2l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Ni48L2VtPuWOn+adpe+8jOaIkeaJgOacieeahOi/kOawlO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veS4jeWkn+iuqeS9oOeIseS4iuaIke+8jOWPquWkn+iuqeaIk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nlJ/lsLHmmK/ov5nmoLfvvIzlpITlkIzmoLf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k63vvIzmnInkurrnrJHvvIzmnInkurrmsonpu5j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qG5LuO5LuA5LmI5pe25YCZ5byA5aeL77yM5Lmg5oOv5LqG5aSc55Sf5rS7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57SK77yM5LiN55+l6YGT5LuO5LuA5LmI5pe25YCZ5byA5aeL77yM5a6z5oC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44CCPC9wPjxwPjxlbT4xOS48L2VtPuayoeS7gOS5iOWlv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eahOavj+S4gOatpe+8jOmDveaYr+WcqOS4uuS5i+WJjeeahOavj+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sOWNle+8jOi/meS5n+WPq+aLheW9k++8m+ayoeS7gOS5iOWlveaKseaAq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vj+S4gOatpe+8jOmDveaYr+WcqOS4uuS7iuWQjueahOavj+S4gOeCueaIkOWK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i/meS5n+WPq+ayiea3gOOAgjwvcD48cD48ZW0+MjAuPC9lbT7ku47ku4rlvo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otbDvvIznu4bohbvnmoTlv4PmgJ3miJHku6zkuIDotbf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u454ix5pe277yM6K+35LiA5a6a6KaB54+N5oOc77yb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LiA5a6a6KaB5LyY6ZuF77yb5oyl5Yir5pe277yM5LiA5a6a6KaB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ZvuavkuS4jeS+teeahOWGheW/g++8jOW+gOW+gOS8m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ugOWNleeahOWuieaFsOaJk+i0pe+8jOWIgOaequS4jeWFpeeahOS8quijhe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HguS9oOS6uueahOmdouWJjeW9u+W6leaKlemZjeOAguW4jOacm+acieS6u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WktOS4jeivre+8jOWwj+W/g+e/vOe/vOWuiOaKpOS9oOeahOWtqeWt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r7vkuI3or7vkuabot5/og73lipvmnInkuIDlrprlhbPns7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u53lr7nvvIzmsqHkuIrov4flrabnmoTkurrljbTkuI3kuIDlrprmmK/mlofn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vJrmmK/nlq/ni4LnmoTjgII8L3A+PHA+PGVtPjI0LjwvZW0+5L2g5LiN5Yqq5Yq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Y+N5q2j5pyJ55qE5piv5Yir5Lq65Zyo5Yqq5Yqb77yM5LuW5Lus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rS75YS/6YO95bmy5LqG77yM5Lmf5Lya5biu5L2g5oqK6ZKx6YO96LW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S4jeimgeS4gOebtOS4jea7oeS6uuWutu+8jOS9oO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jgOiuqOiHquW3seaJjeWvueOAgumXrumXruiHquW3se+8jOW9k+WIneaAjuS5iOS8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cvOiupOivhuS7lueahOOAgjwvcD48cD48ZW0+MjYuPC9lbT7kuI3opoHmgKXkuo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lhYnmipXmlL7liLDml4HkurrnmoTouqvkuIrvvIzlsL3lj6/og73lvp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nnZvog73lnKjoh6rlt7HnmoTouqvkuIrlpJrlgZznlZnkuIDkvJr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j43nnIHoh6rlt7Hmr5Top6PliZbliKvkurrmm7TlrrnmmJPkuID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A5Lqb5LqL77yM6Iul57uG5oOz77yM5bCx5LiN5piv6YKj5LmI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7uG5oOz77yM5LiN5bCx5piv6YKj5LmI5Zue5Lq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DveWkn+aUvuW+l+S4i+i/h+WOu++8jOi/h+WOu+S5n+S4gOWumui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MjkuPC9lbT7mtLvvvIzkuI3mmK/ov5nmoLflsLHmmK/pgqP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uYvvvIzkuIDoiKzkuI3kvJrmmK/kvaDmg7PopoHnmoTpgqPmoLfjgIL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LDlpLHmnJvnmoTkurrvvIzlnKjku5bku6zouqvkuIrmiJHpg73mm77lr4T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KfnmoTmnJ/mnJvjgII8L3A+PHA+PGVtPjMwLjwvZW0+5oiR5Lus55qE5pWF5LqL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5bCx5oWi5oWi57uT5p2f77yM6ICM5oiR5bey6L6T5LqG5YWo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e7iOeptuimgeWtpuS8muWQq+edgOazquW+rueske+8jOaRh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iHquW3seWWnOasoueahOS4nOilv+ivtOS4jemcgOimgeS6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ov5nkuKTkuKrlrZfov57lgY/ml4Hpg6jpppbpg73msqHmnInvvIz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raTni6zjgII8L3A+PHA+PGVtPjMzLjwvZW0+5b2T5L2g5rex5aSE5L2O6LC3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6Kw5aOB5pe277yM5LiK5aSp5piv5Zyo5ZGK6K+J5L2g77yM5L2g6K+l6LW36aO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vj+S4gOS4quS6uumDveS4gOagt++8jOiiq+S8pOWus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kmuS6hu+8jOS5n+WwseS4jeS4u+WKqOS6hu+8jOS4jeaYr+WboOS4uu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g+e0r+S6huOAgjwvcD48cD48ZW0+MzUuPC9lbT7lhrLliqjml7bor7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kurrnmoTor53vvIzpg73mmK/ml6XlkI7ml6Dlj6/mlZHoja/nmoTlkI7mgp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Pmg4XkuI3lpb3nmoTml7blgJnlsL3ph4/lsJHlvIDlj6P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2l5LiN5Y+K6K6k55yf5bm06L2777yM5b6F5piO55m96L+H5p2l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6k55yf6ICB5Y6744CCPC9wPjxwPjxlbT4zNy48L2VtPuW9k+S9oOefpemBk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cn+WunuOAgeiZmuWBh+eahOS4nOilv++8jOWwseayoeaciemCo+S5iOWkmumFu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2iuadpei2iuayiem7mO+8jOi2iuadpei2iu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tbDplJnkuobot6/vvIzopoHorrDlvpflm57lpLTvvJvniLHplJnkuo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mlL7miYvjgILkurrlv4Ppg73mmK/nm7jlr7nnmoTvvIzku6XnnJ/mjaL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mmK/nm7jkupLnmoTvvIznlKjlv4Pmmpblv4PjgILlj6rmmK/kuIDotbf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ogIzlt7LvvIzkvZXlv4XmiormgIDlv7XlvITnmoTmr5Tnu4/ov4fov5j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aC5p6c5oKy5Ymn55qE5LiK5ryU5Y+q5Li65LqG5ZK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N6YCi77yM6YKj5oiR5a6B5oS/6K6p6L+Z5Zy65oKy5Ymn5rC45LiN5YGc5q2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O5LiN5ZCO5oKU54ix5LiK5L2g44CCPC9wPjxwPjxlbT40M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inie+8jOWwseS4jeimgee7meaIkemUmeinieOAguWmguaenOayoeaci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JsOS5seaIkeeahOW/g+OAgjwvcD48cD48ZW0+NDEuPC9lbT7miJHlj6/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vvIzkvYbmiJHkuI3lhYHorrjoh6rlt7HniKzkuI3otbfmna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ug5Li655+l6YGT5oiR5Lya562J5L2g77yM5bCx5oqK5oiR5pm+5Zyo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lbT40My48L2VtPuS9nOS4uuS4gOS4quWls+S6uu+8j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iHquW3sei/h+WlveaXpeWtkOeahOiDveWKm+OAguS4jeeJtee7iu+8jOS4jeS+nem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eEtuWKqOS6uuOAgjwvcD48cD48ZW0+NDQuPC9lbT7lpoLmnpzkvaDkuI3og7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nmoTmiJHvvIzlsLHkuI3phY3mi6XmnInmnIDlpb3nmoTmiJHvvIzmnInkuIDnp4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aDphY3kuI3kuIrmiJHnmoTph47lv4PvvIzkuZ/ovpzotJ/kuobmiJHmiYD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jgII8L3A+PHA+PGVtPjQ1LjwvZW0+5Lq65piv5LiN6IO96Zey55qE77yM5LiA6Ze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6X5aSq5aSa77yM5LiA6Zey5bCx5Lya5oSf5oOF5rOb5rul77yM5omA6LCT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LqL5aSa77yM56m66Jma5a+C5a+e5Ya377yM6YO95piv5Zug5Li65oeS5pWj5aCV6JC9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cieW/l+iAheeUqOWli+aWl+axl+awtOa3mOWwve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ahOazpeayme+8m+eVmeS4i+S4gOmil+mXquWFieeahOmHkeeyku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cuPC9lbT7muKnmn5TopoHmnInvvIzkvYbkuI3mmK/lpqX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nKjlronpnZnkuK3vvIzkuI3mhYzkuI3lv5nnmo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uw5L2P6Ieq5bex77yM6L275ZC75a2k5Y2V44CC5Lmg5oOv6K6p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2h5Zyo5paH5a2X55qE5rex5riK77yM5a2k5YKy5Lmm5YaZ5bGe5LqO6Ieq5bex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PC9wPjxwPjxlbT40OS48L2VtPuW+nOW+ieWcqOW5v+iipOaXoOWeoOeah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Jh+WGt+a4he+8jOWkqeepuumjmOiNoeedgOiOq+WQjeeahOa3oea3oeWTg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m7jniLHmmK/np43mhJ/op4nvvIzlvZPov5n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nKjml7bvvIzmiJHljbTov5jlnKjli4nlvLroh6rmiJHvvIzov5nlj6vogYz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IbmiYvmmK/np43li4fmsJTvvIHlvZPov5nnp43li4fmsJTlt7Lnu4/kuI3lnK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v5jlnKjpvJPlirHoh6rmiJHvvIzov5nlj6vmgrLlo67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b6A55qE5oiR5LiA6Lqr5YKy6aqo5Ye65q2k5Yi75L2g55qE5LiW55WM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iR5LiA6Lqr54u854uI5raI5aSx5Zyo5L2g55qE5LiW55W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ssuacm+W+l+S4jeWIsOa7oei2s+eXm+iLpu+8m+assuacm+S4gOaXp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XoOiBiu+8jOeUn+WRveWwseaYr+WcqOeXm+iLpuWSjOaXoOiBiuS5i+mXtOaRh+a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kLXmnrbvvIznlLfkurrlkLXnkIbvvIzlpbPkurrlkLX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nlLfkurrop4nlvpflpbPkurrkuI3orrLnkIbvvIzlpbPkurrop4nlvpf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h6rlt7HjgII8L3A+PHA+PGVtPjU0LjwvZW0+5qKm5piv5Liq5b6I5Y+v5oC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C75Zyo5L2g5q+r5peg6Ziy5aSH55qE5pe25YCZ6K6p5L2g6K6w6LW35L2g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oOz6KaB5b+Y6K6w55qE5Lq644CCPC9wPjxwPjxlbT41NS48L2VtPuaJgOiwk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WPquS4jei/h+aYr+aUvuS9juWnv+aAgeeahOmrmOiwg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nKjkvaDmiYDotaDkuojnmoTpo47pm6jph4zvvIznu4jkuo7plb/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jgII8L3A+PHA+PGVtPjU3LjwvZW0+5oKo5aSN5p2C55qE5LqU5a6Y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N5LqG5oKo5py057Sg55qE5pm65ZWG44CCPC9wPjxwPjxlbT41OC48L2VtPue7j+WO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mu+8jOaHguW+l+i2iuWkmu+8jOWwseaYr+i/meS4qumBk+eQhu+8jOiuqe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mVv+OAgjwvcD48cD48ZW0+NTkuPC9lbT7kvaDllpzmrKLnnIvku6XliY3nmoT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grzlv7Xku47liY3lkozmn5DkurrnmoTlubjnpo/vvIzljbPkvr/lro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iLrnmoTpspzooYDnm7TmtYHjgII8L3A+PHA+PGVtPjYwLjwvZW0+6LWe57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+A5Yqx77yM57uZ5Yir5Lq66LWe576O55qE5ZCM5pe277yM5LiN6KaB5b+Y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4K56LWe576O44CCPC9wPjxwPjxlbT42MS48L2VtPuS9oOiDveWkn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n+eXm+WTre+8jOS9huS4jeimgeiuqeaJgOacieS6uumDveeci+WIsOS9oO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ml4vovazmnKjpqazmmK/kuJbnlYzkuIr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vvIzlvbzmraTov73pgJDljbTmnInmsLjmgZLnmoT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6I5aSa5Lq65LiN6ZyA6KaB5YaN6KeB77yM5Zug5Li65Y+q5piv6Lev6L+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6YGX5b+Y5bCx5piv5oiR5Lus57uZ5b285q2k5pyA5aW955qE57qq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IseS5heS6hu+8jOaIkOS6huS4gOenjeS5oOaDr++8m+eXm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4gOmBk+WIu+eXle+8m+aBqOS5heS6hu+8jOaIkOS6huS4gOenjei0n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kuIrkuIvpg73lpb3nnIvvvIzov5zov5Hpg73ov7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q5bpg73kuI3lsZ7kuo7miJHjgII8L3A+PHA+PGVtPjY2LjwvZW0+5oiR55qE5ryU5o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aW977yM5aW95Yiw6Zq+6L+H6YO95rKh5Lq655+l6YGT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umAlOWPiOWyguiDveWQjOW9kuWRou+8jOWwseeul+e7iOacieS4gOaVo+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ebuOmBh+OAgjwvcD48cD48ZW0+NjguPC9lbT7miJHmgJXnmoT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iKvkurrkuobvvIzogIzmmK/kvaDotbDkuobvvIzlvbvlupXnmoTohLHnpr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5LjwvZW0+5YyX6aOO5piv5qOu5p6X6YeM5a+E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4ix5piv55Sf5ZG96ZW/5rKz6YeM55qE5a+E5bGF6IC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eci+a4heS6huS4gOS4quS6uuiAjOS4jeaPreepv++8jOS9oOWws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On+iwheeahOaEj+S5ie+8m+iuqOWOjOS4gOS4quS6uuiAjOS4jee/u+iEu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W+l+S6huiHs+aegeeahOWwiumHjeOAgua0u+edgO+8jOaAu+acieS9oOeci+S4je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cieeci+S4jeaDr+S9oOeahOS6uuOAgjwvcD48cD48ZW0+N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m57lv4bvvIzliLvpqqjpk63lv4PvvJvmnInkuIDkuKrkurrvvIzkuIDnlJ/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JvmnInkuIDkuKrlraPoioLvvIzmnaXkuI3lj4rnrYnlvoXjgILlvZPml7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moTkuovvvIzlvZPml7bnmoTmiJHku6zlt7LmuJDmuJDnmoTotbD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aC6Iqx576O55y377yM5Ly85rC05rWB5bm077yM5Zue5b6X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LqG5b2T5Yid44CCPC9wPjxwPjxlbT43My48L2VtPuW9k+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gOiJsOmavueahOaXtuWAme+8jOWwseS4jeWGjeaDs+WOu+Wvu+aJvuS+nemd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Yr+i0n+e0r+OAgjwvcD48cD48ZW0+NzQuPC9lbT7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poHnp6/mnoHlh4blpIfvvIznj43mg5znnLzliY3nmoTlhYnpmLT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kITnp43mioDog73vvIzku6Xkvr/ml6XlkI7pnaLlr7nlr7nmiYvml7bvvIz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5HmjKXnqbrpl7TjgII8L3A+PHA+PGVtPjc1LjwvZW0+5aW95ZCs55qE5q2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oSP6Ze05ZCs5Yiw77yM5Y+v5Lq65Lus5Lya6LSq5b+D5bCG5YW25b6q546v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5Y6M54Om5LqG77yM5L6/5Lii5byD5Zyo5LiA6L6577yM5LuU57uG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Lq65LiN5Lmf5piv5aaC5q2k44CCPC9wPjxwPjxlbT43Ni48L2VtPuS9o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r+mGieS6uumFku+8jOWNtOino+S4jeS6huWNiueCueaEge+8jOWkquWkmu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Xj+WcqOecvOmHjO+8jOiNieeov+eusemHjO+8jOi/mOacie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sI/ml7bkvq/vvIzlubjnpo/mmK/kuIDku7bkuJzopb/vvIzmi6XmnI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plb/lpKflkI7vvIzlubjnpo/mmK/kuIDkuKrnm67moIfvvIzovr7liLDls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iJDnhp/lkI7vvIzlj5HnjrDlubjnpo/ljp/mnaXmmK/kuIDnp43lv4PmgIH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sLHlubjnpo/jgII8L3A+PHA+PGVtPjc4LjwvZW0+5aaC5p6c562J5b6F5Y+v5Lul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5qE6K+d77yM5oiR5a6B5oS/562J5LiL5Y6777yM5ZOq5oCV5LiA5bm077yM5o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3OS48L2VtPuS9oOaYr+aIkeWBmui/h+acgOa3seay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S4gOWNiuWcqOW/g+mHjOe7k+aIkOS6hueWpO+8jOS4gOWNiuWcqOiDg+mHjO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FkuOAgjwvcD48cD48ZW0+ODAuPC9lbT7miJHnmoTlv4Plj5jkuobvvIzkvaDkuI3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jgILkvaDnmoTniLHlj5jkuobvvIzlj6/miJHkuI3og73kuI3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6I5Zac5qyi55qE5LiA5Y+l6K+d77ya5oqK5ZyI5a2Q5Y+Y5bCP77yM5oq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Y5bmy5YeA77yM5oqK5oiQ57up5b6A5LiK5o+Q77yM5oqK5pWF5LqL5b6A5b+D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77yM546w5Zyo5oOz6KaB55qE5Lul5ZCO5L2g6YO95Lya5py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aCsu+8jOS4jeS4gOWumuiuqeS6uuiQveazqu+8jOS9humCo+enje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tOaIs+W/g+eBte+8m+acieS6m+W4jOacm++8jOS4jeS4gOWumuiuqeS6uuW8gO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+8jOS9huaAu+S8muacieS4gOS4nemYs+WFieS4jee7j+aEj+WcsOiQveWcqOecieai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nIDlpb3nmoTkuovvvIzojqvov4fkuo7ml7blhYnmtY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YvlkI7vvIzkvaDnj43niLHnmoTml6fkurrml6fniannlJroh7Pml6fml7bnmoT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lnKjvvJvog73lpJ/mjIHkuYXnmoTkuJzopb/kuIDlrprmnInph43ph4/vvIz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ml7bpl7Tlj43lpI3lnLDlhrLliLflkozmt5jmtJfjgILlnKjliqjoja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lhZzlhZzovazovazvvIzpmarlnKjouqvovrnnmoTlp4vnu4jmmK/pgqPlh6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lnKjlv4Pph4znmoTov5jmmK/ljp/mnaXnmoTpgqPkupvlv7Xmg7PvvIzmmK/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kuo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cmI4Z2ZxYXEuaHRtbCI+aHR0cHM6Ly9kdWFuanV6aWt1LmNvbS9kdWFuanV6aS94bHJi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8A1278B47C88377A7A2B5B0634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