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8CF9A8158638FA94FC199193E8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CF9A8158638FA94FC199193E8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Ikei5suWcqOi3r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W+l+WDj+S4quWtqeWtkOOAgjwvcD48cD48ZW0+Mi48L2VtPuaXpemrmOaCr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+8jOeVmeS4i+S4neS4nea4qeaaluOAgjwvcD48cD48ZW0+My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h+S4jeWOu++8jOWPquacieS9oOi3n+iHquW3sei/h+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nOmjjuWQue+8jOaImOm8k+aTgu+8jOmVv+W+l+S4jeihjOS9oOaAq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mDveacieS4gOS4qu+8jOaDs+WbnuWNtOWbn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jwvcD48cD48ZW0+Ni48L2VtPuS9oOWPiOS4jeaYr+aIke+8jOS9o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IkeaAjuS5iOaAjuS5iOagt+OAgjwvcD48cD48ZW0+Ny48L2VtPue7meaIkeS4gOad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IkeimgeaXi+i9rOaVtOS4quWkj+WkqeOAgjwvcD48cD48ZW0+OC48L2VtPu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aIkeiwheino++8jOWIq+aMh+acm+aIkeS9k+S8mu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nmOivgO+8jOWwseaYr+WBnOatouS4gOWIh+iDoeaAneS5s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bjoo4XmsLjov5zmr5Tlronoo4Xlv6vvvIzlvpfliLDmsLjov5zmr5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6vjgII8L3A+PHA+PGVtPjExLjwvZW0+5aSp55Sf5oiR5p2Q5b+F5pyJ55So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6L+Y5aSN5p2l44CCPC9wPjxwPjxlbT4xMi48L2VtPue7meaIkeS4gOWPpeivn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je+8jOaIkei/mOS9oOS4gOS4quaVheS6i+OAgjwvcD48cD48ZW0+MTM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nIvlj4vvvIzkuI3ov4fkuZ/mmK/nianmmK/kurrpnZ7nmoTku6PlkI3o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Om6Lqr6ICM6YGO55qE5pe25YCZ77yM5oiR5YCR5oeJ6Kmy5a2m6JG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xNS48L2VtPumCo+S6m+aXoOiBiueahOiqk+iogO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edgOWQrOOAgjwvcD48cD48ZW0+MTYuPC9lbT7pnZLooavmub/pgY3mlrnmgpT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mtYHlhYnkuI3nrYnkurrjgII8L3A+PHA+PGVtPjE3LjwvZW0+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qU5LiA5q2l77yM6ICM5oiR5Y205LiN6IO96L+I5ZCR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PquacieaDs+S4jemAmueahOS6uu+8jOayoeaciei1sOS4jemAm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bPkuo7mmI7lpKnnmoTkuovmg4XvvIzlkI7lpK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73nn6XpgZPkuobjgII8L3A+PHA+PGVtPjIwLjwvZW0+5oiR5Y+q5oOz5LyY6ZuF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Z5Y2O5Li95pKe5aKZ44CCPC9wPjxwPjxlbT4yMS48L2VtPumdkuaY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S6huaCsuS8pOmAnuW8uuW8uuminOasoues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kuI3nlKjoirHkuIDliIbpkrHvvIzljbTmsLjov5zku7flgLzov57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oOz5rWB5rOq55qE5Lq677yM5LiA5a6a5b6I5b6I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C48L2VtPuaIkeS7rOi/mOaYr+acquaIkOW5tO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jeS9k+mznuS8pOOAgjwvcD48cD48ZW0+MjUuPC9lbT7miYvmj6Hml6XmnIjmkZj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ml6DmiJHov5noiKzkurrjgII8L3A+PHA+PGVtPjI2LjwvZW0+5L2g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oiR77yM5oqK5oiR5b+Y5b6X5LiA5bmy5LqM5Ye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WlouaxgueahOWkquWkmu+8jOi/mOaYr+S9oOagueacrOS4jeaIkO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u5nkuI3kuobkvaDmuKnmmpbvvIzkvYbmnInkuKr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L3miJHmiYDog73jgII8L3A+PHA+PGVtPjI5LjwvZW0+5oOz5a6277yM5b6I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K6p5oiR5b6I5b+D6Z2Z44CCPC9wPjxwPjxlbT4zMC48L2VtPuayoeWFtOi2o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5n+WIq+aJk+WQrOaIkeOAgjwvcD48cD48ZW0+MzEuPC9lbT7miJH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lh7rmga/vvIzlpITlpITnlZnmhI/kvaDnmoTmtojmga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LiN5piv5LiA56eN6IS+5oCn77yM6ICM5piv5LiA56eN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Mh+WwluWDteehrO+8jOaDs+eUqOS4gOaUr+eDn+eGj+atu+aIkei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OAgjwvcD48cD48ZW0+MzQuPC9lbT7kvaDkuI3og73lvZPppa3lkIP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kIPkuI3kuIvppa3jgII8L3A+PHA+PGVtPjM1LjwvZW0+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mN5LiN5Lya6KKr5Yir5Lq66Le16LiP44CCPC9wPjxwPjxlbT4z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uueaYk+W+l++8jOS+v+S9nOetiemXsueci+OAgjwvcD48cD48ZW0+Mzc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b/lj5fnmoTlpJrkuobvvIzlrabkvJrnmoTkuZ/lsLHlpJr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+D6YeM6K+d57Sv56ev5aSa5LqG77yM6L+f5pep5pyJ5LiA5aSp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5o6J44CCPC9wPjxwPjxlbT4zOS48L2VtPuS4h+WutueBr+eBq+S4jue+pOaYn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eahOWPiOS4gOWIu+OAgjwvcD48cD48ZW0+NDAuPC9lbT7nurXnhLborrDlv4b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niLHkuI7mgajpg73ov5jlnKjlv4PlupXjgII8L3A+PHA+PGVtPjQ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YCZ55qE5rOq5rC077yM5piv5pyq5p2l5b6u56yR55qE6LWE5py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zvOi/h+adpeeahOWGt+awtO+8jOaIkeWumueDp+W8gOS6huazv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nrJHkuIDnrJHvvIzorqnlnKjkuY7kvaDnmoT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kuIvjgII8L3A+PHA+PGVtPjQ0LjwvZW0+5LiN5Zac5qyi55qE5bCx5Lii5o6J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bCx6L+Y5piv5Zac5qyi44CCPC9wPjxwPjxlbT40NS48L2VtPuWvkuWGt+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e+8jOWNtOiDveeDreihgOayuOiFvueahOaAneW/t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msqHmnInkvaDnmoTlnLDmlrnvvIzlho3nvo7kuL3pg73lj6rmmK/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/5L2g5LuO6K6k6K+G5oiR55qE6YKj5LiA5Yi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A5Lq644CCPC9wPjxwPjxlbT40OC48L2VtPuS9oOe7meaIkeeahOWbnuW/hu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ruS4gOeCueWwseaYr+S4gOi+iOWtkOOAgjwvcD48cD48ZW0+NDkuPC9lbT7liK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lhrflv73ng63vvIzov5nmoLfkvaDntK/vvIzmiJHkuZ/lj43og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O5YW25bq45Lq66Ieq5omw77yM5LiN5aaC55yL5reh54K5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Yr+WtpOeLrOeahOWym++8jOiAjOaIkeWNtOaYr+S4iuS4j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9ruOAgjwvcD48cD48ZW0+NTIuPC9lbT7mg7PlvIDkuoboh6rnhLblvq7nrJH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ogq/lrprmlL7kuIvjgII8L3A+PHA+PGVtPjUzLjwvZW0+5oiR55qE5Z+O5biC5Y+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oiR5Lmf5Y+I5oOz5L2g5LqG77yBPC9wPjxwPjxlbT41NC48L2VtPu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+8jOS5n+iDveaOpeWPl++8jOS9huaIkeW+iOmavui/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7/kvaDnmoTmm77nu4/vvIzljrvor4TorrrmiJH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u45a+55Zac5qyi77yM5oiR5pu05oOz6KKr5YGP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tumXtOiiq+i9u+i9u+i4j+eiju+8jOWGjeS5n+aXoOazleaLvOaOp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mi43ohJHooovlhrPnrZbvvIzmi43og7johK/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3lsYHogqHotbDkurrjgII8L3A+PHA+PGVtPjU5LjwvZW0+55So5Y2R5b6u55qE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4ix5oOF77yM5oiR5a6B5Y+v5LiN6KaB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mUme+8jOWPquaYr+S9oOWkquaHpuW8s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nIvlpKnoibLmmq7nnIvkupHvvIzooYzkuZ/mgJ3lkJvvvIzlnZDkuZ/mgJ3lk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piv5q+P5Liq5Lq677yM6YO95Y+v5Lul5Zyo5oiR5b+D6Ye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2c5rWq44CCPC9wPjxwPjxlbT42My48L2VtPumVv+WPueS4gOWjsOW/tee6oumi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lOS4gOacneWknOaXoOecoOOAgjwvcD48cD48ZW0+NjQuPC9lbT7miJHopoHnmoTkuI3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vvIzov5jmnInlgY/niLHjgII8L3A+PHA+PGVtPjY1LjwvZW0+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iR5oCV5oiR57uZ5L2g5L2g5Lmf5ou/5LiN56i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i+nOi0n++8jOaIkeeahOmAgOWHuu+8jOS9oOW6lOivp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qPkuIDmirnpmLPlhYnnmoTliLrnnLzvvIzlpLnmnYLnnYD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Sf5rS75LiN5piT77yM5biM5pyb5oiR5Lus6YO9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ul5b6F44CCPC9wPjxwPjxlbT42OS48L2VtPuWOn+adpeWcsOS5heWkqe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r+S8muS4gOWcuuOAgjwvcD48cD48ZW0+NzAuPC9lbT7miJHkuZ/lj6rmmK/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sI/lv4PmiornnJ/lv4Pnu5nkuobkvaDjgII8L3A+PHA+PGVtPjcx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7uP6JCl5aW977yM6K6p5Yir5Lq65oKj5b6X5oKj5aS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ivtOaIkeS7rOaYr+S4gOS4quWbre+8jOi1sOS6huiwgemDv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OAgjwvcD48cD48ZW0+NzMuPC9lbT7mi6XmnInkuoblj4jmg7Poh6rnlLHvvIz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g7Pmi6XmnInjgII8L3A+PHA+PGVtPjc0LjwvZW0+5L2g55qE5Lq66L276Z2g5oi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L2g55qE5b+D54is5LiK6LCB55qE5bqK44CCPC9wPjxwPjxlbT43NS48L2VtP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ieaWsOaci+WPi++8jOiuuOS5heS4jeWcqOW5tuiCqei1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Y7miY3kvJrkubHmg7PvvIzkuI3lnKjkuY7ov57mg7Ppg73kuI3kvJr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uO5pyq5oCq6L+H5L2g5Y+q5piv5YG25bCU5Ly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MuuWMuuS4luS/l+WliOaIkeS9le+8jOaIkeaAo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OAgjwvcD48cD48ZW0+NzkuPC9lbT7mmqfmmKforqnkurrlj5jnmoTotKrlv4P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lvoXlpLHljrvmhI/kuYnjgII8L3A+PHA+PGVtPjgwLjwvZW0+5oCV6KKr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5b+955Wl77yM5oCV5LuO55Sf5ZG95Lit5aal5Y2P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vguWvnuWcqOeDremXuemHjO+8jOacieS6uueDremXueWcqOWvguWvn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5jorrDvvIzpgqPkuYjlhrDlh4nvvIznu53mhI/vvIzljb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gzLjwvZW0+5b6I5aSa5Lq65LiN6ZyA6KaB5YaN6Ke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iv6Lev6L+H6ICM5bey44CCPC9wPjxwPjxlbT44NC48L2VtPuaIkeaDs+eOr+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aYn+epuu+8jOaJvuWIsOS9oOeahOaYn+eQg+OAgjwvcD48cD48ZW0+ODU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pzmrKLliLDkuI3ooYzvvIznjrDlnKjlj6rliankuIvkuI3oo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kxeG9ydTFvN3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MXhvcnUxbzd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CF9A8158638FA94FC199193E8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