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7962DB26D64506FA28A790E34D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7962DB26D64506FA28A790E34D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p2R54ix5oOFMTPnu4/lhbjlj7Dor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Sn5a2Z5a2Q77yM5L2g5ZGi77yM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a2m5Lmg5b6I5Yqq5Yqb77yM6L+b5q2l5Lmf5b6I5aSn77yM54i354i35ZG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auY5YW077yM5qyj5oWw44CCPC9wPjxwPjxlbT4yLjwvZW0+5oiR5Zyo5bGx5b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77yM6L+Z5Liq5aiB5L+h5b2T5pe25LiN5bCx56uL6LW35p2l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LeR5oiR5Lus5L+d5a6J5a6k5YG35Lic6KW/5p2l5LqG77yM5aSq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T5Lq65LqG44CCPC9wPjxwPjxlbT40LjwvZW0+5oiR5L+p6ZKx5Y2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K54Gr44CCPC9wPjxwPjxlbT41LjwvZW0+6L+Z5a625LyZ77yM6L+Z55y854+g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77yM5oiR5L+p6IO95pyJ5ZWl5LqL77yM5Zyo54uX5Zy65oiR5L+p5piv5ZCM5Lq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Y5piv5ZCM5LqL5YWz57O777yM55u05pKt77yM5ZCI5L2c5YWz57O7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7uT5p2f77yM5q2j5b2T5YWz57O777yM5oiR5L+p5qC55pys5LiN5Y+v6IO9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2LjwvZW0+6K6p5L2g5pW054K554Ot5rC077yM6Lef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aSa5bCR5bm077yM5a6D5ZWl5YWz57O76YKj546p5oSP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2g6K6y77yM5LqS6IGU572R5rC05aSq5rex6aOO5aSq5aS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2g5Yir6K+06K+d44CCPC9wPjxwPjxlbT44LjwvZW0+5pyo55Sf5Zui6Zif77yM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+N5q2j5L2g6KaB5piv6Lef5aW5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bCx5pat57ud5YWz57O744CCPC9wPjxwPjxlbT4xMC48L2VtPuaUtuegt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ci+aIkei/meawtOWjtuOAgjwvcD48cD48ZW0+MTEuPC9lbT7liLDplI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a7vvIzpporkuobvvIzlr7nllYrvvIzlvpfnha7llY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6y5aqz5aaH55yf5piv5aW977yM6L+Z5qC35aqz5aaH5LiN5aW95om+77yM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C45LiN5YCS77yM56Wd5oiR5L+p5bm456aP5Yiw6IC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quWPpOS8pOemu+WIq++8jOiRo+S6i+mVv+W5tOm+hOWkp+S6hu+8jOaIk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4jeS6hui/meWIuua/gOOAgjwvcD48cD48ZW0+MTQuPC9lbT7ov5jmkq3llaX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r/oua3oua3lvoDkuIvmjonvvIzlho3mkq3kuIDkvJrlhL/pg73msqH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Y+v5Yir5ZCs5LuW6IOh5ZC55LqG77yM5ZOq5pyJ5ZWl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05pKt6L+Z5LmI6ZW/5pe26Ze077yM5Lmf5rKh5ZCs6K+06ZmE6L+R5pyJ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WGjeW3puS4ieeVquWPs+S4ieeVqu+8jOS4gOeV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XueS6i+S9oOWwseaVtOS6i+WQp++8jOi/meWxseW6hOacieS9oOiCr+WumuW+l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ku4DkuYjpooblr7zllYrvvIzmlbTlpKnot5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lnZfvvIzmnIDlpJrlsLHmmK/kuKrlranlrZDlpL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6L+Z5piv5aW95b+D77yM6L+Y5rKh5bmy5Ye65Liq5aW95Lq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6lOWIhumSn+S7peWQjuWPr+iDve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lsIrogIHkuoblkrHku6zkuZ/lvpfniLHlubzvvIzkurrlrrb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L/lubLmtLvvvIzlkrHku6zku4DkuYjpg73kuI3lubLvvIzpgqPkurrkvaDkuZ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grnoia/lv4PvvIzlr7nkuI3lr7nvvJ88L3A+PHA+PGVtPjIxLjwvZW0+6L+Z77yM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M77yM5LqM5LqM5b6X5Zub77yM5LqM5LiJ5b6X5LqU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SseS/qeWPjei/h+adpeS5n+ihjO+8jOaXqeS4iuaIkeS6suS9oO+8jOaZmuS4i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6suaIke+8jOi/mOWbnuadpeOAgjwvcD48cD48ZW0+MjMuPC9lbT7lhYTlvJ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mhI/mgJ3vvIzkvaDmnaXkuKTlm57vvIzlsLHmiorkvaDor6/lvZPlsI/lg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Y/kuKTlm57vvIzkvaDmlL7lv4PvvIzkuIvmrKHkvaDlho3mnaXvvIzmiJHku6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or6/kvJrkvaDjgII8L3A+PHA+PGVtPjI0LjwvZW0+5bGx5bqE5ZC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6K+05LqG566X5Zib5LiN77yM5oiR6KeJ5b6X5oiR5pyJ5p2D5Yqb77yM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iR6KaB5bmy5ZWl77yM546w5Zyo5pyA5aSn55qE6Zeu6aKY5piv77yM5L2g5p2l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yNS48L2VtPui/meS4pOWkqeeKr+eXheS6hu+8jOS5se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S6i++8jOayoeS6i++8jOaYr+S4gOS4quWwj+aPkuabsuWViu+8jOWIq+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qrPlpoflhL/vvIzlsLHmmK/kvaDov5nkuYjorablkY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Hor4HmmI7kvaDlv4Pph4zovrnmnInmiJHvvIzmiJHkuI3nlJ/msJT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IDlv4PjgII8L3A+PHA+PGVtPjI3LjwvZW0+5L2g6aKG6K+B5bCx5aW95q+U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z57uZ5reY5LqG77yM5L2G5piv5ZGi77yM5L2g5rKh54Wu77yM5pe26Ze06ZW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6aaK5LqG44CCPC9wPjxwPjxlbT4yOC48L2VtPuS4jei/h+WJjeaPk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i/h+aMieaRqemZou+8jOi/meS4quS6i+S9oOWPr+WIq+S5seivtOivne+8jOWYt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mXqOeahO+8jOihjOS4jeihjOOAgjwvcD48cD48ZW0+MjkuPC9lbT7kvaDlkovkuI3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pzvvIzkuIDogIHlhazlhazvvIzmsqHllaXkuovlsLHkuIrlhL/lqrPlpofpgqPlkKz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rvjgII8L3A+PHA+PGVtPjMwLjwvZW0+5L2g5L+p6L+Z5piv5bmy5ZWl77yM6YO9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77yM6L+Z5oCO5LmI6K+05Yqo5omL5bCx5Yqo5omL77yM5L2g5L+p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7+76IS45bCx57+76IS444CCPC9wPjxwPjxlbT4zMS48L2VtPue9kee7n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aSre+8jOiwgeWIt+ekvOeJqeiwgeWkp+WTpeOAgjwvcD48cD48ZW0+MzI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bDmvI/kuobpo47lo7DvvIzmiJHnnJ/mib7kuKrkurrvvIznm7Tmkq3nlYznmoT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kq3mlYjmnpzmiZvmiZvnmoTvvIzkuIDkvJrlhL/lsLHliL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GM5bCx5Yir6K+06K+d77yM54uX5Zi05ZCQ5LiN5Ye66LGh54mZ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mCo+egtOeLl+WcuuS5n+S4jeaYr+WVpe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Si+eahO+8jOi/mOW+l+aJi+e7re+8jOi/mOeUs+ivt++8jOWTquadpemCo+S6m+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UuPC9lbT7kvaDlubLlmJvlkaLvvIzogIHlm5vvvIz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jLrogarmmI7vvIzkvaDmmK/kuI3mmK/ot5/liJjog73lra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GM77yM6ICB6KGM5LqG77yM6KGM5b6X5oiR6YO95LiN5ZKL6YCC5bq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ivtOWSseeIueaYr+S4jeaYr+acieeCuei/h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En+inieWSseS/qeWtqeWtkOeUn+W+l+WwkeWViu+8jOi/mOaYr+aEn+inieWSseS/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aciemXrumimOWViuOAgjwvcD48cD48ZW0+MzguPC9lbT7lkrHkv6nkuI3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niLHmg4XnmoTku6rlvI/mhJ/vvIzml6nkuIrkuIrnj63kvaDkurLmiJHvvIzkuI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JHkurLkvaDjgII8L3A+PHA+PGVtPjM5LjwvZW0+6L+Z5LmI6K+05ZCn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piv6YKj55S16aWt6ZSF77yM5oiR5p2O5aeo5bCx5aW95q+U5piv6YKj5aSn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YWl6ZSF5LqG77yM5L2G5piv5ZGi77yM5L2g5rKh54Wu77yM5pe26Ze06ZW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7Gz5bCx6K6p5Yir5Lq654Wu5LqG44CCPC9wPjxwPjxlbT40MC48L2VtPu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HgOS6i+WRou+8jOWPr+iDveaMh+S9v+S6uuS6hu+8jOmCo+WSi++8jOiHquS4qu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aJi+OAgjwvcD48cD48ZW0+NDEuPC9lbT7msqHmr5vnl4XvvIzmiJHov5nnp6T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DmoLfvvIzkuIDngrnmr5vnl4Xpg73msqHmnI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F5LiA5Liq57Gz5Zib77yM57Gz5YCS6ZSF6YeM5b6X6JK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WQp++8jOi/mei3n+ebtOaSreeahOS6uuayoeWFs+ezu++8jO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enjeW9ouW8j+S5n+ayoeWFs+ezu++8jOWwseaYr+WSseWxseW6hOS4jemAguWQi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eaEj+WEv++8jOWSseWwseW6lOivpei4j+i4j+WunuWunuWcsOe7j+iQpeWxseW6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VpeeahOaVtOS4iuWOu+WwseaMuuWlveOAgjwvcD48cD48ZW0+NDQuPC9lbT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IzlsLHlkrHkv6nlnKjkuIDotbfnm7Tmkq3lkYDvvIzpgqPnroDnm7TlsLHmmK/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4zpqoTvvIzml6DnvJ3ooZTmjqXvvIzmnIDlroznvo7nmoTnu5P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477yM6aaZ5rC05rKh5LqG77yM5bCx5Ymp6Iqx6Zyy5rC05LqG77yM6L+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S/5Za35LiK5Lmf5oy66aaZ55qE44CCPC9wPjxwPjxlbT40Ni48L2VtPuS9oO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S4iuW5vOWEv+WbreWJr+WbremVv++8jOepv+eahOmDveS4jeS4gOa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ot5/lpbnnm7Tmkq3miJHkuI3lj43lr7nvvIzkvYb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kuIfliKvnu5nmiJHmlbTlh7rku4DkuYjkuovmna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6L+Y5pyJ5Liq5bqK5ZGi77yM5L2g5LiN6IO95LiA6ICB54i35Lus77yM5rKh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e65oi/6YeM6LeR5ZWK77yM5L2g5bCx6L+Z5LmI6L+b5p2l5ZCI6YC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aWpOS4ieWdl++8jOS6jOS4ieW+l+S6lO+8jOWvue+8jOS6jOS4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+8jOS6lOWdl+OAgjwvcD48cD48ZW0+NTAuPC9lbT7pgqPkvaDliJrmiY3lkLXlkLX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u5nosIHngrnku4DkuYjvvIzlsLHmmK/ngrnngr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C777yM5oiR6KeJ5b6X5LiK54+t5pe26Ze077yM6L+Y5piv5Y+r6L+Z5Liq6IGM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q+U6L6D5ZCI6YCC44CCPC9wPjxwPjxlbT41Mi48L2VtPuWPquimgeS9oOiDv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+8jOi/m+WfjumHjOeUn+a0u+S6hu+8jOS7peWQjuS9oOWwseawuOi/nO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4quWwj+WxseadkeS6hu+8jOeIt+eIt+WwsemrmOWF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rPlpoflhL/vvIzmiJHlj5HnjrDmiJHov5nohLjvvIzmnIDov5HopLblrZDnibnliK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LDmmZrkuIrmiorkvaDpnaLohpznu5nmiJHmlbfkuIDotL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55u05pKt55WM77yM5L2g5b6X6K+05piv5YWD6I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Yr+eLl++8jOmCo+S5iOS9oOWwseaYr+eMq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ov5zpmpTku4DkuYjljYPlsbHlk6rkuIfmsLTllYrvvIzov5n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lpKflrZnlrZDkvaDlh7rmga/kuobvvIzniLfniLflsL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aB5oOz5aSr5aa75aSp6ZW/5Zyw5LmF77yM5pep5pm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Y+j44CCPC9wPjxwPjxlbT41OC48L2VtPuWmiO+8jOS9oOWIq+eUn+awlO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n+aYr+WvueWFrOS4jeWvueengeWYm+OAgjwvcD48cD48ZW0+NTkuPC9lbT7kuoz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vmgJ3kvaDopoHngrnmn7TngavlnpvlkaLjgII8L3A+PHA+PGVtPjYw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5L2g6L+Z5ZCN77yM56Gu5a6e5pyJ54K55YOP5bCP5YG355qE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ieW8n++8jOmprOS4iuiuqeWKnuWFrOWupOeahOihjOaUv+S6uuWR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OmXqOWPo+WIl+mYn+asoui/juOAgjwvcD48cD48ZW0+NjIuPC9lbT7kuozkuI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vaDov5nmlbDlrabmmK/kvZPogrLogIHluIjmlZnnmo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Gz6YO96L+b5oiR6ZSF5LqG77yM5YaN6K+06K+B5oiR6YO96aKG5LqG77yM6YKj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GA44CCPC9wPjxwPjxlbT42NC48L2VtPuS9oOivtOWkqeWkqeWcqOmCo+WEv+e7m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++8jOaYr+S4jeacieeCueWkp+adkOWwj+eUqOWViu+8jOWxiOaJ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DlpKfpnovmiJHmi43mrbvkvaDvvIzkuIDlpKfpnovvvIzmrKDlhL/m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vvIzov5jmsqHlrozkuobkvaDot5/miJHjgII8L3A+PHA+PGVtPjY2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6aaZ5rC05ZWl55qE77yM57uZ77yM57uZ54i455So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i/meW+heeahOmDveato+e7j+WFrOWPuO+8jOWIsOacgOWQju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5suS4jeato+e7j+S6hu+8jOS9oOmDvee7meW5sum7hOWHoOS4quWNleS9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nnoXkvaDnu5nmiJHlh7rpgqPpporkuLvmhI/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obvvIzlj4jnsbPkuobvvIzlj4jokrjkuobnmoTvvIzkvaDov5nkuIDngrnmiJHlj6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iJHkuI3ljrvkuoblkJfvvIzosIHmib/mg7PllYrvvIzkuovmsqHmlb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jKjkuobkuIDlmLTlt7TlrZDvvIzor7TmiJHmmK/mtYHmsJ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ZSB5aSn6Zeo6YKj5aSn6ZOB6ZO+5a2Q5aSa57KX5ZGi77yM5L2g5Lmf5LiN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MC48L2VtPuaXpeS5heWPquiDveeUn+Wtq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KjnlJ/vvIzliJrmiY3kvaDor7TmiJHmmK/ni5fvvIzmmK/kuI3mmK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YKj5LiN6IO95b2x5ZON6ZWc5aS077yM5LiK6ZWc5Lq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ZKU5ZKU55qE77yM56uL5pW055qE44CCPC9wPjxwPjxlbT43My48L2VtPuS9oOi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Ev+WPreWPreWVpe+8jOacieS9oOWVpeWFs+ezu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otYzlvpLkuZ3kuKrovpPvvIzov5jmnInkuIDkuKrkuI3lpoLnj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O25bqV5a2Q77yM55O25bqV5a2Q77yM6LW25b+r6K6p5bGx5bqE5omA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iw6Zeo5Y+j5YiX6Zif5qyi6L+O44CCPC9wPjxwPjxlbT43Ni48L2VtPui/m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+l+WSi+i/mea4healmuWRou+8jOaIkemDveiuqeS9oOe7meaIkeW4puayn+mH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nrYnkvJrlhL/vvIzov5jmnInkuKrkuovvvIzov5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sIHotZTjgII8L3A+PHA+PGVtPjc4LjwvZW0+5LqM5Lir55u05pKt77yM5oiR5b6X5pW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M6K+V6K+V6ZWc77yM6Zyy6Zyy6IS444CCPC9wPjxwPjxlbT43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mAieaLqeW8g+aYjuaKleaal+S6hu+8jOmAieaLqeWlveiHquW3seeahOermemY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lveWlveaSre+8jOWIq+aAquaIkeWvueS9oOS4i+aJi+S4jeeVm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LnnjrDlnKjlr7nmiJHmmK/mjLrlpb3vvIzliY3kuIDpmL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lpZfljJblpoblk4HvvIzlpKnlpKnnnIvnnYDmiJHnlKjvvIzpl67miJH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vvIzkvaDor7TmiJHog73or7TkuI3lpb3nlKjlkJfvvJ/nlKjlvpfmiJHmu6Hoh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ZDjgII8L3A+PHA+PGVtPjgxLjwvZW0+5Li65LqG5ZKx5Lus55qE55u05pKt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X5aSn5LmJ54Gt5Lqy77yM5L2g5bCx5Yir5ouF5b+D6YKj5Lqb5LqG77yM5bC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LqG44CCPC9wPjxwPjxlbT44Mi48L2VtPuS9oOS4uuaIkeWlve+8jOaIkeWSi+a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WRouOAgjwvcD48cD48ZW0+ODMuPC9lbT7lpKfohJrvvIzkvaDnu5nmiJHmi7/nk7b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ljovljovngavjgII8L3A+PHA+PGVtPjg0LjwvZW0+5ZKL5pW055qE5ZGi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6Ze05Y+Y5b6X77yM5bCP6IS46L+Z5LmI5bCP77yM55qu6IKk6L+Z5LmI55m95au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bm06L275LqM5Y2B5bKB5ZGi6YO95ZWK44CCPC9wPjxwPjxlbT44NS48L2VtPuad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aciee+juminO+8jOW8gOS4iue+juminO+8jOaIkei3n+S9oOivtO+8jOWVp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Aveivr+OAgjwvcD48cD48ZW0+ODYuPC9lbT7lkrHku6zlsbHluoTnmoTnlJ/mhI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7Tmkq3kuIDluKbliqjvvIzliLDml7blgJnlpb3kuobkuYvlkI7vvIzkvaDlhL/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naLlrZDkuoblkJfvvJ88L3A+PHA+PGVtPjg3LjwvZW0+5LiN5piv5a+5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ICM5piv5a+55L2g5pyJ54K55ouF5b+D5LqG77yM55+l6YGT5L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cmw4bDNkb3N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JsOGwzZG9z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7962DB26D64506FA28A790E34D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