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E7C660C3E9ADAD9E9AFA506B057D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7C660C3E9ADAD9E9AFA506B057D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pvumpreWRvei/kOeahOiIteaYr+Wli+aWl+OAguS4je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W5u+aDs++8jOS4jeaUvuW8g+S4gOeCueacuuS8mu+8jOS4jeWBnOatouS4g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i48L2VtPuWNs+S9v+mBk+i3r+WdjuWdt+S4jeW5s++8jO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n+imgeWJjei/m++8m+WNs+S9v+axn+ays+azoua2m+axuea2jO+8jOiIueWPquS5n+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y48L2VtPuaIkeimgeWKquWKm++8jOiHs+WwkeS4jee7meacqu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bnuW/huaXtu+8jOeVmeS4i+S7u+S9lemBl+aGv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a4hei/meS4quS4lueVjO+8jOeEtuWQjueIseS4iuWug+OAguaXtuW4uOais+eQ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+8jOS9oOi/mOaYr+WkqumYs+OAgumAgee7meatpOaXtuW/g+aDheS9juiQ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WdmuaMgeS6huW6lOivpeWdmuaMgeeahO+8j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OivpeaUvuW8g+eahO+8jOi4j+WunuS4gOS6m++8jOS4jeimgeedgOaApe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ygeaciOmDveS8mue7meS9oOOAgjwvcD48cD48ZW0+Ni48L2VtPuaIkOWKn+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i0peiAheS5i+mXtOeahOWMuuWIq++8jOW4uOWcqOS6juaIkOWKn+iAheiDveeUs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iOt+ebiu+8jOW5tuS7peS4jeWQjOeahOaWueW8j+WGjeWwneiv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sueIseeahOS9oO+8jOWJjei3r+i/t+iMq+iAjOiJsOi+m++8jOaEv+S9o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aWqeajmO+8jOaXoOaJgOeVj+aDp++8jOWLh+aVouWJjeihj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t+S6uueUseS6jue8uuS5j+aVmeiCsu+8jOS9v+W+l+S6uuept+eahOWQj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/l+ept+i/mOacieedgOabtOWkmueahOaZuuept+OAgjwvcD48cD48ZW0+O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S9j+WvguWvnu+8jOiAkOW+l+S9j+a4hei0q++8jOiAkOW+l+S9j+W4uOS6uu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ahOS4nOilv++8jOi/meWwseWPq+iDveiAkOOAgjwvcD48cD48ZW0+MTAuPC9lbT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pm4Tovqnog73lipvnmoTkuIDpg6jliIbvvJvmiJHku6zlm6Doh6rlt7Hng63liIf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vIzogIzkvb/liKvkurrkv6HmnI3jgII8L3A+PHA+PGVtPjExLjwvZW0+5YGa5Ym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v6KeG5Zub5ZGo77yb5YGa5pe277yM5L2g5Y+q6IO95oiW6ICF5pyA5aW95rK/552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66LW354K555qE5bCE57q/5ZCR5YmN44CCPC9wPjxwPjxlbT4x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e7neacm+eahOWkhOWig++8jOWPquacieWvueWkhOWig+e7neacm+eahOS6uu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uumXtOeWvuiLpu+8jOS9huS4jeWus+aAleenr+aegemdouWvueOAguaXoOiuu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eOr+Wig+mHjO+8jOmDveayoeacieiIjeW8g+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LrogIXlvoHmnI3ku4rlpKnvvIzmh6blpKvlk4Dlj7nmmKjlpKnvvIzmh5L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rYnmmI7lpKnjgII8L3A+PHA+PGVtPjE0LjwvZW0+5bCP54Om5oG85rKh5LuA5LmI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35oiR55yL5Yiw5L2g57+Y6LW35p2l55qE5Zi06KeS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S5kOingui1t+adpe+8jOi/meS4lueVjOacieWbm+Wto+S4jui/nOaWu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mUheS4jueQhuaDs+OAgjwvcD48cD48ZW0+MTYuPC9lbT7lk6rph4zmnInlpKn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iorliKvkurrllp3lkpbllaHnmoTlip/lpKvvvIzpg73nlKjlnKjlt6XkvZzkuI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6KaB5Lul5Li65L2g5pS+5LiN5LiL55qE5Lq6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LiN5LiL5L2g77yM6bG85rKh5pyJ5rC05Lya5q2777yM5rC05rKh5pyJ6bG85Y2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iF5r6I44CCPC9wPjxwPjxlbT4xOC48L2VtPuS6uueUn+WwseaYr+S4gOWcuu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oseiHquS5kOOAguiuqOWIq+S6uuasouW/g+WPquaYr+Wwj+iBquaYju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uqOWIsOiHquW3seeahOasouWWnOaJjeeul+Wkp+aZuuaFp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miY3ljY7lsLHlpoLmtbfnu7XnmoTmsLTvvIzmsqHmnInlpJblipvnmoT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lroPmmK/nu53lr7nmtYHkuI3lh7rmnaXnmoTjgILmtYHlh7rmnaXlkI7vvIzmtbf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kLjmlLbmlrDnmoTmupDms4njgII8L3A+PHA+PGVtPjIwLjwvZW0+55Sf5ZG9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Oz6LGh5Lit5pu05Li65Z2a6Z+n77yM5LiW5LiK5rKh5pyJ57ud5pyb55qE5aSE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+55aSE5aKD57ud5pyb55qE5Lq644CC5rKh5pyJ6LCB55qE5Lq655Sf5piv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5qE77yM5Y+q6KaB5Z+L5aS06Ium5bmy77yM5oC75pyJ5p+z5pqX6Iqx5piO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MS48L2VtPuS6uueUn+iHs+mrmOaXoOS4iueahOW5uOemj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ehruS/oeiHquW3seiiq+S6uuaJgOeIseOAgjwvcD48cD48ZW0+Mj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47miJHlvIDlp4vvvIzpppblhYjmlLnlj5joh6rlt7HvvJvmlLnlj5jnjrDlrp7lhY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g7Pms5XlvIDlp4vjgII8L3A+PHA+PGVtPjIzLjwvZW0+6Zeu5b+D5peg5oSn5b+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IO95aSf5LuY5Ye677yM5Yqp5Lq677yM5pWR5Lq677yM5pyA5piv5oSJ5o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tumXtOWDj+a1t+e7temHjOeahOawtO+8jOWPquimg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pO+8jOaAu+i/mOaYr+acieeahOOAgjwvcD48cD48ZW0+MjUuPC9lbT7kuI3nrqH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4fnqIvlpoLkvZXvvIzmiJHopoHnmoTlj6rmmK/kuIDkuKr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Gq5piO55qE5Lq65Zi055Sc77yM6K6o5Y6M55qE5Lq65Lya5ryU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Lya77yM5omA5Lul5Y+q6IO96KKr6aqX77yb5Zac5qyi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KGo546w5b6X5b6I5piO5pi+77yM5Zac5qyi5L2g55qE5Lq677yM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ya5oWi5oWi5Y+Y5oiQ6K+d5ZSg44CCPC9wPjxwPjxlbT4yNy48L2VtPuWtpu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a0u++8jOWtpuS8muWTgeWRs+ayp+ahke+8jOaWueWPr+aXoOaClOmdkuaYpe+8jO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aciOeahOa2iOmAneOAgjwvcD48cD48ZW0+MjguPC9lbT7kurrnlJ/mmK/kuIDmiY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lnKjpgqPph4zmr5Totbflubjnpo/vvIzkuI3lubjmmK/mm7Tlpb3nmoTogIHlu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K5aSp5YaN5aSn55qE5LqL77yM5Yiw5LqG5piO5aS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77yb5LuK5bm05YaN5aSn55qE5LqL77yM5Yiw5LqG5piO5bm05bCx5piv5pWF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YaN5aSn55qE5LqL77yM5Yiw5LqG5p2l5LiW5bCx5piv5Lyg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4puedgOaEn+aBqeeahOW/g+WQr+eoi++8jOWtpuS8mueIse+8jOeIs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IseiHquW3se+8jOeIseaci+WPi++8jOeIseS7luS6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LvorqTkuLroh6rlt7Hlvojovpvoi6bvvIzlhbblrp7mtLvnnYDpg73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ov5nkuKrnpL7kvJrmr5TkvaDovpvoi6bnmoTkurrlpJrnmoT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5Liq5Lq655+l6YGT6Ieq5bex5Li65LuA5LmI6ICM5rS777yM5bCx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u75L2V55Sf5rS744CCPC9wPjxwPjxlbT4zMy48L2VtPuS9oOi2iuaYr+i0ueWKs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Ou+WPluaCpuS4gOS4quS6uu+8jOmCo+S4quS6uuWwsei2iuacieWPr+iDveiuqe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u+W/g+aJieOAguacn+W+he+8jOaYr+aJgOacieW/g+eXm+eahOaguea6kO+8jOW/g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eS4jeeXm+OAgjwvcD48cD48ZW0+MzQuPC9lbT7lrabkvJroh6rnq4voh6rlvLrvvIz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o7lh4nvvIzkuJbnlYzlubbkuI3lloToia/jgII8L3A+PHA+PGVtPjM1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6IiN5b6X5Li65L2g6Iqx6ZKx55qE5Lq677yM5bm25LiN5piv5aSa5LmI5a+M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6ZKx6YO95LiN5piv5aSn6aOO5Yiu5p2l55qE77yM6ICM5piv5LuW6KeJ5b6X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5q+U6ZKx6YeN6KaB77yM5Zug5Li66YeN6KaB5omN6IiN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9k+W/g++8jOeUt+S6uuaIkOWKn+i3r+S4iueahOWHoOS4qumZt+mYse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suOAgeiJsuassuOAgei0ouassuOAguiusOS9j++8jOWls+S6uuaIkOWKn+i3r+S4i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aJtuaJi++8muiHqumHjeOAgeiHquWwiuOAgeiHquW8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7kurrkuYvpl7TvvIzmnIDlpKfnmoTlkLjlvJXlipvvvIzkuI3mmK/kvaD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HkuI3mmK/kvaDnmoTotKLlr4zjgIHkuZ/kuI3mmK/kvaDnmoTmiY3ljY7vvJvogIz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KDpgJLnu5nlr7nmlrnnmoTmuKnmmpblkozouI/lrp7vvIzku6Xlj4rkvKDpgJL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pgqPku73mraPog73ph4/jgII8L3A+PHA+PGVtPjM4LjwvZW0+6YCG5aKD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6Oo54K85py65Lya44CC5Y+q5pyJ57uP5b6X6LW3546v5aKD6ICD6aq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66X5piv55yf5q2j55qE5by66ICF44CC6Ieq5Y+k5Lul5p2l55qE5Ly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iv5oqx552A5LiN5bGI5LiN5oyg55qE57K+56We77yM5LuO6YCG5aKD5Lit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L+H5p2l55qE44CCPC9wPjxwPjxlbT4zOS48L2VtPuS9oOeahOS6uueUn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nOi0n+S9oOeahO+8m+S6uueUn+acgOmVv+S5heeahOaUtuiOt++8jOWFtu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jeaDnOOAguWLh+awlO+8jOWwseaYr+aYjuefpeiHquW3seWPr+iDveS8mui+k+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W+gOaXoOWJjeOAgjwvcD48cD48ZW0+NDAuPC9lbT7ml6Dlv5fogIXluLjnq4v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5fogIXnq4vluLjlv5fvvIzlkqzlrprkuIDkuKrnm67moIfnmoTkurrmnID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QxLjwvZW0+5Y+q6KaB5L2g5oS/5oSP77yM5Yiw5aSE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bGe5LqO6Ieq5bex55qE57ud5a+55a6J6Z2Z55qE5LiW55W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dmuWuiOedgOiHquW3seeahOenmOWvhu+8jOWcqOWtpOeLrOWSjOeXm+iL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vguWvnuaXoOWKqeS4re+8jOaHguW+l+a4qeaaluWIq+S6uuOAgeWuieaFs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dmuW8uuOAgjwvcD48cD48ZW0+NDMuPC9lbT7miJHku6znmoTnlJ/lkb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kuI3mlq3lh7rlj5HnmoTlp7/lir/lvpfliLDph43nlJ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5qE5oiQ5bCx77yM5LiA5YiH55qE6LSi5a+M77yM6YO95aeL5LqO5LiA5Li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0NS48L2VtPuS4jeW8gOWPo++8jOayoeacieS6uuefpemB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7gOS5iO+8m+S4jeWOu+WBmu+8jOS7u+S9leaDs+azlemDveWPquWcqOiEkea1t+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+8m+S4jei/iOWHuuiEmuatpe+8jOawuOi/nOaJvuS4jeWIsOS9oOWJjei/m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FtuWunuS9oOW+iOW8uu+8jOWPquaYr+aHkuaDsOW4ruS6huS9oOWAkuW/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r7vkuabkvb/kurrlhYXlrp7vvIzmgJ3ogIPkvb/kurrmt7Hpg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sIjkvb/kurrmuIXphpLjgII8L3A+PHA+PGVtPjQ3LjwvZW0+5ZG96L+Q5LuO5p2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5byx6ICF44CCPC9wPjxwPjxlbT40OC48L2VtPuS/neaMgeenr+aegemYs+WF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W5uOi/kOWSjOe+juWlveWwseS8muS4jeacn+iAjOiHs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vvIzkuI3lj6rmmK/kuIDkuKroiJ7lj7DvvIzmm7Tlg4/mmK/kuIDkuKr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UwLjwvZW0+5oiR5Lus55qE56C056C054OC54OC55qE5omL5o+Q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aCG5pS+5Zyo5Lq66KGM6YGT5LiK77yb5oiR5Lus6L+Y5pyJ5pu0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44CC5LiN6L+H5rKh5YWz57O777yM6YGT6Lev5bCx5piv55Sf5rS744CC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Y+q5rC45LiN5YGc5oGv55qE566t44CCPC9wPjxwPjxlbT41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gOmAn+eahOaYr+eIse+8jOS4jeWMgOmAn+WImeWPmOaIkOS4gOenje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ZPkvaDotbDov4flvojlpJrot6/vvIzooYzov4flvojlpJr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ljp/mnaXlpKnlnLDovr3pmJTvvIzkurrnlJ/ov5jlj6/ku6XmnInor7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tLvms5XlkozpgInmi6njgII8L3A+PHA+PGVtPjUzLjwvZW0+5a2m6Zeu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rKh5pyJ5q2i5aKD55qE77yM5rGC55+l55qE5qyy5pyb5Lmf5piv5rKh5pyJ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C48L2VtPuS6uueUn++8jOacgOWunei0teeahOiOq+i/h+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+8m+S6uueUn++8jOacgOeSgOeSqOeahOiOq+i/h+S6juS6i+S4mu+8m+S6uu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iOq+i/h+S6juWli+aWl+OAgjwvcD48cD48ZW0+NTUuPC9lbT7miJHku6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lpKfnmoTmh5Lmg7DvvIzlsLHmmK/lvZPmiJHku6zmmI7nn6Xoh6rlt7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pgInmi6nnmoTog73lipvvvIzljbTkuI3ljrvkuLvliqjmlLnlj5jvvIzogIzmmK/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roPnmoTnlJ/mtLvmgIHluqbjgII8L3A+PHA+PGVtPjU2LjwvZW0+5peg6K665aSa5bC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Lqr5Lu977yM6YO96YWN5b6X5LiK5LqU5b2p57yk57q355qE55Sf5rS7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C46L+c5L+d5pyJ5a+555Sf5rS754Ot5oOF44CB5a+555Sf5ZG96LSf6LSj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UqOeskeiEuOadpei/juaOpeaCsuaDqOeahOWOh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ZvuWAjeeahOWLh+awlOadpeW6lOS7mOS4gOWIh+eahOS4jeW5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oLmnpzliKvkurrmnJ3kvaDmiZTnn7PlpLTvvIzlsLHkuI3opoHmiZTlm57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ZnnnYDkvZzkvaDlu7rpq5jmpbznmoTln7rnn7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iv5LiN5oiQ54af55qE5bCd6K+V77yM5Lmf6IOc5LqO6IOO5q276IW55Lit55qE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44CCPC9wPjxwPjxlbT42MC48L2VtPuS9oOW/hemhu+WdmuW8uuWboOS4uu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S9oOWIsOW6leacieWkmueXm+OAgjwvcD48cD48ZW0+NjEuPC9lbT7nlJ/mtLv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KjmnaXlpqXljY/nmoTjgILkvaDpgIDnvKnlvpfotorlpJrvvIzpgqPkuY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lpjmga/nmoTnqbrpl7TkuZ/lsLHmmK/otorlsJ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qC36Z2i5a+555Sf5rS777yM55Sf5rS75Lmf5bCG5oCO5qC35Zue5oql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buOS/oeiHquW3seaLpeacieaXoOmZkOeahOa9nOWKm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ieS4gOWIu+a4tOacm+aIkOmVv++8jOWug+WwseS8muaUr+aSkeedgOS9oOW8gO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NjQuPC9lbT7nm7jkv6HlsLHmmK/lvLrlpKfvvIzmgIDnlp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pHliLbog73lipvvvIzogIzkv6Hku7DlsLHmmK/lipvph4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6KKr55m+5YiG5LmL5Lmd5Y2B5Lmd55qE5Lq65Ziy56yR6L+H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6LWE5qC86LCI6YKj55m+5YiG5LmL5LiA55qE5oiQ5Yqf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v+S6uueWsuaDq+eahOS4jeaYr+i/nOaWueeahOmrmOWxse+8jOiAjOaYr+me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ykuaymeWtkOOAgjwvcD48cD48ZW0+NjcuPC9lbT7mnLrkvJrlg4/kuKrpob3nm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nKjkurrnlJ/pgZPot6/nmoTmn5DkuKrot6/lj6PkuI7kvaDmjYnov7fol4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I3mmK/lv4Plj5jogIHvvIzogIzmmK/nnLzms6rlnKjnnLzph4zmiZPovazljbT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q7nrJHjgII8L3A+PHA+PGVtPjY4LjwvZW0+5aaC5p6c5Y+R546w6Ieq5be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aWH6L+577yM6YKj5bCx5Yqq5Yqb6K6p6Ieq5bex5Y+Y5oiQ5LiA5Liq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OqOWKqOS9oOeahOS6i+S4mu+8jOS4jeimgeiuq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OqOWKqOS9oOOAgjwvcD48cD48ZW0+NzAuPC9lbT7opoHot5/miJDlip/ogIXmnIn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u5PmnpzvvIzlsLHlv4Xpobvph4flj5blkIzmoLfnmoTooYz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Li66Ieq5bex55qE5b+D5oSf5Yiw6aqE5YKy77yM5a6D5pu+5Y+X5oiP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b+D54Sm77yM5pu+6YGt56C056KO77yM5Y205L6d54S26bKc5rS76Lez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buOS/oeiHquW3seiDveWKm+eahOS6uu+8jO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DveWkn+WBmuWIsOOAgjwvcD48cD48ZW0+NzMuPC9lbT7kuI3mlq3lj5HmjKX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vvIzmiY3mmK/mtLvnnYDnmoTkurrnlJ/jgII8L3A+PHA+PGVtPjc0LjwvZW0+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rKJ6buY77yM5pyJ5pe25a6J6Z2Z5Lmf5piv5LiA56eN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4oeibi++8jOS7juWkluaJk+egtOaYr+mjn+eJqe+8jOS7juWGhe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Un+WRveOAguS6uueUn+S6puaYr+WmguatpO+8jOS7juWkluaJk+egtOaYr+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GheaJk+egtOaYr+aIkOmVv+OAgjwvcD48cD48ZW0+NzYuPC9lbT7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mmK/mr4/kuKrkurrpg73or7TkvaDlgZrkuI3liLDvvIzkvaDljbTlrozmiJD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c3LjwvZW0+5Y+q5pyJ57uP5Y6G6L+H5Zyw54ux6Iis55qE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b6B5pyN5aSp5aCC55qE5Yqb6YeP44CC5Y+q5pyJ5rWB6L+H6KGA55qE5o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y55Ye65LiW6Ze055qE57ud5ZSx44CCPC9wPjxwPjxlbT43OC48L2VtPuW0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WwseixoeeUn+mVv+WcqOmrmOWxseS4iueahOmynOiKseOAguWmguaenOimgeaQ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++8jOWLpOWli+aJjeiDveaYr+aUgOeZu+eahOe7s+e0o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lsLHopoHpl6/lh7rkuIDmnaHot6/mnaXvvIHkuLrkuobkuovkuJ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YvmlpfnmoTkurrnlJ/vvIzlsL3nrqHlpLHljrvorrjlpJrvvIzkvYbmnInlpLH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HogIzlvpfliLDnmoTlvoDlvoDkvJrmr5TlpLHljrvnmoTmm7Tph43opoH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7flgLzkuI7mhI/kuYnjgII8L3A+PHA+PGVtPjgw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b+D5aaC5YiA5Ymy77yM5Y206KaB54G/54OC55qE5b6u56yR77yM5piO5piO5b6I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Y206KGo546w55qE5aaC5q2k5Z2a5by677yM55y85rOq5Zyo55y86YeM5omT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GK6K+J5q+P5Liq5Lq65oiR5b6I5aW944CCPC9wPjxwPjxlbT44MS48L2VtPu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i/mOayoeaciei1tO+8jOS9oOi/mOayoeacieingeedgO+8jOS6i+i/mOayoe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S4uuS5i+WNg+WNg+S4h+S4h+mBjeWKquWKm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m7jkv6Hlkb3ov5DvvIzlkb3ov5Dlj6rmjozmj6HlnKjmiJHmi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46w5Zyo5b6I55eb6Ium77yM562J6L+H6Zi15a2Q5Zue5aS0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+R546w5YW25a6e6YKj6YO95LiN566X5Lq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ZndjMjMxZjB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WZ3YzIzMWYw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7C660C3E9ADAD9E9AFA506B057D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