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F0AB94B0D2DB2FC7475F52B490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F0AB94B0D2DB2FC7475F52B490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Lq66K+055qE5pqW5b+D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XoOWkhOS4jeWcq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WHuuS9oOeahOeIseOAgjwvcD48cD48ZW0+Mi48L2VtPuS9meeUn+WkqumVv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edgOS9oOeahOaJi++8jOmZquS9oOWIsOWkhOmAm+mA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vu+aJvuS9oO+8jOaIkeaQrOi/m+m4n+eahOecvOedm++8jOe7j+W4uOebr+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mjju+8jOS5n+W/mOS6huWQrOeMjuS6uueahOaequWj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e7tOWBnOS6hu+8jOS9oOi/mOWcqOaIkeeahOW/g+eqn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gOeUn+aIkeWPqueJteS9oOeahOaJi++8jOWboOS4uuS7iueUn+aci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2s+Wkn+OAgjwvcD48cD48ZW0+Ni48L2VtPuaXpeaciOaYr+S9oO+8jOaYn+i+s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xseW3neaYr+S9oO+8jOaxn+a1geaYr+S9oO+8jOS9meeUn+S4h+eJqe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rOmalOeahOWkqui/nOWkqui/nO+8jOeIseeah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e0r+OAgjwvcD48cD48ZW0+OC48L2VtPui/h+W5tOaDs+WOu+S9oOWutuaLnOW5t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ihuS9oOeIuOWmiOeahOWOi+WygemSseOAgjwvcD48cD48ZW0+OS48L2VtPu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GjeaPkO+8jOS6uueUn+W3suWkmumjjumbqO+8jOaIkeWPquaEv+mjjuatouS6ju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IkeatouS6juS9oOOAgjwvcD48cD48ZW0+MTAuPC9lbT7miJHllpzmrKLkva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llpzmrKLkvaDkvp3ml6fjgII8L3A+PHA+PGVtPjExLjwvZW0+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5LiA5qC355qE6aOO5pmv77yM5LiN5LiA5qC3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4jeaYr+eisOS4jeWIsOabtOWlveeahOS6uu+8jOiAjOaYr+Wb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S6huS9oO+8jOaIkeS4jeaDs+WGjeeisOWIsOabt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mK/miJHnlJ/mtLvkuK3vvIzmnIDkuLrnjrDlrp7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6L+Y54ix552A5L2g77yM5Y+q5LiN6L+H5bCR5LqG5LiA5Lq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iA6LW355qE5omn552A44CCPC9wPjxwPjxlbT4xNS48L2VtPuaIkeeahOmbtumj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WNiu+8jOS9oOWwseS4gOebtOWcqOaIkei6q+i+ueWlveS4jeWlve+8jOWGj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tumjn+mDveW9kuS9oO+8jOS9oOW9kuaIkeOAgjwvcD48cD48ZW0+MT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nhqzlpJzvvIzkuZ/kvJrlip3kvaDml6nnna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A5Y2D5Y+q57q46bmk77yM6YCX5L2g5pe25Yi75qyi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mHjOmDveaYr+S9oO+8jOS4gOmipuS4gOeske+8jOaIluiAheeZvuiI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MTkuPC9lbT7mnIDlpKfnmoTlubjnpo/ojqvov4fkuo7ku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mnInkvaDkv6HmiJHvvIzmnInkvaDpmarmiJHvvIzmnInkvaD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s55qE54ix5oOF77yM5LiN6ZyA6KaB55Sc6KiA6Jyc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uuS9oOS4p+WkseeQhuaZuu+8jOaYr+aIkeWcqOi/me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acgOWkp+eahOivmuaEj+OAgjwvcD48cD48ZW0+MjIuPC9lbT7lpoLmnpzkva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iJHvvIzorrDkvY/kuobvvIzkuI3mmK/miJHoh6rlt7HopoHotbDnmoT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b7miYvnmoTjgII8L3A+PHA+PGVtPjIzLjwvZW0+5oiR5Lus55qE5LiA5YiH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7uE5peg6Kej55qE5pa556iL44CCPC9wPjxwPjxlbT4yNC48L2VtPuaIkeimg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Wwj+mprOiEmuadpe+8jOWlveiuqeS9oOefpemBk+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I3nvqHmhZXliKvkurrouqvovrnnmoTkurrmnaXmnaXlm57lm5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K3vvIzlj6rluIzmnJvmiJHouqvovrnnmoTkvaDlp4vnu4jlpoLkuIDku47mnKr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Y+r5L2g5Lqy54ix55qE77yM5piv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aIkeaYr+mSpeWMmeS9oOaYr+mUge+8jOayoe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e+8jOS9oOawuOi/nOi1sOS4jeaOieOAgjwvcD48cD48ZW0+MjguPC9lbT7mg4X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liIblkIjlkIjvvIzlj6/mmK/miJHku6zljbTotorniLHotormt7H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u4/lj5fkvY/kuobogIPpqozjgII8L3A+PHA+PGVtPjI5LjwvZW0+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Sf5Y+X5b+D54G155qE6ZyH5pK844CCPC9wPjxwPjxlbT4zMC48L2VtP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+8jOaIkeS5n+WQjOagt+aEn+inieW/g+mHjOaYr+mCo+agt+eah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oYDmtrLmtYHpgY3lhajouqvvvIzmnIDlkI7lm57liLDlv4Po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g4/miJHllpzmrKLkvaDvvIzkuI3ov5zkuIfph4zvvIzov5jmmK/lpZTlkJ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ac55u45bqG77yM55eF55u45om277yM5a+C5a+e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7meeIseS4gOS4quS4jeaClOeahOiqk+iogO+8jOiuq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mDveW9vOatpOaAneW/teOAgjwvcD48cD48ZW0+MzQuPC9lbT7kvaDmmK/miJHlkJ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orrjkuYXnmoTmtbfvvIzpsbznvqTmrKLmgqbnmoTln47loKHvvIzmmK/kuJb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nhLbnmoTlvZLlrr/jgII8L3A+PHA+PGVtPjM1LjwvZW0+5bKB5pyI5oKg5oK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LSk5reR5YWx6ICB44CCPC9wPjxwPjxlbT4zNi48L2VtPuS6sueIse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i/meS5iOWkmuW5tOWvueaIkeaJp+edgOWuiemdm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i6XkvaDog73orrjmiJHkuIDkuKrmnKrmnaXjgILmiJHlrprkvJrkuLrkva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nv6nnv6nvvIzoiJ7lsL3plKbnkZ/lubTljY7jgII8L3A+PHA+PGVtPjM4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6YO95rKh5pyJ6YGT55CG77yM5bCk5YW25piv5Zac5qyi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aDs+acieS4gOWkqemGkuadpe+8jOmYs+WFieWcqO+8jOaYjuWqmuWc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qO+8jOS9oOWcqOOAgjwvcD48cD48ZW0+NDAuPC9lbT7kvZXmraLmmK/ph4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oTosIvkuobkuIDovojlrZDnmoTlv7Xmg7PvvIzku47pgYfop4HkvaDlvIDlp4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u4TlnJ/kuI3mrbvlv4PjgII8L3A+PHA+PGVtPjQxLjwvZW0+6Iul5L2g55yL5YCm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Ww57Sv5LqG6Lev44CC5oiR5oS/5oSP5Y+Y5oiQ6YWS57qi6Imy55qE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qK5L2Z55Sf6Z2g5LiA6Z2g44CCPC9wPjxwPjxlbT40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knOaZmu+8jOaIkeW+iOaDs+S9oOOAgjwvcD48cD48ZW0+NDM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Dnm7TmnInkuKrkvY3nva7vvIznqLPnqLPlvZPlvZPnmoTmlL7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q+P5pe25q+P5Yi76YO95Zyo5oCd5oGL55qEJmxkcXVvO+m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kuIvnhY7nhqzvvIzkuI3nn6XkvaDkvZXml6Xmlrnog73mganotZDvvIzlh4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5nnp43oi6bliJHjgII8L3A+PHA+PGVtPjQ1LjwvZW0+5oS/5bKB5pyI5Y+v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ul5rex5oOF5YWx55m95aS044CCPC9wPjxwPjxlbT40Ni48L2VtPuS9oOaci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l++8n+aAjuS5iOS6hu+8n+aIkeWcqOS9oOeahOecvOedm+mHjOi/t+i3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ku6XkuLrmiJHlt7Lnu4/miorkvaDlv5jorrDvvIzljbT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Kjmoqbph4zvvIzlj4jlkozkvaDnm7jpgYfvvIzkvaDnmoTkuIDliIfpgqPkuYjnhp/m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4ix5L2g55Sa5LqO5pio5pel77yM55Wl5Yyu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eahOeIseaYr+WUr+S4gOeahO+8jOS4luS4i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LpeacieaIkeeahOeIseOAgjwvcD48cD48ZW0+NTAuPC9lbT7kvaDlpb3lg4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ipvkuIDmoLfvvIzop4HpnaLkuYvlkI7ku4DkuYjkuI3lvIDlv4Ppg73msqHmnI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mK/lr7nkuIvmrKHop4HpnaLnmoTmnJ/lvo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Lus55u454ix77yM5omL5b+D5rm/5b6X5YOP5rW3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adpe+8jOW+iOi+m+iLpu+8jOi/mOWlveacieS9oOmZquS8t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TMuPC9lbT7ov5nkuIDnlJ/vvIzmgLvmnInkuIDkuKrkurr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kvaDov4fkuI3ljrvvvIzkvaDljbTlvojmg7Pot5/ku5bov4f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4ix5L2g5Y2D55m+5Zue77yM5oq15LiN6L+H5L2g5auB5oiR5LiA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YjuaYjuaYr+S9oOWFiOmdoOi/keaIkeeahO+8jOWP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IjeS4jeW+l+eahOS6uuWNtOaYr+aIkeOAgjwvcD48cD48ZW0+NTYuPC9lbT7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lpzmrKLkvaDvvIzllpzmrKLlvpfml6Dlj6/mlZHoja/jgILmgI7kuY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/kuI3mnI3kvaDkuZ/llpzmrKLmiJHllYrvvIE8L3A+PHA+PGVtPjU3LjwvZW0+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oiR5bim5L2g5Y6755yL5aSp6I2S5Zyw6ICB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gOWlveeahOaXtuWFie+8jOWBmuaDs+WBmueahOaipu+8jOWOu+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kuPC9lbT7miYDosJPnmb3lpLTliLDogIHvvIzmsqHku4DkuYj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vIzlj6rmmK/lnKjnm7jniLHml7bvvIzlrZjkuIvngrnmhJ/liqjvvIzlnKjlhrfmiJ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kuIDkupvmhJ/mganjgII8L3A+PHA+PGVtPjYwLjwvZW0+5oiR5Y+v5Lul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u05Yiw5Zyw6ICB5aSp6I2S44CCPC9wPjxwPjxlbT42MS48L2VtPueIse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iZveS4jeeUqOaXtumXtOS9nOivge+8jOS9huiHquW3sea4heal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lrpropoHvvIzniLHnnYDngrnku4DkuYjjgILlroPorqnmiJHku6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Zrpn6fvvIzlrr3lrrnvvIzlhYXnm4jjgILkuJrkvZnnmoTvvIzniLH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Li65LuA5LmI6KaB5a6z5oiR77yM5a6z5oiR6YKj5Lm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mguaenOWWnOasouS9oOaYr+S4gOenjeW3peS9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k+iBjOadpeeIseS9oOOAgjwvcD48cD48ZW0+NjUuPC9lbT7oh6rku47pgY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rrvvIzkuIDkuIvlrZDlsLHop4nlvpfnlJ/mtLvkuI3oibDpmr7kuob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Z/lpb3vvIzlh4npo47kuZ/nvaLvvIzpg73mg7PnrJ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6Iyr6Iyr77yM5Yet552A5L2g55qE6Iqz6aaZ5a+86Iiq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WKqOS6huW/g++8jOS7mOWHuueahOS4gOWIh++8jOaEv+S9oOiDveW/g+m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+8gTwvcD48cD48ZW0+NjguPC9lbT7miJHmhL/nlKjmiJHnmoTkuIDnlJ/vvIzmja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pKnnnJ/ml6DpgqrjgILmiJHmhL/nlKjmiJHnmoTljYHlubTvvIzmjaL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l6DmgpTjgII8L3A+PHA+PGVtPjY5LjwvZW0+5LuW5pS+5LiN5LiL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L+Y5piv5L2g5ZWK77yBPC9wPjxwPjxlbT43MC48L2VtPuS4gOadpeS6jOWO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ieWbm+S6lOWFreecvO+8jOaDs+S9oOS4g+WFq+S5neWNge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iLHmg4XliLDmnIDlkI7vvIzkuI3mmK/mr5TosIHmm7Tlh7roibL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sIHmnIDlkI7og73nlZnlnKjkvaDnmoTouqvovrnjgII8L3A+PHA+PGVtPjcy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N55+l6YWS5rWT77yM54ix6L+H5pa555+l5oOF6YeN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8gOawtO+8jOS9oOaYr+iMtuWPtu+8jOWHhuWkh+S4quadr+WtkO+8jOaIk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gTwvcD48cD48ZW0+NzQuPC9lbT7miJHllpzmrKLkvaDvvIzmmK/pgqPnp43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kI3lrZfvvIzlv4Pph4zliqjovoTmtbfllbjlsbHpuKPnmoT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ix5L2g5oOF5q+U6YeR5Z2a77yM55u05Yiw5rW35p6v55+z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HjeimgeeahOS4nOilv+WFqOmDqOmDveWcqOWNiuW+hDP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vvIzlhbbkuK3mnInkvaDjgII8L3A+PHA+PGVtPjc3LjwvZW0+6YKj5Lqb5Yi75Zy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qE54ix5oOF77yM5Lya5LiN5Lya5YOP5rC05rOl5Zyw55qE6Iqx5py177yM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55qE5rKh5pyJ6aOO55qE5qOu5p6X44CCPC9wPjxwPjxlbT43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Ng+eZvuWkqe+8jOaKteS4jei/h+S9oOmZquaIkeS4gOWkq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miJHkuIDmu7TnnLzms6rvvIzmiJHlsLHnnIvliLDkuobkvaDlv4PkuK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mtbfmtIvjgII8L3A+PHA+PGVtPjgwLjwvZW0+5aaC5p6c5oiR6K+06L+Z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ZCs77yM6K+35L2g6K6k55yf5ZCs5riF5q2M6K+N77yM5Zug5Li66YKj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eC55qE5b+D5oO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OG1jZHJudGN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jhtY2RybnRj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F0AB94B0D2DB2FC7475F52B490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