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96DB5571CCD7C324D4B496EA6F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96DB5571CCD7C324D4B496EA6F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ZGo5bKB55qE56Wd56aP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dpeS4lOWWnOS6i+eyvuel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nOW9kuS4gOeskeaWsOOAguW/q+aZtOS/oeaYr+ihjOS6uuaEv++8jOS5kOa4u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aYpeOAgjwvcD48cD48ZW0+Mi48L2VtPuelneemj+mHkeerpeS4i+WHoeWw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mZjeeUn+emj+S4tOmXqOOAguWBpeW6t+eUn+WcqOaWsOS4lue6qu+8jOaIkOaJje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4luS6uuOAgjwvcD48cD48ZW0+My48L2VtPuWRqOWFrOino+aipuacieivneS4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JsOi+m+iLpueItuavjeOAguW/q+W/q+aIkOmVv+WQjOW/g+aEv++8jOS5kOiHq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axnei6q+OAgjwvcD48cD48ZW0+NC48L2VtPuWRqOWygeaWsOa3u+mYlumZouS5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OWPiOW8leedpumCu+adpeOAgui/juWWnOS4gOW4p+WRqOWygeeFp++8jOWQjOaso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utuemj+OAguaWsOW8gOWRqOWygei5kui3muatpe+8jOWIneWQr+atpOeUn+a1qe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5iuWUseaZqOelneWRqOWygeWWnO+8jOWutuasoumjjumAgeS8l+S6suS4tOOAg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WFiOWIneatpe+8jOS4gOeUn+Wkp+S4muW+heW8gOWx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WjsOacl+acl+S5pui2o+asou+8jOWygeWygeW5s+WuieeItuavjeaEv+OAg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g+WLg+acneawlOa3u++8jOaXpeaciOi+ieaYoOemj+emhOiH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jruaIkOmVv+S4gOWRqOWyge+8jOW6t+WBpeW5uOemj+abtOe+jua7oeOAg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uS4lOiDveWmguaEj++8jOS5kOeci+Wunei0neWcqOecvOWJjeOAgu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WnO+8jOS4gOmYteeskeWjsOWkmueUmOeUnO+8jOWkqeWkqeasouWWnO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aEv+WNg+WxseS4h+awtOaDhe+8jOemj+S4tOeOieWu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AvuOAguWunemaj+e0q+eRnuWkqemXtOmZje+8jOi0neWQkOaYjuePoOaOjOS4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e+juWuueminOa3u+WygeaciO+8jOW6t+W6hOWkp+mBk+WHuum5heWfjuOAguaIk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jemAlOS6ru+8jOmVv+Wkp+W5s+WuieeZvuemhOeb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cneWkqeS4gOa2r++8jOaXpeaXpua4hemjjuWPkeOAguW/q+mYgemVv+a1ge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xseawtOS9s+OAgjwvcD48cD48ZW0+OS48L2VtPuWRqOmCgOaYjuaciOaQuuWQm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LnOS4veaXpeaKiuiogOasouOAguW/q+eslOaApeS5puWMluW/oOS5ie+8jOS5k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WIsOe7iOiAgeOAgjwvcD48cD48ZW0+MTAuPC9lbT7npZ3ovp7njq/lkajlpKnooYz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qfluoblsoHlnaTkvZPlurfjgILosYboi5fmhInlv6vlpKfkuJrmiJDvvIzlrZ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Inov5Dplb/jgII8L3A+PHA+PGVtPjExLjwvZW0+5ZGo5YWs6LWQ56aP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6LSi56We5Li044CC5YGl56GV5rSS6ISx5LqL5Lia5Liw77yM5bq3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5omY56aP6Z+z44CC5b+r5oWw5Lq655Sf6Z2S5pil5biF77yM5LmQ5ZCR5aSp6L65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CR44CC5oiQ5p6c57Sv57Sv5Y+j56KR5oe/77yM6ZW/5aSn57uI5b6X6LSi56aP56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tOWNjua4kOi/m+Wkp+WZqOWHuu+8jOWygei/h+W+kOeE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hjOOAguW5s+atpemdkuS6keW+heS9leaXtu+8jOWuiei6q+mdmeawlOetieaXpe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gaXlo67ouqvkvZPluIXmsJTmnajvvIzlurfkuZD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jlvLrjgILmiJDlip/lj6rlm6Dkurrli6TlirPvvIzplb/lpKfkuLrlm73lpb3moI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Go5pyJ5Lqy5bGe5p2l54ix5oCc77yM5bKB6Iez5L2z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44CC5b+r5Lqr5qyi5LmQ5peg5b+n6JmR77yM5LmQ5LiN5Y+v5pSv5rC4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dXlk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Lmh0bWwiPmh0dHBzOi8vZHVhbmp1emlrdS5jb20vZHVhbmp1emkvbHV5ZGxzdzF4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96DB5571CCD7C324D4B496EA6F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