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E5DA2031616A5DEFA6CBAD96E6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E5DA2031616A5DEFA6CBAD96E6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K5LiH5Lq66LWe55+t5Y+l5a2Q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L3A+PC9mb250PjwvY2VudGVyPjxwPjxlbT4xLjwvZW0+5a+56Ieq5bex5aW954K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L6I5a2Q5LiN6ZW/77yb5a+56Lqr6L6555qE5Lq65aW954K577yM5Zug5Li6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iA5a6a6IO95aSf6YGH6KeB44CCPC9wPjxwPjxlbT4yLjwvZW0+566A5Y2V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5bCx54ix5Yiw5bqV44CCPC9wPjxwPjxlbT4zLjwvZW0+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5Yiw546w5Zyo5oiR55qE5qC35a2Q77yM6aOO6Zyc5bCa5pyq5pu+5L61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ap5bey56a75oiR6L+c5Y6777yM5pyJ6LCB55+l5oiR6Iqs6Iqz56yR6Z2l5Lm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44CCPC9wPjxwPjxlbT40LjwvZW0+5L2g55+l6YGT5oiR5bGe5LuA5LmI5ZC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PC9wPjxwPjxlbT41LjwvZW0+5aaC5p6c5LiA5Liq5Lq66L+H5YiG5Zy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LqO6aOf6Imy55qE5Lqr5Y+X77yM5LuW55qE54G16a2C5bCx5Lya6LaL5LqO5bmy5ra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7ud5pyb5o6p5Z+L5LqG5qyi56yR77yM5aSx5pyb5o6p6a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iR6K+l5YGa55qE5bCx5piv5a2m5Lya5b+Y6K6w77yM5a+C5a+e5LiO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6Y5b6K77yM5aaC5p6c5LiN5Z2a5by66L2v5byx57uZ6LCB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yJ5pe25YCZ77yM5o2i5Liq6KeG6KeS55yL5LiW55WM77yM5LiW55WM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77yM5o2i5Liq546v5aKD5YaN55yL5L2g6Ieq5bex77yM5L2g5Lmf5q+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05bm456aP5LqG44CCPC9wPjxwPjxlbT44LjwvZW0+5Lq657G75pyA5aSn55qE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bey556n5LiN6LW36Ieq5bey44CCPC9wPjxwPjxlbT45LjwvZW0+5oOz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piv5oy65bm46L+Q55qE77yM5bm057qq6L276L275bCx6YGH6KeB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Rvei/kOWmguWQjOaJi+S4reeahOaOjOe6ue+8jOaXoOiuuuWk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e7iOaOjOaPoeWcqOiHquW3seaJi+S4reOAguWNleabsuW+queOr++8jOWFt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iHquW3seeahOW/g+aDheOAguS9oOWvueaIkeWlveOAgeaIkeiHqueEtuS5n+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OAguWmguaenOS9oOmdnuimgeinpuaRuOaIkeeahOW6lee6v++8jOaIkeWPr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RiuivieS9oOOAgeaIkeW5tumdnuWWhOiJr+OAgjwvcD48cD48ZW0+MT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vvIzmmK/kuIDnp43nlJ/mtLvnmoTli4fmsJTvvIzkuI3oqIDmlL7lvI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mi6XmnInkuobov5nnp43lubjnpo/vvIzmiJHku6zmiY3kvJr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nmoTmupDms4njgII8L3A+PHA+PGVtPjEyLjwvZW0+5oiR54ix5ZOt55qE5pe25YC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oOz56yR55qE5pe25YCZ5L6/56yR77yM5Y+q6KaB6L+Z5LiA5YiH5Ye65Lq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rGC5rex5Yi777yM5Y+q5rGC566A5Y2V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S6i+aDhe+8jOawuOi/nOS4jeaYr+e7neWvueeahO+8jOe7k+aenOWujOWFqO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W8guOAguiLpumavuWvueS6juWkqeaJjeadpeivtOaYr+S4gOWdl+Weq+iEmuefs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DveW5sueahOS6uuaYr+S4gOeslOi0ouWvjO+8jOiAjOWvueS6juW8seiAh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S4iOa3sea4iuOAgjwvcD48cD48ZW0+MTQuPC9lbT7miJHliqrlipvmiormr4/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7bplb/vvIzlu7bplb/lr7nkvaDnmoTmgJ3lv7XvvIznj43ol4/lnKjlhoXlv4P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muIXmmajphpLmnaXnnYHlvIDnnLzpg73mmK/kvaDmuKnmg4XnmoTouqv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kvr/ms5votbfkuoblubjnpo/nmoTlvq7nrJHjgILorqTor4bkvaD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ov5DnmoTkuovvvIE8L3A+PHA+PGVtPjE1LjwvZW0+5LqL5oOF77yM5LiN5Zu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G65Yip77yM5LiN5Zug5LiN5b+r6ICM5Y+Y5piT77yM5a2m5Lya5pS+5LiL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55yL5reh44CC55yf55qE5pS+5byA77yM5LiA5YiH5Lmf5a655pi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Bh+i/h+eahOaJgOacieS6uumHjOaIkeacgOWWnOasouS9oO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S5n+WPquaDs+e7meS9oOOAgjwvcD48cD48ZW0+MTc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sqHmnInkurrog73lpJ/kvb/kvaDlgJLkuIvvvIzlpoLmnpzkvaDoh6rlt7H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5jnq5nnq4vnnYDnmoTor53jgII8L3A+PHA+PGVtPjE4LjwvZW0+5L2g6Iul54i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q6YeM6YO95Y+v54ix77yb5L2g6Iul5oGo77yM55Sf5rS75ZOq6YeM6YO95Y+v5o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oSf5oGp77yM5aSE5aSE5Y+v5oSf5oGp77yb5L2g6Iul5oiQ6ZW/77yM5LqL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LiN5piv5LiW55WM6YCJ5oup5LqG5L2g77yM5piv5L2g6YCJ5oup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pei54S25peg5aSE5Y+v6Lqy77yM5LiN5aaC5YK75LmQ77yb5pei54S2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D77yM5LiN5aaC5Zac5oKm77yb5pei54S25rKh5pyJ5YeA5Zyf77yM5LiN5aaC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i54S25rKh5pyJ5aaC5oS/77yM5LiN5aaC6YeK54S2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Un+a0u+W5tuS4jeaYr+aAu+aYr+WlveeahO+8jOWug+S8muiuqeaIkeS7r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0r++8jOW+iOe0r+OAgjwvcD48cD48ZW0+MjAuPC9lbT7kuI3mmK/miYDmnIn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og73lgL7lv4PvvIzkuI3mmK/miYDmnInnmoTnnJ/lv4Ppg73og73lgL7mg4X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gLvmmK/pgqPmoLfnibXmg4XvvIznm7jnprvmgLvmmK/pgqPmoLfml6D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aC5p6c5L2g5piv5a+555qE5L2g5rKh5b+F6KaB5Y+R6IS+5rC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6ZSZ55qE5L2g5rKh6LWE5qC85Y+R6IS+5rCU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4gOWIh+S8l+eUn+mDveaUvuWcqOiHquW3seeahOWktOmhtuS4iu+8jOWunumZh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cqOacgOmrmOWkhO+8jOWkp+WutumDveWWnOasouS9oO+8jOaLpeaKpOS9oO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MjMuPC9lbT7ljbPkvr/liY3pnaLpo47pm6jvvIzljbPkvb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4zlgJLvvIzpg73opoHli4fmlaLmiqzlpLTjgILotbDlpb3lvZPkuIvmr4/kuID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gLvlnKjpo47pm6jlkI7jgII8L3A+PHA+PGVtPjI0LjwvZW0+5oiQ54af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LiA56eS6IOM5a+5552A77yM5oOz6aqC5Lq65Yqo57KX77yM6L2s6L+H6Lqr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u56yR5ZKM6aKc5oKm6Imy44CCPC9wPjxwPjxlbT4yNS48L2VtPuayoeacie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9ruWbnu+8jOaYr+WRveS4reazqOWumueahOWwseWDj+malOWknOeahOeLg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3nrqHnjrDlrp7mnInlpJrkuYjmg6jkuI3lv43nn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poHmjIHkuYvku6XmgZLnmoTnm7jkv6HvvIzov5nlj6rmmK/pu47mmI7liY3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ogIzlt7LjgII8L3A+PHA+PGVtPjI3LjwvZW0+5L2g6L+Z5LiA55Sf5oiR5Y+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5LiA56iL5L6/5piv5L2Z55Sf44CCPC9wPjxwPjxlbT4yOC48L2VtP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eDn+eBq++8jOe+juW+l+iuqeS6uueqkuaBr++8jOWNtOS5n+efreaagu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QveazquOAgjwvcD48cD48ZW0+MjkuPC9lbT7mnInngrnlr4Llr57vvIzmnInngrn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rnlvKDmiazvvIzmnInngrnkuI3nn6XmiYDmjqrvvIzmnInngrnpnIDopoH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2B6YeM5bGx5rKz5LiN5aaC5L2g77yM5LiH6Iis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44CCPC9wPjxwPjxlbT4zMS48L2VtPuWIq+S6uumDvee+oeaFleS9oOiHq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+8jOWPquacieS9oOefpemBk+iHquW3seaXoOS+neaXoOmdo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ablsLHmmK/lpKfmpoLlrabkuoblrabvvIzlpoLmnpznjrDlnKj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pKfmpoLlrabkuoblrabnmoTmnLrkvJrpg73msqHmnI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pyI77yM54ix5a6D57qv77yM54ix5a6D5piO77yM54ix5a6D5ZyG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5yf77yM54ix5L2g5ZaE77yM54ix5L2g576O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WHoOS4quWNgeW5tOWViu+8jOaIkeS4uuS9leimgeeti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ZPkvaDkuIDotKvlpoLmtJfml7bvvIzmiJHmmK/kvaDmnIDlkI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jgII8L3A+PHA+PGVtPjM2LjwvZW0+55eb6L+H77yM5omN55+l6YGT5aaC5L2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77yb5ZOt6L+H77yM5omN55+l6YGT5b+D55eb5piv5LuA5LmI5oSf6KeJ77yb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5+l6YGT6YCC5pe255qE5Z2a5oyB5LiO5pS+5byD77yb54ix6L+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YW25a6e5b6I6ISG5byx44CCPC9wPjxwPjxlbT4zNy48L2VtPuWknOaXo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GlOaCtO+8geeql+Wklue7humbqOe6t+mjnu+8jOWPiOWcqOaAneW/teiwge+8n+aJ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S4uuiwgeWGmeivje+8jOeIseWIsOa3seWkhOivneWHhOWHie+8geaDheWIsOa3s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WwpO+8jOaBqOWIsOW9kuaXtuaWueWni+S8keOAgjwvcD48cD48ZW0+Mz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kuKTkuKrkurrlnKjmi4nmkqTnmq7nrYvvvIznlrznmoTmsLjov5zmmK/lkI7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pgqPkuKrjgII8L3A+PHA+PGVtPjM5LjwvZW0+5piO5piO55+l6YGT55qE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P6KaB5LiA55u05ouW552A5LiN6IKv5pS+5omL77yM6L+Z5aSn5oq15piv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5eF77yM5YW25a6e6L+Y5LiN5bCx5piv6YCD5LiN5byA6YKj5Yeg5Liq5a2X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77yM5LiN55SY5b+D44CCPC9wPjxwPjxlbT40MC48L2VtPuaDs+emu+W8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Ng+S4h+enjeeQhueUse+8m+aDs+mZquS8tOS9oOeahOS6uu+8jOaAjuS5iOi1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tuS4jei1sOOAgjwvcD48cD48ZW0+NDEuPC9lbT7lhbblrp7niLHlvojnroDljZ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hbPlv4PvvIzkuIDlj6Xpl67lgJnlsLHlpJ/kuobjgII8L3A+PHA+PGVtPjQyLjwvZW0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rKZ5rup5LiK5pyA5a655piT55WZ5LiL6ISa5Y2w44CC6ZK95Lmf5pyA5a65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C05oq55Y6744CCPC9wPjxwPjxlbT40My48L2VtPuS5oOaDr+aAp+makOiXj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WPmOebuOeahOS/neaKpOiHquW3seOAgjwvcD48cD48ZW0+NDQuPC9lbT7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obnqbrnmb3vvIzmiY3mnInkuoYmbGRxdW8757qk5LqR5byE5ben44CB6aO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GoJnJkcXVvO+eahOazoua+nO+8m+WOhuWPsu+8jOWboOS9oOeVmeS4i+S6hu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S6humdkuWGouepuueVme+8jOmBkOaAneS4jeaWr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gobmhI/mjKXpnI3kvaDnmoTng63mg4XvvIzlubb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bDljZXjgII8L3A+PHA+PGVtPjQ2LjwvZW0+5oiR5peg5oSP5YC+6K+J5pil5pel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2G5piv6LaK5Yas6ICM5p2l5pyq6YCd55qE56eL5Y+277yM6ISJ57uc5Y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W5LqG5oiR5qyy5o6p55qE5oCd5b+144CCPC9wPjxwPjxlbT40Ny48L2VtPuWcq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lueVjOmHjO+8jOS9oOeIseaIkeWwseS4jeS8mui1sO+8jOWcqOWls+eUn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S9oOeIseaIkeWwseS8muadpeaJvuaIke+8jOaJgOS7peWQjuadpe+8j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veeVme+8jOaIkeS5n+ayoeacieWbnuWktOOAgjwvcD48cD48ZW0+NDg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kuKXph43liLDlj6/ku6XooqvorqXnrJHnmoTnqIvluqbvvIzpmaTkuoboo6Too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jgII8L3A+PHA+PGVtPjQ5LjwvZW0+6YGH5Yiw5Zuw6Zq+5pe25LiN6KaB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S55Y+Y5LiN5LqG6L+H5Y6777yM6YKj5LmI5bCx5Yqq5Yqb5pS55Y+Y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lueVjOS4iuacgOmavueahOS6i++8jOiOq+i/h+S6ju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S5i+S4reaMieWFteS4jeWKqO+8jOWcqOivseaDkemdouWJjeS4jeW/mOWIneW/g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j+a/gO+8jOaMieWFteS4jeWKqOS4jeaYr+iuqeS9oOWBnOa7nuS4jeWJje+8jO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S5n+W5tumdnuS4jeWPr+S7peaUvuecvOacquadpeOAguWGt+mdme+8jOS4jeaYr+i/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yiem7mO+8jOS4jeS7o+ihqOWmpeWNj+OAgjwvcD48cD48ZW0+NTEuPC9lbT7lpKn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mK/mg7PkvaDvvIzlpKnoi6XliK7po47mmK/mg7PnmoTnlq/vvJvlpKnlh7rpl6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iorkvaDop4HvvJvlpKnmsJTmmbTmnJfmmK/miJHkuI3lvpfkuI3mg7PvvJv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ph4zvvIzml6Dorrrku4DkuYjlpKnmsJTvvIzmiJHpg73kuIDnm7T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65rW36Iyr6Iyr55qE5bKB5pyI77yM5oKy5qyi56a7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g77yM5Lq655Sf5oC76KaB5aSa5LiA5Lqb5bmz5ZKM44CB5pe36L6+44CC5LiN566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ZOq5LiA5Liq6KeS6JC977yM56C056KO55qE5b+D5Zyw77yM5rS75LiN5Ye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f5b6F44CC6Ze55ZOE5ZOE55qE5b+D5oOF77yM5Lya5oqK5LiA5YiH5rS755qE5pu0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5qE6KeE5YiZ77yM6ZyA6KaB5Yeg5YiG6LCo5oWO44CB5bmz6KGh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65piv5oGw5b2T44CC6K6w5b6X5LiA5Y+l5L+X6K+t77ya6Ieq5Zyo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1My48L2VtPuS7luimgeS9oOemu+W8gO+8jOS9oOS+v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S5n+aYr+aWreaDheS5i+WQju+8jOS9oOWUr+S4gOaJgOiDveS4uuS7l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TQuPC9lbT7miJHku6zpg73msqHplJnvvIzlj6rmmK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pPkuobvvIzmiJHku6zkuI3mmK/msqHniLHov4fvvIzlj6rmmK/miJHku6zotbDkuI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U1LjwvZW0+5rKh5Lq65YKs5oiR552h6KeJ77yM5rKh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pma5a6J77yM6L+Y55yf5piv552h5LiN552A44CCPC9wPjxwPjxlbT41N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YpemjjuS4gOadr+mFku+8jOaxn+a5luWknOmbqOWNgeW5tOeBr+OAguacgOaAl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W+gOW+gOWFiOi1sOOAgjwvcD48cD48ZW0+NTcuPC9lbT7mnInml7b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ml6nlt7LmrbvljrvvvIzlj6/nu4/luLjov5jkvJrnlrzjgILmnInml7bvvIz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nlt7LojZLoipzvvIzlj6/ml7bluLjov5jkvJrmtYHms6rjgILmnInml7bvvIz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qHmnInmlrnlkJHvvIzljbTov5jkvJrlnKjmoqbph4zmib7lr7vlh7rlj6P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4nlvpflt7Lnu4/mlL7kuIvmiYDmnInvvIzljbTov5jkvJrmib7kuI3liLD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U4LjwvZW0+5aWz5Lq65bCx5b6X5Yqq5Yqb77yM5b6X5Y67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b2T5L2g55Sf55CG5pyf5p2l5LqG77yM5Y+q5pyJ6Ieq5bex5omN6IO95YC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ad77yM5b2T5L2g5oOz5ZCD5YGa55qE6aWt5LqG77yM5Y+q5pyJ6Ieq5bex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6Ieq5bex5oOz5ZCD55qE6aOf54mp77yM5b2T5L2g5oOz5Lmw5Lic6KW/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Y+j6KKL5omN6IO95ruh6Laz6Ieq5bex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m6u+eDpuS9oOekvOWwmuW+gOadp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msqHmnInnkIbmiYDlvZPnhLbvvIzlr7nkvaDlpb3mnIn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vaDlj6/mgJzliKvmgLvmi7/liKvkurrnmoTlpb3lvZPlupTor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b2T5L2g5Zac5qyi5LiK5LiA5Liq5Lq677yM5oC75Lya6KeJ5b6X6Ieq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44CCPC9wPjxwPjxlbT42Mi48L2VtPumdkuaYpeS4jeaYr+W5tOWNju+8jOiA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m+mdkuaYpeS4jeaYr+ahg+mdouS4ueWUh+aflOiGne+8jOiAjOaYr+a3seay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aBouWuj+eahOaDs+WDj+eCveeDreeahOaEn+aDhe+8m+mdkuaYpeaYr+eUn+WR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a2jOa1geOAgjwvcD48cD48ZW0+NjMuPC9lbT7lm57lv4bvvIznnJ/nmoTog73orq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5jmiJDnpZ7nu4/nl4XvvIzliY3kuIDnp5LvvIzov5jmmK/lmLTop5Llvq7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p5LvvIzljbTmub/mtqbkuobnnLznnLbvvIzmg7PlpKrlpJrlkozph43mh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rrnmmJPooqvkvKTlrrPvvIzliIbliIbpkp/miorkvaDomZDnmoTkuIfliqvkuI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pyA5oCV6Ieq5bex5LiA55Sf56KM56KM5peg5Li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Ieq5bex5bmz5Yeh5Y+v6LS1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a3Z2dmEwbGZ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t2dnZhMGxm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E5DA2031616A5DEFA6CBAD96E6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