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4D5CD38786781794F03B1C8B86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4D5CD38786781794F03B1C8B86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q2j6IO96YeP55qE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aipuWwseimge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aLv+WRveWOu+aLvOacqu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S4jeWoh+i0peS4jemmgeOAgjwvcD48cD48ZW0+NC48L2VtPuWtpuS5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ZmuOAgjwvcD48cD48ZW0+NS48L2VtPuW9k+S7ge+8jOS4jeiuqeS6ju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l+edgOmjjuS+v+aJr+iTrOOAgjwvcD48cD48ZW0+Ny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S6i+ern+aIkOOAgjwvcD48cD48ZW0+OC48L2VtPuWRvei/kOWcqOaIke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dkuaYpeeUqOadpeaMpemcj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YfmtJLkuIDngrnjgII8L3A+PHA+PGVtPjExLjwvZW0+5Zyo5a2k5Y2V5Li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kuaYpeawuOS4jeiogOW8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sIbmnaXogIzliqrlipvjgII8L3A+PHA+PGVtPjE0LjwvZW0+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xNS48L2VtPuiLpeimgeeyvuS6uuWJje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LDph4znmoTlrojmnJvogIXjgII8L3A+PHA+PGVtPjE3LjwvZW0+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5aSn44CCPC9wPjxwPjxlbT4xOC48L2VtPuWQkeW+gOm5sOeahOmjnu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oqbmg7PkuIDnm7Tpg73lnK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35aS05LiN5rWB5rOq44CCPC9wPjxwPjxlbT4yMS48L2VtPuWbsOWig+mAoOWwseaW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IuPC9lbT7mr4/kuIDlpKnvvIzkuLr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O95Yqb5bCx5piv5a6e5Yqb44CCPC9wPjxwPjxlbT4yNC48L2VtPumrm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uS4jeWwseOAgjwvcD48cD48ZW0+MjUuPC9lbT7lubTovbvotLXlnKj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G955Sx5aSp5LqL5Zyo5bex44CC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Im+mAoOacquadpeOAgjwvcD48cD48ZW0+MjguPC9lbT7pnZLmmKXkuI3mhL/omZr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YiH55qG5pyJ5Y+v6IO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CsueahOWtmOWcqOedgOOAgjwvcD48cD48ZW0+MzEuPC9lbT7liqrlipv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hajov4fvvIE8L3A+PHA+PGVtPjMyLjwvZW0+5bim552A5qKm5oOz5Ye6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mOWHuuWwseacieWbnuaKpeOAgjwvcD48cD48ZW0+MzQ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kvJrpl6rogIDjgII8L3A+PHA+PGVtPjM1LjwvZW0+5b+D5a695LiN5Zyo5bGL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YnB3dzhi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2Jwd3c4YnZq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4D5CD38786781794F03B1C8B86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