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10DF4406CB49B07322A39003A9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10DF4406CB49B07322A39003A9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5qE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S8muWOu+WQjuaClO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mAieaLqeOAgjwvcD48cD48ZW0+Mi48L2VtPuW/l+S4jeW8u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+vu+8jOiogOS4jeS/oeiAheihjOS4jeaenOOAgjwvcD48cD48ZW0+My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quaKmOebtOmhu+aKmO+8jOiOq+W+heaXoOiKseepuuaKmOae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lOWJkeW3suaWreWkqemqhOiHgu+8jOW9kumejeWFsemlruaciOaUr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S8muWTreeahOS6uuaYr+aAqueJqe+8jOWPquS8muWTr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eJqeOAgjwvcD48cD48ZW0+Ni48L2VtPuiHquaIkeaPkOWNh+iJr+aAp+ernuS6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so+i1j+ebuOS6kuaUr+aMgeOAgjwvcD48cD48ZW0+Ny48L2VtPueri+i2s+Wyl+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+8jOWIu+iLpumSu+eglOWBmui0oeeMruOAgjwvcD48cD48ZW0+O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peaLpeacieeahO+8jOaPoee0p+WxnuS6juiHquW3s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dnuWPquS4uuWkmuW8gOWPo++8jOeDpuiEkeeahuWboOW8uuWHu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b/kuIDlj4zlkIjohJrnmoTpnovvvIzotbDkuIDmnaH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LjwvZW0+5Y+v5Lul5rW36ZiU5aSp56m655qE5oOz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Sa6LiP5a6e5Zyw5YGa44CCPC9wPjxwPjxlbT4xMi48L2VtPuecn+aDs+W5s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+8jOS4jeaDs+W5suaAu+S8muacieeQhueUs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ov4fnmoTmmK/msqfmtbfvvIznnIvkuI3pgI/nmoTmmK/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D6YeR6Zq+5Lmw5pep55+l6YGT77yM5LiH6YeR6Zq+5Lmw5ZCO5oKU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hOm5sOS4gOmHjOmHjOWcsOmjnu+8jOavj+S4gO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OAgjwvcD48cD48ZW0+MTYuPC9lbT7nm7jpgKLkuI3ppa7nqbrlvZLljrv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YPoirHkuZ/nrJHkurrjgII8L3A+PHA+PGVtPjE3LjwvZW0+5LiN6ZqP5aSt6Imz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us5a6I5a2k6LSe5b6F5bKB5a+S44CCPC9wPjxwPjxlbT4xOC48L2VtPuS4u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WNg+W5tOiuoe+8jOS4ieWNgeays+S4nOWbm+WNgeil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iYDmnInnmoTlnZrmjIHvvIzlhbblrp7pg73mmK/lm6DkuLrng6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bm06L2777yM5oiR5oCV6LCB77yM5oiR55qE6Z2S5p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44CCPC9wPjxwPjxlbT4yMS48L2VtPuaEn+iwouS4iuS4gOenkueahO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m+mAoOaWsOeahOWlh+i/ueOAgjwvcD48cD48ZW0+MjIuPC9lbT7miorlm7Dpmr7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vvIzkvaDmiY3kvJrnq5nlvpfmm7Tpq5jjgII8L3A+PHA+PGVtPjI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l5Yqb5a2m5Li65YWI77yM5Yqb5a2m5Lul6K+75Lmm5Li65py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huegtOS6uuaDheaDiuegtOiDhu+8jOeci+epv+S4lumXtOW/g+iDhu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rPliqjmmK/otKLlr4zkuYvniLbvvIzlnJ/lnLDmmK/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jgII8L3A+PHA+PGVtPjI2LjwvZW0+55Sx5p2l5a+M6LS15LiJ5pu05qKm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6Ium55So5b+D44CCPC9wPjxwPjxlbT4yNy48L2VtPuS6uueUn+aAu+acieWdjuWd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mjjumcnOmbqumbqOS4jeaWreejqOeguuOAgjwvcD48cD48ZW0+Mjg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7flpLHnmoToh6rmiJHvvIzmtLvlh7rnnJ/miJHnmoTpo47ph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LiA5p2h6Ieq5bex55qE6Lev77yM5LiN6aG+5LiA5YiH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jjumjjumbqOmbqOeahOaYr+S6uueUn++8jOS4je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S/oeW/teOAgjwvcD48cD48ZW0+MzEuPC9lbT7miJHlkb3nlLHmiJH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opoHnga3miJHmiJHnga3lpKnjgII8L3A+PHA+PGVtPjMy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uT5p6c77yM5aWU552A55uu5qCH5LiA5b6A55u0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WcqOa/r+S4reaJrOW4hu+8jOaipuaDs+WcqOa/r+S4rei1t+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nkuIvoi7Hpm4Tlh7rmiJHovojvvIzkuIDlhaXmsZ/muZ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kafjgII8L3A+PHA+PGVtPjM1LjwvZW0+5oyh5LiN5L2P5LuK5aSp55qE6K+x5oO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iO5aSp55qE5bm456aP44CCPC9wPjxwPjxlbT4zNi48L2VtPue7j+WOhuS6h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+8jOWtpuS8muS6huiHquaIkeeWl+S8pO+8gT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luLjmnInpo47pm6jvvIzpnIDopoHkuIDkuKrlpb3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5Yqf5Y+v5oub5byV5pyL5Y+L77yM5oyr6LSl5Y+v6ICD6aq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douWvueWbsOmavuimgeiHquS/oe+8jOiDnOWIq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JjeaWueOAgjwvcD48cD48ZW0+NDAuPC9lbT7otKjph4/mmK/miJDlip/nmoT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moIfmmK/otKjph4/nmoTkv53pmpzjgII8L3A+PHA+PGVtPjQxLjwvZW0+55y85Y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q+55SY5LqL77yM6Ieq5Y+k55S35YS/5b2T6Ieq5by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fpeivhuaUueWPmOWRvei/kO+8jOaLpeacieeQhuaDs+aUueWPm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lpKnkuI3lpb3lpb3lt6XkvZzvvIzmmI7lpKnlt6XkvZ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53jgII8L3A+PHA+PGVtPjQ0LjwvZW0+5Yir5Lq657uZ55qE6YO95piv5pa96Ii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v55qE5omN5piv6L6J54WM77yBPC9wPjxwPjxlbT40NS48L2VtPuWNg+ejqOS4h+W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mfp++8jOS7u+WwlOS4nOWNl+ilv+WMl+mjjuOAgjwvcD48cD48ZW0+ND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kvJrlkJHkvaDotbDmnaXvvIzkvaDlj6rog73lkJHmiJDlip/lpZT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uk5YuJ5piv5bm46L+Q55qE5Y+z5omL77yM6IqC5L+t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44CCPC9wPjxwPjxlbT40OC48L2VtPuayieiIn+S+p+eVlOWNg+W4hui/h++8jOe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ktOS4h+acqOaYpeOAgjwvcD48cD48ZW0+NDkuPC9lbT7ljYPlubTlr5Lnqpf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DkuL7miJDlkI3lpKnkuIvnn6XjgII8L3A+PHA+PGVtPjUwLjwvZW0+5a6B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t5aSx6LSl77yM5Lmf5LiN5Zyo5L+d5a6I5Lit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S4gOi3r+i3jOi3jOaSnuaSnu+8jOS5n+imgeWLh+aVou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kurrmmJPmiJHmmJPmiJHkuI3lpKfmhI/vvIzkurr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miJHkuI3nlY/pmr7vvIE8L3A+PHA+PGVtPjUzLjwvZW0+5rKh5pyJ55CG55Sx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Kh5pyJ5YCf5Y+j5LiN5omT5ou844CCPC9wPjxwPjxlbT41NC48L2VtP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eCue+8jOW5uOemj+eUn+a0u+avj+S4gOWk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nsr7npZ7nmoTmlK/mn7HvvIzngbXmhJ/nmoTliqjlipvlkoznm67mo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bit5LuU5peg5aiY5Lmf6ZW/5aSn77yM5Yeg5aSa55m95om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44CCPC9wPjxwPjxlbT41Ny48L2VtPuS4jeaYr+Wig+WGtemAoOWwse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AoOWwseWig+WGteOAgjwvcD48cD48ZW0+NTguPC9lbT7lpKnpu5HkuIvpm6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oh6rlt7HmkZTlgJLoh6rlt7HniKzjgII8L3A+PHA+PGVtPjU5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aSx6LSl77yM5oiQ5Yqf55qE54i25Lqy5piv5rGX5rC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ivhuWDj+WuvemYlOeahOa1t+a0i++8jOWtpuS5oOWmguiIquihj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lv4PkuK3mnInmoqbkuI3orqTlkb3vvIzlhajlkZ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mnaHlv4PjgII8L3A+PHA+PGVtPjYyLjwvZW0+5qKn5qGQ55yf5LiN55SY6KGw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26L+O6aOO5bCa5pyJ5aOw44CCPC9wPjxwPjxlbT42My48L2VtPuaVmeiCsuaY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mOWutu+8jOekvuS8muaYr+S6uuaJjeeahOWphuWut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oja/oi6blj6PliKnkuo7nl4XvvIzlv6DoqIDpgIbogLPliKnkuo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+h5b+D5p2l6Ieq5LqO5oiQ5Yqf77yM55+l6K+G5p2l6Ieq5Lq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asoeWkseivr+aYr+WBtueEtu+8jOWkmuasoe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heeEtuOAgjwvcD48cD48ZW0+NjcuPC9lbT7kurrkuJbmsqfmoZHmu5rnuqL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LrojKvol4/po47kupHjgII8L3A+PHA+PGVtPjY4LjwvZW0+5Lia5peg6auY5Y2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2a77yM55S35YS/5pyJ5rGC5a6J5b6X6Zey77yfPC9wPjxwPjxlbT42OS48L2VtPuWI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mqqOS4jeW+l+S4jeaImO+8jOiDjOawtOS6iembhOS4jeiDnOWIm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Jbphbjor63np7Dlv6vkuIDml7bvvIzlvZPkuYvogIXnu4jouqvmgKj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g6L656JC95pyo6JCn6JCn5LiL77yM5LiN5bC9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44CCPC9wPjxwPjxlbT43Mi48L2VtPuiwpOS5puebiOeup+S4jeWkjei+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adpeeci+axn+WNl+WxseOAgjwvcD48cD48ZW0+NzMuPC9lbT7ku4rlpJz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r/vvIzlubPmspnkuIfph4znu53kurrng5/jgII8L3A+PHA+PGVtPjc0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5piv5a2m6Zy477yM5bCx5oCV5a2m6Zy45pS+5YGH5py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WIsOaXoOiDveS4uuWKm++8jOWdmuaMgeWIsOaEn+WK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kIbmmbropoHmr5Tlv4PngbXkuLrpq5jvvIzmgJ3mg7PopoHmr5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pnaDjgII8L3A+PHA+PGVtPjc3LjwvZW0+6Ium6Zq+56Oo54K85LiA5Lqb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Y+m5LiA5Lqb5Lq644CCPC9wPjxwPjxlbT43OC48L2VtPuS4jeS6j+W+h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Dhe+8jOS5n+S4jeiuqOWlveS7u+S9leWGt+a8o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plKTngrzkurrnmoTmhI/lv5fvvIzpgIblooPpgLzkurrlv6vpgJ/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L5Lq65oyR5ouF5LiN5ZCD5Yqb77yM5LqL6Z2e57uP5Y6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4MS48L2VtPua4hemjjuW+kOadpeiHqueEleeEtu+8jOeLrOa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WNtOaeieeEtuOAgjwvcD48cD48ZW0+ODIuPC9lbT7ku5bml6XmiJHoi6XkuLrpnZL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I7moYPoirHkuIDlpITlvIDjgII8L3A+PHA+PGVtPjgzLjwvZW0+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+R546w77yM5YW25a6e5q+P5LiA5aSp6YO95b6I576O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iHquW3seimgeS7gOS5iO+8jOWMheaLrOS9oOeIse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b3lkKznmoTor53liKvlvZPnnJ/vvIzpmr7ov4fnmoTor53liKv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g2LjwvZW0+5LiI5aSr5LiN5L2c5YS/5aWz5Yir77yM5Li05q2n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+6KGj5be+44CCPC9wPjxwPjxlbT44Ny48L2VtPuWPquacieayoeWHuuaBr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ayoeWHuuaBr+eahOW3peS9nOOAgjwvcD48cD48ZW0+ODguPC9lbT7ljYPm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taromb3ovpvoi6bvvIzlkLnlsL3pu4Tmspnlp4vliLDph5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S+6L+H5LiA54K555aP5ryP77yM5LiN5pS+5byD5LiA5YiG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RiuivieWIq+S6uuS9oOaYr+WkqeaJje+8jOWRiuivieiHquW3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uOaJjeOAgjwvcD48cD48ZW0+OTEuPC9lbT7miJDlip/ogIXlhrPkuI3mlL7kuIv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XlhrPkuI3miJDlip/jgII8L3A+PHA+PGVtPjkyLjwvZW0+5p6X5LiL5YW76bih5aW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aW96bih5aW96JuL5aW955Sf5rS744CCPC9wPjxwPjxlbT45My48L2VtPuWdj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t+S6uueUn+i3r++8jOWdpuWdpueEtueEtumaj+e8mOihj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XprYLlnKjmsYLnn6XkuK3lh4DljJbvvIzkv6Hlv7XlnKjkuovkuJrkuK3ljYfoh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aN6Ium5YaN57Sv5Lmf6KaB5Z2a5by677yM5Y+q5Li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y856We44CCPC9wPjxwPjxlbT45Ni48L2VtPueUu+W3pemhu+eUu+S6uuS4r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mhu+S4uuS6uuS4rembhOOAgjwvcD48cD48ZW0+OTcuPC9lbT7ojqvkuLr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lj6rkuLrmiJDlip/mib7mnLrkvJrjgII8L3A+PHA+PGVtPjk4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Q5Zyo5oCA5oqx77yM5pa85Y+k5LuK5paH6KeC5byC5ZC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TtumSseWImemHj+WKm+i1hOWKqe+8jOWKnuS6i+WImeerreWKm+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S/5pyb5Lul5pmL5Y2H54Ot5oOF77yM5q+F5Yqb5Lul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c3UzM2VkLmh0bWwiPmh0dHBzOi8vZHVhbmp1emlrdS5jb20vZHVhbmp1emkvZDh1dHN1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10DF4406CB49B07322A39003A9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