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AA9609FDEC6B04B5A5046ABA49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A9609FDEC6B04B5A5046ABA49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5+t5Y+l5a2Q5aW95Z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PC9wPjwvZm9udD48L2NlbnRlcj48cD48ZW0+MS48L2VtPuWNs+S9v+S4jeW8gOW/g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+8jOWboOS4uuWmguaenOi/nueskei/meenjeavlOi+g+eugOWNleeahO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BmuS4jeWIsO+8jOmCo+Wwseecn+eahOWkquWksei0peS6huOAg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uueaYk++8jOavj+S4quS6uumDveWcqOi0n+mHj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En+WSjOW/g+i9r+mDveWboOS4uuWkquWcqOS5juWIq+S6uu+8jOa0u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+8jOWPr+S4luS4iuWBj+WBj+ayoemCo+S5iOWkmueahOWwhuW/g+avl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+gOW+gOS8muaDr+WHuuW+l+WvuOi/m+WwuueahOi0seS6uu+8jOWkqui/h+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aEn+WPl++8jOazqOWumuiHquW3seS4jeWlveWP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WkmuW/g+S6hu+8jOS9oOecvOS4reeahOaIke+8jOaIluiuu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quWuiemdmeeahOi/h+Wuou+8jOS5n+iuuOaIkei1sOmUmeS6hu+8jOWcqO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t+aBi+edgOaJgOiwk+iKseW8gO+8jOS6juaYr+azqOWumuimge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m+ayoeacieWwveWktOeahOWwveWktOOAguiLpeS4jeabvumUmei/h++8jOaIk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WmgueDn++8jOihjOWmguW9se+8jOW/heS8mua3oeaziuebuOmaj++8jOecn+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+8jOaipua3oeWmguS6ke+8jOWNtOe0p+e0p+WcsOmVtuW1jOWcqOW/g+mHjO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BreS6huOAgjwvcD48cD48ZW0+NC48L2VtPuWjsOWjsOWUpO+8jOWUpOWbnuS6h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p+S8pO+8jOWUpOS4jeWbnuaYlOaXpeeahOa1qua8q++8m+WUpOWbnuS6h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WUpOS4jeadpeWwhuadpeeahOWpteWon++8m+WUpOmGkuS6huayieed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pOS4jeWbnuaciOWEv+eahOWchu+8m+WUpOadpeeahOaYr+a7oeWktOeZve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numdkuiNieeahOWNjuminOOAgjwvcD48cD48ZW0+NS48L2VtPuWmguaenOS9o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aIkeS4jeS8muaAquS9oO+8jOWPquiDveaAquaIkeiHquW3se+8jO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eIseS9oOOAguS5n+iuuOaYr+aIkei/h+WIhueahOWuoOa6uuiuqeS9oOS5oOaD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aYr+aIkei/h+WIhueahOaUvuS7u+iuqeS9oOayoeaciei0o+S7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Ikei/h+WIhueahOeIseaAnOiuqeS9oOWOi+WKm+mHjemHje+8jOS5n+iuu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e+juS4veeahOWuuemhlOiuqeS9oOi/t+WkseaWueWQkeOAguWPquaAquS9oOaIk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7veOAgjwvcD48cD48ZW0+Ni48L2VtPuacieS6m+eXm++8jOacieS6m+eWsuaD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HguOAguWWnOasouWcqOWtpOeLrOeahOWknOmHjOe/u+i1t+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iHquW3sea3seWfi+W/g+W6leeahOW+gOS6i++8jOW+l+WIsOeah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eahO+8jOacieenjeaBjeeEtuWmguaip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iOq+WQjeeahOW/g+aDheS4jeWlve+8jOS4jeaDs+WS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ivne+8jOWPquaDs+S4gOS4quS6uumdmemdmeeahOWPkeWRhu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uumdme+8jOeqgeeEtuinieW+l+S4jeaYr+edoeS4jeedgO+8jOiAjOaYr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jeaDs+edoeOAguacieaXtuWAme+8jOWQrOWIsOS4gOmmluatjO+8jOWws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4gOS4quS6uuOAguacieaXtuWAme+8jOWIq+S6uueqgeeEtuWvue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S9oOWPmOS6hu+8jOeEtuWQjuiHquW3seW8gOWni+eZvuaEn+S6pOmbhuOAg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3se+8jOWPquiDveaFouaFouaNoeWbnuadpe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aAu+aYr+mCo+S5iOiEhuW8se+8jOm8k+iInuS4gOS4quS6uueahOaDhe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IhuaJi++8jOmCo+aYr+emu+WIq+eahOiupOecn++8jOmCo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WbnummluS4gOS4quS6uueahOaDhe+8jOetieadpeS4gOS4quS6uu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S4gOS4quS6uueahOezu+WIq+OAgjwvcD48cD48ZW0+OS48L2VtPuWboOS4u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HguW+l++8jOavlOeIseaDheabtOWKoOmHjeimgeOAguS4gOeUn+S4r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eeIseaDhe+8jOmZquS9oOi1sOWIsOacgOWQjueahO+8jOWni+e7iO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aJvuS4gOS4quaEv+aEj+W/jeWPl+S9oOeahOS6uu+8jOS4gOi1t+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lr7nkuIDkuKrkurrlv4Plr5LvvIzmsLjov5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nmoTvvIzogIzmmK/kuIDngrnkuIDngrnnmoTjgILmg7PopoHnprvlv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mmK/nnqzpl7TnmoTvvIzogIzmmK/ml6Xml6Xnp6/ntK/nmoT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mg4XvvIzlubbpnZ7kuIDml6XkuYvlr5LjgII8L3A+PHA+PGVtPjEx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qK55y85YWJ5pS+6ZW/6L+c5LiA54K577yM5LiN6KaB6YGH5Yiw5LiA54K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5b+D5Lin5rCU77yM5YmN6L+b55qE6YGT6Lev5LiK6LaK5piv5Zuw6Zq+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aB5pGG5q2j5b+D5oCB77yM5Lul5by65aSn55qE5YuH5rCU5ZKM5Z2a6Z+n5LiN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5Y675YWL5pyN5a6D77yM5Ye76LSl5a6D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+8jOavj+agueihgOiEieaIkemDveW+iOeGn+aCie+8jOavj+S4gOaso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IkemDveWPr+S7peaEn+inieinpuaRuOW+l+WIsOOAguWPr+aDnOWug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WxnuS6juWug+OAguaIkeWPquaYr+i/meS4quWfjuW4g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IsOS6hu+8jOWwseivpeemu+W8gOS6huOAgjwvcD48cD48ZW0+MTM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qjmiL/vvIzmuKnppqjljaflrqTvvIzooajovr7niLHmhI/nmoTlsI/oo4XppbDvvIz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ppnmsJvvvIznlJroh7PmmK/oh6rlt7HkurLmiYvng5jng6TnmoTom4vns5X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7vmlrDnmoTng5vlhYnmmZrppJDvvIzmg4XosIPni6zlhbfnmoTmg6zmhI/kuIvljYj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3lm6DlsoHmnIjmtYHpgJ3ogIzmtojlh4/vvIzniLHmg4XkuI3lm6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ogIzlubPmt6HvvIzmiJHku6zkuIDotbfmnaXnu4/okKXlkK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Iez5bCR6K+l5pyJ5LiA5qyh77yM5Li65LqG5p+Q5Liq5Lq66IC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rGC5pyJ57uT5p6c77yM5LiN5rGC5ZCM6KGM77yM5LiN5rGC5pu+57u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Sa6Iez5LiN5rGC5L2g54ix5oiR44CC5Y+q5rGC5Zyo5oiR5pyA576O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5Yiw5L2g44CCPC9wPjxwPjxlbT4xNS48L2VtPuacieaXtuWAmeWmguaenO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uuWPkea2iOaBr++8jOS7luS4gOebtOayoeacieWbnuaIk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oOS6humCo+S4quWvueivneahhu+8jOaAu+inieW+l+eci+WIsOmCo+S4quWvueivne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eci+ingeiHquW3seeahOWNkeW+ruWSjOiuq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KrlpoLkvaDkuIDoiKznmoTkurrvvIzlpoLlsbH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poLlj6Tln47muKnmmpbnmoTlhYnvvIzku47muIXmmajliLDlpJzmmZr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pg73kuabmiL/vvIzkuIDliIfpg73msqHmnInlhbPns7vvvIzlj6ropoHmnID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E3LjwvZW0+5Zyo5Lq655m+5peg6IGK6LWW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75Lya5pyJ5Yeg5Liq5pe25Yi75Luk5L2g5Yi76aqo6ZOt5b+D77yM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g5Liq5Lq65Luk5L2g5oCm54S25b+D5Yqo77yM6K6p5L2g6KeJ5b6X5Y2z5L2/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ryr6ZW/6YO95peg5rOV6YGX5b+Y44CCPC9wPjxwPjxlbT4xOC48L2Vt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ciemCo+S5iOS4gOWkqe+8jOaIkeWcqOi9puermei9rOi9pu+8jOeqgeeEtu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WDj+S9oOOAgueEtuWQju+8jOaIkei/h+WOu+aLjeaLjeS9oOeahOiC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u+i9u+WUpOS9oOeahOWQjeOAguS9oOi9rOi/h+i6q+adpemCo+WIu++8jOaIkeS7rOW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uS6uuebuOaLpeWcqOS4gOi1t++8jOWNtOS4jeWOu+euoemhvuWbtOingueahOS6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fpe+8jOi/meS4gOWIq+aYr+S6huWkmuWwkeW5tOaciOOAguiAjOWcqOi/me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yiea3gOeahOWygeaciOmHjOWktO+8jOWfi+S6huWkquWkmua3seaDheeahOeJtea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lvojlpJrpl67popjkvaDlv4PkuK3lt7L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ZTmoYjvvIzlj6/mmK/kvaDlsLHmmK/kuI3mg7Pmib/orqTmg7PpgIPpgb/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k67pk67nmoTkuovlrp7vvIzlpoLlkIzplIvliKnnmoTljJXpppbvvIzliLrov5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miY3lj5Hop4npgqPmmK/nnJ/nmoTnlrzvvIE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byD5pe277yM5bCx5p6c5pat5Zyw5pS+5byD5ZCn44CC5pS+5b6X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b6X6L+c77yB5pyJ5omA5pS+5byD77yM5omN6IO95pyJ5omA6L+95rGC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pS+5byD55qE5Lq677yM5Y+N6ICM5Lya5aSx5Y675pyA54+N6LS1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OiuuuS9oOWmguS9leWKquWKm+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S9oOeahOS4jei2s+iAjOemu+W8gOS9oOOAguS4jeeUqOaAquS6uuWutuWkquWK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DveaAquiHquW3seayoeaciei2s+Wkn+WlveWIsOiuqeS6uuW/veeVpe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OAgumZquS8tOaXoOS7t++8jOemu+W8gOacieeQ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ov5jmsqHmnInnprvlvIDvvIzml6XlrZDmmK/pq5jmnpXogIzljafnmoTvvJvmnI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vvIzkuZ/kuI3lpJbmmK/mtYvpqozlkozmtYvpqozjgILlhbbml7bku6XkuLr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jqXlkI7lm57mnJvvvIzkuI3lpJbmmK/kvZXnrYnnmoTlt6j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pu+57uP5Lul5Li65LiA5Liq5Lq655qE5oSf5oOF5ZKM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Yiw5peg5Lya5piv5LiA5Liq5riQ5riQ5raI5YeP55qE6L+H56iL77yM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Lya5Zyo5p+Q5LiA5Liq5pe25Yi755Sa6Iez5p+Q5LiA5Liq556s6Ze0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6uL5YeP5Li66Zu244CCPC9wPjxwPjxlbT4yNC48L2VtPueUt+Wls+S5i+mX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i1j+i1kOS+v+aYr+aDqee9muOAguS9oOaEn+a/gOS4iuW4neiuqe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6uu+8jOWQjOaXtu+8jOS9oOWPiOS8muaAgOeWkeS4iuW4neaYr+a0v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Dqee9muS9oOeahOOAguS4uuS7gOS5iOWPquacieS7luWPr+S7peiuq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9oOeXm+iLpu+8jOS4uuS7gOS5iOS7u+aAp+eahOS9oOWBj+WBj+aEv+aEj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WPmO+8nzwvcD48cD48ZW0+MjUuPC9lbT7lsoHmnIjnmoTouYnot47nmoT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3nn6XmiYDmjqrnmoTmg4XkuJ3ph4zvvIzorqnkurrml6nku6XlhpnkuI3lsL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aPoioLph4znmoTnprvliKvlkozlj7nmga/jgILlgZznlZnlnKjlv4PlpLTnmoT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moTngb/ng4LvvIzmtarmvKvnmoTpgoLpgIXvvIzmgLvkvJrnu5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YXkuovloavmu6HlpKrlpJrpmYznlJ/kuI7po47mma/vvIzlnKjkuIDmrKHmrKHnmoT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3vvIzokL3kuIvkuobmlYXkuovnmoTluJDluZXvvIzmnaXkuI3lj4ror7Tlo7D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pe25YCZ5LiN5piv5LiN5oeC77yM5Y+q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pyJ5pe25YCZ5LiN5piv5LiN55+l6YGT77yM5Y+q5piv5LiN5oOz6K+05Ye6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N5piv5LiN5piO55m977yM6ICM5piv5piO55m95LqG5Lmf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Ga77yM5LqO5piv77yM5bCx5L+d5oyB5LqG5rKJ6bu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S4re+8jOaIkeS7rOWIsOWQjuadpeaJjeWPkeeOsOeIseaDhe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avumimO+8jOimgeiAg+iZkeeahOWboOe0oOW+iOWkmu+8jOWGjeS5n+S4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enjeS4jeaxgue7k+aenO+8jOWWnOasouS6huWwseaDs+mZquS8tOWcqOW3puWP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Bi+eIseS6huOAguWug+W3sui3n+maj+eOsOWunueahOiEmuatpe+8jOiiq+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kvaDkuI7miJHlr7nop4bvvIzlvq7nrJHnnIv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Yror4nmiJHov5zlnKjku5bkuaHkvaDkuIDnm7Tpu5jpu5jnpZ3npo/nnYDmiJ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iJHjgILmiJHnm7jkv6HvvIzov5nku73mg4XvvIzkvp3nhLbkvJrlnKjlvbzmraT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nm7TliLDmsLjov5zjgII8L3A+PHA+PGVtPjI5LjwvZW0+5pyJ5pe25YCZ77yM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LiN5aW977yM5LiN5oOz5ZKM5Lu75L2V5Lq66K+06K+d77yM5Y+q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55qE5Y+R5ZGG44CC5pyJ5pe25YCZ6KeJ5b6X562J5b6F5LiN6Ium77yM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7uT5p6c55qE562J5b6F77yM5Yiw5pyA5ZCO5Y+X5Lyk55qE5piv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+WKqOS6juaWsOWPtuWPmOiQveWPtu+8jOWkmuWwke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i9ruWbnuS4re+8jOWUr+S4gOS4jeWPmOeahOaYr+efl+eri+etieW+h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i/meaXoOiogOeahOWuiOWAmeadpeingeivgeiHquW3seacgOivmuaMmu+8jOac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S5n+a3sea3seaJk+WKqOedgOi6q+aXgeeahO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kvaDvvIzmiJHorqTnnJ/ov4fvvIzmiJHmlLnlj5jov4fvvIz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vvIzmiJHmgrLkvKTov4fjgILmiJHlgrvvvIzkuLrkvaDlgrvvvJvmiJHnl5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vvJvmt7HlpJzph4zvvIzkvaDmmK/miJHkuIDnp43mg6/mgKfnmoTlm57lv4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kuLrov4fljrvogIzmjKPmiY7vvIzmiJHkuI3mg7Plho3kuLrov4fljrv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I3mg7Plho3kuLrmgJ3lv7XogIznibXmjILlj6/ov5nkupvpg73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ljbTlgZrkuI3liLDjgII8L3A+PHA+PGVtPjMyLjwvZW0+5q+P5aSx5py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CR5YGa5LiA5Lu254ix5L2g55qE5LqL77yM55u05Yiw5pyA5ZCO5aSH5rO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ZCN44CB5Y+W5raI54m55Yir5YWz5rOo5LiK57q/5LiN5Li75Yqo5om+5L2g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YCB55qE5Lic6KW/44CB5Yig5o6J5L2g5omA5pyJ55qE54Wn54mH44CB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yL5L2g55qE5pe25YCZ77yM5bCx5piv6K+l6K+05YaN6Ke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i+iOWtkOW+iOefre+8jOaIkeS7rOS4jeiDveaAu+aYr+acm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yvuW9qe+8jOe+oeaFleedgOWIq+S6uueahOS6uueUn++8jOiAjOW/mOiusOS6h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Un+a0u++8jOimgeefpemBk++8jOmAmui/h+WKquWKm++8jOS9oOS5n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6uuS7sOacm+eahOaYjuaYn+OAgjwvcD48cD48ZW0+MzQuPC9lbT7lr7nkva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nmoTkurrvvIzkvaDkuI3nn6XpgZPku5blnKjlv4Pph4zlv43kuobkvaDlpJrlsJH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otbfmnaXlhrPnu53mnpzmlq3nmoTkurrvvIzkvaDkuI3nn6XpgZPku5blnKj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kuoblpJrlsJHmrKHlhrPlv4PvvIzmiY3og73nnJ/mraPlgZrliLDkuI3lm57lpL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lpoLlkIzkv6Hku7DlrZjlnKjnmoTkurrvvIzkvaDkuI3nn6XpgZPku5b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lh7rnmoTku6Pku7flkozliqrlipvvvIzorqnku5bnnIvotbfmnaXmr6vkuI3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Krku5bku6zlpKrlhrfmvKDvvIzliKvnvqHmhZXku5bku6zlvojmnpzmlq3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ku6zkuI3ku5jlh7rvvIzlj6rmmK/kvaDkuI3nn6XpgZP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ZCI6YCC55qE5Lq65aeL57uI6KaB5YiG5byA77yM5rKh5b+F6KaB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N5ZCI6YCC55qE5oSf5oOF6ICM5Yqq5Yqb44CC5L2g5rGC5Lq655qE5qC35a2Q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L2g5ZOt55qE5qC35a2Q54m55Yir5LiR77yM5L2g55+r5oOF55qE5paH5a2X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Ziy56yR5b6I5LmF44CCPC9wPjxwPjxlbT4zNi48L2VtPumdouWvueS4gOS7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S4gOS7veecn+W/g+eahOeIse+8jOiwgeWPiOaYr+iDveS4jeS4uuS5i+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aYr+iDveS4jeS4uuS5i+aEn+WKqOOAguivtOS4jeW4jOacm+aLpeaci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mCo+aYr+WcqOW5s+aXtueahOeUn+a0u+S4reivtOS4gOS6m+S7pOWvueaWu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WBmuS4gOS6m+S7pOWvueaWueS8pOW/g+eahOS6i++8jOmCo+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pOWus++8jOWNtOaYr+W/g+eXm+OAgjwvcD48cD48ZW0+MzcuPC9lbT7lpKf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nlrZDlk63vvIzku47mnaXpg73mmK/kuI3kuIDmoLfnmoTjgILlranlrZDku6zlk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u5bku6znn6XpgZPlk63kvJrku6Tku5bku6zlvpfliLDmg7PopoHnmoT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lk63vvIzpgJrluLjmmK/lm6DkuLrmsLjov5znmoTlpLHljrv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pfliLDkuobjgII8L3A+PHA+PGVtPjM4LjwvZW0+5rOq5rC05riQ5riQ5qih57OK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ruR6JC977yM6K6w5b+G6L+Y5Zyo6ISR5Lit5LiN5pat55uY5peL77yM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6L+Z5Zub5bm077yM5pe25YWJ5oqK5Y+L5oOF5rKJ5reA77yM5pyA5ZCO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6L+Z5Lu95Y+L5oOF5p2l5LmL5LiN5piT77yM5Y+v5Lul5oiR5LuO5LiN5pu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S9oOaYr+S4jeaYr+S5n+aYr+i/meagt++8m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vvOaci+WPi++8jOWNtOS4jeefpemBk+aAjuS5iOivtOacjeiHquW3se+8m+eUq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eahOWNlee6r++8jOmdouWvueS4gOi+iOWtkOeahOWkjeadguOAguWcqOS4gOi1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eVmeS4jeS9j+eahOWwseaUvuaJi+OAgueUn+WRveS4readpeS6huWPi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S6uu+8jOaYr+aVmeS8muaIkeS7rOabtOWlveWcsOeIseaDnOiHquW3se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cn+ato+aFt+aFqO+8jOaYr+aKiuS4gOWIh+eMrue7m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u6Xmg4XlvojphbfvvIznu53mg4XkuZ/lvojphbfvvIzkvYbnu53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lYrvvIzmsqHog4bph4/kuIDnm7Tmu6Xmg4XvvIzkuZ/kuIvkuI3kuoblhrP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3mg4XvvIzkuo7mmK/lsLHlnKjov5nkuKTnp43nirbmgIHkuK3mi6flt7TnnYD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6vmg4XjgII8L3A+PHA+PGVtPjQxLjwvZW0+5oiR56yR6ICM5LiN6K+t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6Zeq552A5rOq5YWJ44CC5oiR6L276L275pS+5byA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+r5byA5LqG44CC5oiR6LiP5LiK5LqG5b2S6YCU44CC5Z2Q5Zyo6Z2g56qX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aSa55yL5L2g5Yeg55y844CC5L2g57yT57yT6LWw5LiL6L2m77yM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5y877yM5Y+u5Zix5oiR6KaB5bCP5b+D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aIkeiupOi+k++8jOaIkeaUvuS9oOi1sO+8jOiZveeEtuaIke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i/mOaYr+S8muW/g+eXm++8jOi/mOaYr+S8muaDs+i1t+S9oO+8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WOouaDheaEv+acieWni+aXoOe7iOOAguWQjuadpe+8jOaIke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a0u++8jOS5oOaDr+S6huS4jeWGjeihqOmcsumavui/h+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KiuW/g+S6i+ivieivtO+8jOS5n+S5oOaDr+S6huS9oOS4jeWG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mmK/kuI3orqnkvaDnn6XpgZPmiJHnmoTlrZjlnK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aLmsYLniLHmg4XkvJrpmY3kuLTliLDmiJHlpLTkuIrvvIzmnInml7blgJn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3lkIzmsLTln5/nmoTliqjnianvvIzomb3nhLbmiJHlvojoibPnvqH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nvo7kuL3vvIzkvYbmmK/mtYXmsLTljLrnmoTmiJHkuIDotbDov5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t7HmsLTmt7nmrbvjgII8L3A+PHA+PGVtPjQ0LjwvZW0+5LiN6KaB5rS75b6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Z55qE5aSq55ay5oOr77yM5oOz5ZCD5LqG5LiN6KaB5auM6LS177yM5oO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aB6K+05rWq6LS577yM5b+D54Om5LqG5om+5pyL5Y+L5rS+5a+577yM5Zuw5Lq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52h77yM6YGH5Yiw5YK75a2Q5LiN55So55CG5Lya77yM56a75byA5LqG5Lq65ri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ue44CCPC9wPjxwPjxlbT40NS48L2VtPuWIq+eKueixq+S6h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WwseWIhuaJi+WQp++8jOS9oOaAu+S4jeiDveaKiuacgOWlveeahOW5tOe6q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Iq+S6uueahOWPpuS4gOWNiui6q+S4iuOAgui/meS4quS4lueVjOS4iuaci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AvOW+l+S9oOWOu+i1sO+8jOacieabtOWlveeahOatjOetieedgOS9oOWOu+WQ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btOWlveeahOS6uuetieedgOS9oOWOu+eIse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lrojnnYDlh4Tlr5LnmoTlpJzvvIznlKjlr4Llr57kuIDpgY3lj4jkuID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vpgqPml6DoqIDnmoTkvKTvvIzkuZ/orrjvvIzkuIDkupvkurrms6jlrpropo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kuIDmrrXmg4Xlj6rog73lnKjlv4PkuK3nvo7lpb3jgILoi6Xlj6/vvIz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roHmhL/kuI3pgYfvvIzljbTlj4jkuI3mgpTnm7jmgJ3vvIzkuI3mgp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nn6XmiYDotbfvvIzkuIDlvoDogIzmt7HvvIzmraTkuIDnlJ/vvIzmiJHkuI7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7jpmo/vvIzkuI7lraTni6znm7jlr7nvvIE8L3A+PHA+PGVtPjQ3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6KKr5Lq65pS26JeP5aW977yM5aal5ZaE5a6J5pS+77yM57uG5b+D5L+d5a2Y44C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K77yM5YWN5oiR6Ium77yM5YWN5oiR5Zub5LiL5rWB56a777yM5YWN5oiR5peg5p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2G6YKj5Lq677yM5oiR55+l77yM5oiR5LiA55u055+l77yM5LuW5rC45LiN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jjumbqOS6uueUn++8jOmYs+WFiei9u+WwmO+8j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cnO+8jOacieW+iOWkmuS6i+aDheaYr+aIkeS7rOa4uuWwj+eahOS4quS9k+aJ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OaOp+eahO+8jOS9huaIkeS7rOiHs+WwkeWPr+S7peWvueeUn+WRveS4reeahOenj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dpueEtueahOWnv+aAge+8jOePjeaDnOabvue7j+aLpeacieeahO+8jOS6ieWP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S9j+eahO+8jOa3oeW/mOaXoOazleW8peihpeeah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rvlvIDkuobkvaDnmoTkurrvvIzkuI3nrqHlvZPml7bmmK/lh7rkuo7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azouqvnprvljrvvvIzkuZ/orrjku5bmm77lvbflvqjov4fvvIznirnosavov4fvvIz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3oiI3ov4fvvIzkvYboh7PlsJHlnKjku5blhrPlrpropoHotbDnmoTpgqP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p4nlvpfmsqHmnInkvaDvvIzku5bkvJrov4flvpfmm7T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5LiN6K+055qE5pe25YCZ5piv5Liq57uT77yM5b2T6K+05L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piv6YGT55ak77yM57uT5Y+v5Lul6Kej5byA77yM55ak5Y205rC46L+c6YO9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6P5b+D5o6P6IK66K+055qE55yf5b+D6K+d5Yiw5LqG5Yir5Lq66YKj5oiQ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LiN5aaC6K6p5a6D55u05o6l54OC5Zyo5b+D56qd5a2Q6YeM77yM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1MS48L2VtPuaIkeS7peS4uuWPquimgeW+iOiupOecn+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nOasouS9oO+8jOaAu+acieS4gOWkqeS9oOS8muWPkeeOsOaIkeeahOeIs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SjOaIkeWcqOS4gOi1t+OAguWNtOayoeaDs+WIsOaIkeS7peS4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On+adpeecn+eahOWPquiDveaYr+aIkeS7peS4uuOAguS4gOWPpeaIkeet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cgOimgeWkmuWkp+eahOWLh+awlOOAguWug+i/nOavlOaIkeeIseS9o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btOmcgOimgeWLh+awlOOAgjwvcD48cD48ZW0+NTIuPC9lbT7kuZ/orrj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b/kurrljozmgbbvvIzmnInkupvkurrlvojphJnkv5rjgILogIzlvZPmiJHorr7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osaHnmoTml7blgJnvvIzmiJHmiY3nn6XpgZPvvJrku5bmr5TmiJHov5jlk4Dmg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YDmnInkvaDop4Hov4fnmoTkurrvvIzlpb3kurrmiJbogIXlnY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Oz5oqK5oiR5LuO5bCP5Yiw5aSn55qE57uP5Y6G6K+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Y+v5piv5om+5LiN5Yiw5py65Lya77yb5oiR5peg5pWw5qyh5rKJ6buY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562J5L2g5Li75Yqo6K+i6Zeu55qE5b+D5aOw77yM5omA5Lul5oiR5qyy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O5p2l5oOz5oOz77yM5LiN5piv5rKh5py65Lya77yM5Y+q5piv5L2g5LiN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5+l6YGT44CCPC9wPjxwPjxlbT41NC48L2VtPuiDjOWPm+S8pOWu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DveS8pOS9oOeahO+8jOaYr+S9oOWkquWcqOS5juOAguWIhuaJi+S8pOWu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DveS8pOS9oOeahO+8jOaYr+WbnuW/huOAguaXoOeWvuiAjOe7iOeahOaB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+8jOiDveS8pOS9oOeahO+8jOaYr+W4jOacm+OAguS9oOaAu+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S8pOWus+S6huS9oO+8jOWFtuWunuS8pOWIsOS9oOeahOS6uu+8jOawuOi/n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nm7jmr5Tkuo7lpLHljrvov4flkI7ov73mgp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7Pljrvnj43mg5zvvIznnJ/mraPorqnkvaDnl5vlvpfmrbvljrvmtLvmnaXnmoT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nj43mg5zvvIzljbTkuI3lvpfkuI3nnLznnYHnnYHlnLDnnIvnnYDoh6rlt7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6Dog73kuLrlipvjgII8L3A+PHA+PGVtPjU2LjwvZW0+5oiR55u45L+h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qb5Lq65pyJ5Lqb5LqL5pyJ5Lqb54ix77yM5Zyo6KeB5Yiw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Oo5a6a6KaB576B57uK5LiA55Sf77yM5bCx5rOo5a6a5YOP5LiA5qO15qC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ZW/5Zyo5b+D6YeM77yM55Sf55Sf5LiW5LiW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i/memHjO+8jOivt+S4jeimgeWcqOaIkeeahOWdn+i+ueWTreazo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edoeWOu+OAguaIkeaYr+aJrOi1t+WNg+WNg+mBjemBjeeahOmjju+8jOaIk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HjOmXqumXqueahOeZveWFie+8jOaIkeaYr+aLgueFp+WcqOeUsOmHjumHj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aYr+WknOepuumHjOeahOaYn+aYn+OAgjwvcD48cD48ZW0+NT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6XkuLrlj6/ku6XkuIDnm7Top4HpnaLnmoTvvJvmnInkupvkuov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kuIDnm7Tnu6fnu63nmoTjgILnhLblkI7kuZ/orrjlsLHlnKjkvaDovaz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iLnpgqPvvIzmnInkupvkurrkvaDmsLjov5zkuZ/op4HkuI3liLDkuob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sLjov5zkuI3kvJrnu6fnu63kuobjgILlvZPlpKrpmLPokL3kuIvlj4jljYf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iIfpg73lj5jkuobjgILkuIDkuKrkuI3lsI/lv4PvvIzlsLH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U5LjwvZW0+5LiA55Sf6KaB6YGH6KeB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6YGH6KeB55qE5LiN5piv5pe25YCZ77yM5bCx5piv5rOo5a6a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bG85q27572R56C077yM5LiN5aaC5bmz6Z2Z5Zyw5q+B54Gt54ix5oOF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iF6YaS77yM57uZ5a+55pa55LiA5p2h55Sf6Lev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i+nOi0n+S6huWkquWkmueahOeIse+8jOaJgOS7peaIkeW+l+S4jeWIs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WcqOaJgOacieeDgumGieWmguazpeeahOWknOmHjO+8jOaIkeacgOaAneW/t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aYjuaYjuaXoOavlOaDs+imgeaLpeaKseS9oO+8jOWNtOS4jeW+l+S4jeW8uui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jOi/h+i6q+WOu+OAgjwvcD48cD48ZW0+NjEuPC9lbT7oh6rouqvmnInku7flgL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g4/lkLjpk4Hnn7PvvIzmnIvlj4vnlJroh7Pku6XliY3nmoTpmYznlJ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vazouqvov4fmnaXkuI7kvaDkuLrkvLTjgILkuI3opoHmgKrkuJbnlYznjrD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LrlpKfmiY3mmK/nu5noh6rlt7HmnIDlpb3nmoTlronlhaj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6YKj5piv5LiA5oqK5Lye77yM5pyJ55qE5Lq65aeL57uI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552A6aOO6Zuo6aqE6Ziz77yb54ix5oOF5piv5LiA5Y+M6Z6L77yM5pyJ5Lq65L6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ZCM5Y+Y5o2i552A5byP5qC344CC5b6I5pep5LiA6aaW6K+X5YaZ6YGT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wseaYr+ebuOS8tOi1sOi/h+S6uueUn+eahOWvkuWHiSZyZHF1bzvvvIzmsqHmnI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oLmsqHmnInpmLPlhYnvvIzkurrkuZ/lsLHlj6rog73lnKjlhrDlhrf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pzlvonjgII8L3A+PHA+PGVtPjYzLjwvZW0+5oiR6L+Y5Zyo5Y6f5Zy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b+Y6K6w5pu+5p2l6L+H6L+Z6YeM44CC5bm456aP77yM5bCx5piv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6L+H5LiA6L6I5a2Q44CC5Lmf6K6477yM5YaN5oCO5LmI57Sv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aN5oCO5LmI57Sv5q275Lq655qE5b6I77yM6YO95Lya6L+H5Y6754i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YGX5b+Y6YKj5LmI6ZW/44CC5Y6f5p2l5Zyw5LmF5aSp6ZW/77yM5Y+q5piv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2NC48L2VtPuaal+aBi+i/meenjeS6i++8jOWws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cuuaatOmbqO+8jOaIkeaVheaEj+ermeWcqOS9oOmXqOWklu+8jOWHoOW6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uS9oOeahOmXqO+8jOmXruS9oOaYr+WQpuWPr+S7peaaguaXtuWAn+mBv++8jOWP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+8jOWPquWlveS4gOebtOermeWcqOmbqOmHj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miJHkvJrku47kvaDouqvovrnpu5jpu5jlnLDotbDlvIDvvIzkuI3luK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7Dlk43vvIzmiJHplJnov4fkuoblvojlpJrvvIzmiJHmgLvmmK/kuIDkuKrkur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mnInkuIDlpKnov5nkupvpg73kvJrpnaLnm67lhajpnZ7vvIzml7blhYnmsqHmnIn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7vkvZXkuJzopb/vvIzljbTmlZnkvJrkuobmiJHkuI3opoHovbvmmJPljrv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Y2LjwvZW0+5L2g6KaB5piO55m977yM5YaN54Or5om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eJ77yM5YaN6aWx5ruh55qE54Ot5oOF6L+Y5piv5Lya6YCA5pWj77yM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645Lya56a75byA44CC5omA5Lul5L2g6KaB5LmW6KaB6ZW/5aS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bCx5piv5p2l5pel5pa56ZW/77yM6ICM6KaB5Lmg5oOv6LWw5Lq6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3sea3seebuOeIseeahOS4pOS4quS6uu+8jOW9vOatpO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vueaWueeahOW/g++8jOi2iuS8muWvueebuOeIseeahOS6uuaMkeWJlO+8jOi2i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kOS8pOWus+OAgue7iOS6juacieS4gOWkqe+8jOWPkeeOsOiHquW3seS4jeWG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ayoeacieaDs+ixoeS4reeahOaso+WWnOOAgjwvcD48cD48ZW0+Njg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LnpgqPnnqzpl7TvvIzli77otbfkuobmiJHpgqPmrrXlv6fkvKTnmoTlm57lv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/mgpTvvIzkvaDlnKjmg4vmg5zvvIzpgqPmmK/nlJ/mtLvnmoTkuIDlvKDnmb3nur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nYDkvaDotbDov4fnmoTmr4/kuIDkuKombGRxdW875a2X56ymJnJkcXVvO++8jOi/meW8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eUn+a0u+e7j+WOhueahOe6uOW8oO+8jOWwhuW8lei1t+S9oOS7u+S9l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acieW/p+S8pOeahOW+gOS6i+aSnuWHu+S9oOeah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JbnlYzkuIrmnInlpKrlpJrnmoTmk6bogqnogIzov4fvvIzmm7T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lj6rmmK/lnKjlvbzmraTkuI3mlq3nmoTplJnov4fvvIzplJnov4f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nmoTmmKXvvIzplJnov4fpgqPoibPpmLPpq5jnhafnmoTlpI/vvIzkuZ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qvlj7bokKfntKLnmoTnp4vvvIznm7TliLDmvKvlpKnnmoTnmb3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6a75byA5ZCO77yM5Yir6K+056Wd5oiR5bm456aP77yM5L2g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Wd5oiR5bm456aP44CC6KaB56a75byA77yM5bCx6K+35rC46L+c5Yir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6aOO5pyJ6Zuo77yM5omA5Lul77yM5bm456aP5pu05YC85b6X54+N5oOc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rS75Ye65LiA5Liq5pa55rOV77yM562J5b6F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ueWIq+e0r++8jOS4jeaDs+WSjOiwgemXue+8jOS5n+S4jeaDs+WSjOWl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jeWQiOmAguWwseaYr++8jOaIkeS4jeiDvemAl+S9oOeske+8jOiAjOS9oOS5n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WTre+8jOS5i+WQjuaIkeivtOaIkeimgei1sO+8jOS9oOayoeacieaMve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bnuWktOOAgjwvcD48cD48ZW0+NzIuPC9lbT7mnInmsqHmnInpgqPkuY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lpKfooZfkuIrnnIvop4HkuIDkuKrnhp/mgonnmoTog4zlvbHvvIzlv4P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7PkubHkuoboioLmi43vvIznm7TliLDlj5HnjrDljp/mnaXlj6rmmK/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IDmlbTlpKnvvIzlhajmmK/lm57lv4bjgII8L3A+PHA+PGVtPjc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ZCM5LiA5Liq5rip5pqW55qE5rC05Z+f77yM5Lmf6K645YG25bCU5Lya6KK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7yg57uV77yM5L2G5Zug5Li65b285q2k5rip5pqW55qE5ZG85ZC477yM55u45L+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q2757uT44CC5aaC5p6c5oiR6K+05oiR54ix5L2g77yM5oiR5LiA55u06Y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2g5Lya5LiN5Lya55u45L+h77yfPC9wPjxwPjxlbT43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WGjeWQrOS9oOWPq+aIkeS4gOWPpeOAguaIkei/mOaDs+WSjOS9oOWOu2t0du+8jO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QrOOAguaIkei/mOaDs+WSjOS9oOS4gOi1t+WOu+aXhea4uO+8jOWOu+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WlveeahOWcsOaWueOAguaIkei/mOaDs+WSjOS9oOWcqOi/meS4quWfjuW4guWGj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i/meagt+S9oOWwseS8muWGjeWbnuW/huaIkeWkmuS4gOeCueOAguaIkeS7r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QiOmCo+S5iOWkmuasoe+8jOacgOe7iOi/mOaYr+i+k+e7meS6huWPjOaWuea1h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S4pemHjO+8jOS7jeeEtuayoeacieWtpuS8muePjeaDnOOAguingeS4gOmdo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vueiwgemDveWmguatpOOAgjwvcD48cD48ZW0+NzUuPC9lbT7ls6XltZj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7bpl7TnmoTov4flrqLvvIzljIbljIbogIzmnaXvvIzljIbljIbogIz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uIvkuIDkuJ3nl5Xov7nvvIznj43ol4/lt7LkuYXnmoTlvq7nrJHvvIzml6nlt7L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mI7ml6XnmoTkvaDvvIzmmK/lkKbkvJrkuLrmiJHnlZnkuIvkvJrlv4P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TkuI3lh7rlj6PnmoTmgJ3lv7XvvIzllK/mnInoh6rlt7Hnn6XpgZPjgILov5z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j6rnlZnkuIvmt6Hmt6Hoi6bnrJHjgILoh6rlmLLvvIzlt7LmiJ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I3ml7bnmoTmg7PotbfvvIzmiJHvvIzlh63ku4DkuYjmi6XmnIn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88L3A+PHA+PGVtPjc2LjwvZW0+5oiR5ZGK6K+J6Ieq5bex77yM57ud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ZOt77yM5ZOt5LqG77yM5bCx5Luj6KGo5oiR6L6T5LqG44CC57uI5p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55yL552A5L2g77yM5oiR5a2m5Lya5LqG6KGo5oOF5reh54S277yM54S2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WZ5LiL5oiR5a+55L2g55qE56Wd56aP44CC5Zyo5L2g6L+Y5pG45LiN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L6ZmF77yM5r2H5rSS55qE6L2s6Lqr56a75byA77yM6L+Z5Zy654ix5oOF5oiY5b2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qG6L+Z6YeM77yM5oiR57uI5pa8566X5piv5omz5bmz5LqG77yM5oiR5rKh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oiR546w5Zyo5piv5LiN5piv5Y+v5Lul5ZOt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aAleeci+WIsOeahO+8jOS4jeaYr+S4pOS4quebuOeIseeahOS6uuS6k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AjOaYr+S4pOS4queIseS6huW+iOS5heW+iOS5heeahOS6uueqgeeEt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mZjOeUn+S6uuS4gOagt+aTpuiCqeiAjOi/h+OAguaIkeWPl+S4jeS6humCo+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i/h+eoi+OAgjwvcD48cD48ZW0+NzguPC9lbT7lubbkuI3mmK/ogYrlvp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LlkIjlnKjkuIDotbfvvJvlubbkuI3mmK/pgILlkIjvvIzlsLHog73lpJ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I3mmK/og73lpJ/lnKjkuIDotbflsLHkvJrmsLjov5zlnKjkuIDotbfvvJvkuZ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ov5zlnKjkuIDotbfkuoblsLHkvJrlubjnpo/nmo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LiN55+l6YGT54ix5LiA5Liq5Lq65piv6L+Z6Iis55qE55Sc6Jyc77yM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77yM5q+P5aSp5aSc6YeM6YO96Lqy5Zyo6KKr56qd6YeM5rex5rex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5b+D5aW955a85aW955a877yM5oSI5piv5piv5a6J6Z2Z55qE5aSc5p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iv5piO5pi+44CCPC9wPjxwPjxlbT44MC48L2VtPuWygeaciOeVmeeZve+8jOWkmu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cqOe6ouWwmOmHjOi+l+i9rO+8jOmioOewuO+8jOeEtuWQjuaXoOi/ueOAgu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cn+eahOS4jeWkmu+8jOWwseWmguWQjOi1sOmprOinguiKseeahOi/h+Wcuu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WHoOOAguivtOedgOS4lOihjOS4lOaDnO+8jOWBmuedgOS4gOi3r+W/mOiusO+8j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seWDj+S4gOWwgeaDheS5pu+8jOWGmeeahOeUqOW/g+WSjOedgOazqu+8jO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kueahOaXtuWAmemDveS8mue0p+W8oOWwj+W/g+e/vOe/vO+8jOeUn+aAleeisOeWv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OaIs+OAguivu+eahOS6uuW9k+aXtuaEn+WKqOeahOeXm+WTrea1gea2le+8jOWPr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5i+WQju+8jOW3sue7j+aXqeWwseS4jeiusOW+l+S9oOWGmei/h+S7gOS5iOe7m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InkuIDlpKnmiJHnu4jkuo7lr7nkvaDkuI3lhrfkuI3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IDlpKnmiJHnu4jkuo7mlL7miYvlr7nkvaDmrbvlv4PkuobvvIz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liKvkurrotbDlnKjkuIDotbfkuobvvIzmnInkuIDlpKnmiJHlkozkvaDlvbvlup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YznlJ/kurrkuobvvIzkvaDkvJrkuI3kvJrmnInkuIDngrnlkI7mgpToh6rlt7H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jgII8L3A+PHA+PGVtPjgyLjwvZW0+5q+P5Liq5Lq66YO95Lya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rex54ix5LiA5Liq5Lq677yM5peg6K665LuW5aaC5L2V5a+55L2g77yM5peg6K66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77yM5L2g6YO95Lya5Y6f6LCF77yM55Sa6Iez5Li65LuW5om+55CG55S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5LiA5Liq5Lq677yM5Y+v6IO95a+55pa55Y+q6K+06ZSZ5LiA5Y+l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7+76IS45YiG5omL44CC5omA5Lul77yM5Y6f6LCF6L+Z56eN5LqL77yM5Y+q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WF5pyJ5YWz44CC5pyJ5aSa5bCR54ix77yM5bCx5pyJ5aSa5bCR5Y6f6L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8uOWHuuW+ruW+rumipOaKlueahOaJi++8jOaIkemAj+i/h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neacm+Wkp+a8oOeahOWkqumYs++8jOWIuuebrueahOmYs+WFieiuqeaIkeedg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iOaYr+S4gOa7tOawtOOAguaIkeW3suayoeacieWKm+awlOWGjeeVmeS4i+Wu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gOa7tOW3sue7j+iiq+WRvei/kOS4gOaXtueahOeOqeesk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46ISa57uK5LqG5oiR5LiA5LiL77yM5Y2B5bm05aaC5LiA556s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ru05rC05LiA5qC35rC46L+c5raI5aSx5Lq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adpeivtO+8jOWPquS4jei/h+aYr+S8l+Wkmuaci+WPi+S4reeah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XtuiAjOaDs+i1t+aXtuiAjOW/mOiusOOAguWPr+S9oOWvueaIkeadp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S4lueVjO+8jOWlveeahOWdj+eahO+8jOS4u+imgeaYr+S9oOeahO+8jOaIke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i1t+eggeivgeaYjuaciemCo+S5iOS4gOWIu+aIkeaYr+WcqOS9oOecvO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kvaDov5jmsqHmnaXkuYvliY3vvIzmiJHku6zlnKj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nmoTnlJzonJzor53or63vvIzov5nkupvlubTvvIzmiJHotbDov4forrjlp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vvIzotbDov4forrjlpJrlnLDmlrnnmoTmoaXvvIznnIvov4forrjlpJr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bTlj6rniLHov4fkuIDkuKr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YzNHFxdHN5bD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MzRxcXRzeW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AA9609FDEC6B04B5A5046ABA49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