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426685582DA69DE7681D2385D76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26685582DA69DE7681D2385D76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Fiea1gei9rOS4jeaBr++8jOWOhuWPsue7iOeptu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zm+m7hOeahOS5pumhteOAgueEtuiAjOmCo+enjeeBtemtgua3seWkh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vOS5juS7juadpemDveS4jeabvui/nOemu+aIkeS7rOeahOW/g+eB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oeacieS6ieWkuuayoeacieaAqOaBqOayoeacieassuacm++8jOaXoOmd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ivtOS5n+WwseayoeacieebuOWPjeeahOS4nOilv++8jOmCo+S+v+aYr+W/q+S5k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eIseaDheOAgjwvcD48cD48ZW0+My48L2VtPuaIkeecn+eahOayoeaci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SjOaLpeaciemDveeUseS4jeW+l+aIkeOAgjwvcD48cD48ZW0+NC48L2VtPue5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inheWuieWuge+8jOa3oeS6kea1geawtOa4oeatpOeUn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omOWtkOebuOemu+S5i+WQju+8jOmHjeais+Wptemsk++8jOe+juaJq+Wop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+WRiOeqiOeqleS5i+Wnv++8jOmAieiBmOmrmOWumOS5i+S4u++8jOe7k+aAqO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Oq+ebuOaGju+8jOS4gOWIq+S4pOWuve+8jOWQhOeUn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aFouaFouaIkOS4uumAguWQiOWvueaWueeahOS6uu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WxnuS6juaIkeS7rOeahOaYpeWkj+eni+WGrOOAgjwvcD48cD48ZW0+N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aCsuS8pOmDveWMluS9nOa3sea3seWcsOaAneW/te+8m+aKiua1k+a1k+eah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OWPmOS4uuS4jeerreeahOWKqOWKm++8m+S6sueIseeahO+8jOS9oOeahOemu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Qveazqu+8jOS9huaIkeS8muabtOWdmuW8uu+8gTwvcD48cD48ZW0+O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cqOS6juS4jeaWreeahOaXi+i9rO+8jOS4jeaWreeahOS9k+eOsOiHquW3se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k+i/meS4quS4lueVjOS4jemcgOimgeS9oO+8jOS4jemcgOimgeS9oOW/meei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aJjeaYr+S9oOecn+ato+eahOaCsuWTgOOAgj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5tuS4jeaYr+ayoeaciee7neacm++8jOebuOWPje+8jOWug+aYr+S4gOenjeWwv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neacm++8jOS9huS+neeEtuiDveWkn+Wli+WKm+WJjei/m+eahOiD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ovojlrZDot6/lpKrplb/vvIzpgYfop4HosIHvvIzovpzotJ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jgII8L3A+PHA+PGVtPjExLjwvZW0+5L2g6K+05LyK5Lq65aaC6Iqx77yM5oS/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77yM5ZCO5p2l5ruh5aS055m95Y+R77yM5LiA6Lqr6aOO5rK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WPiOWcqOaxn+i+ueWQueesm++8jOW5veW5veepuuWvgu+8jOWkqeWcsO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iwseWGmeeahOWTgOS8pO+8jOeahuWMluS9nOWpiei9rOmfs+W+i++8jOmaj+mj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OAgjwvcD48cD48ZW0+MTMuPC9lbT7lpoLmnpzkvaDorqjljozmiJHvvIzmiJH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4vmhI/vvIzmiJHmtLvnnYDkuI3mmK/kuLrkuoblj5bmgq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LqO5rKh5pyJ5bCG5p2l55qE5oSf5oOF77yM5Zyo5pyA576O5Li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c5q2i5piv5pyA576O5Li955qE77yM5L2G5b6I5bCR5Lq655+l6YGT6L+Z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Y+q5Lya5pGn5q+B5LqG6YKj5Lu95pyA576O5Li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dkuaYpeS4jeaYr+W5tOWNju+8jOiAjOaYr+W/g+Wig++8m+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hg+mdouOAgeS4ueWUh+OAgeaflOiGne+8jOiAjOaYr+a3seayieeahOaEj+W/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j+eahOaDs+ixoe+8jOeCveeDreeahOeahOaEn+aDhe+8m+mdkuaYpeaYr+eUn+WR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WcqOa2jOa1geOAgjwvcD48cD48ZW0+MTYuPC9lbT7kuI3lgZrnjqvnkbDvvIz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ph47ojYnvvIzkuIDngrnngrnmub/mhI/kvr/ogobmhI/nlq/plb/vvIzng6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kLnlj4jnlJ/jgII8L3A+PHA+PGVtPjE3LjwvZW0+6YeN5oSf5oOF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X5Lyk77yM5LuY5Ye655qE5rC46L+c6LaF6L+H5b6X5Yiw77yb5aW55Lus5Zac5q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oqK5b6I5aSa5LqL5oOF5oOz55qE5aSq6L+c77yb5Zyo5Yir5Lq66Z2i5Y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b6I5byA5b+D77yM6ICM5LiA5Liq5Lq655qE5pe25YCZ5Y205Lmg5oOv6Jy357y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M55Sf5Lq66Z2i5YmN5b6I5a6J6Z2Z77yM5Zyo5pyL5Y+L6Z2i5YmN5bCx5b6I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6Ze577yM6YeN5oSf5oOF55qE5Lq677yM5YW25a6e5b6I6L6b6Iu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0u+edgO+8jOS4uuS7gOS5iOS8mueXm+WRou+8n+W9k+S9oOaAu+aYr+W/g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WKm+S4jei2s++8jOW9k+S9oOaAu+aYr+aipumavuWchuOAgeaEv+mavumBguOAg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eahOaXtuWAmeS9oOS5n+iuuOWwseiDveS9k+S8muWIsOeXm+eahOa7i+WRs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ahOS4gOeUn++8jOWPiOacieWHoOS4quS4jeaYr+WcqOmBl+aGvuS4reW6pui/h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TkuPC9lbT7mnInkupvkuJzopb/liLDkuobmn5Dkupv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LznnYDkvaDljrvlgZrpgInmi6nvvIzmiJbogIXkuI3nlKjpgInmi6nvvIznnIv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mmI7nmb3nmoTjgII8L3A+PHA+PGVtPjIwLjwvZW0+5pu+57uP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ZCO5p2l5Y+q5piv5LiA5Liq5ZCN5a2X77yb5pu+5Lul5Li6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el5ZCO5LiN6L+H5Y+q5piv5pWF5LqL44CCPC9wPjxwPjxlbT4yMS48L2VtPuiw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qeeql+WPsOS9juWjsOWQn+WUse+8jOiwgeaUvumAkOW/p+S8pOeLrOWTgeWknOeahO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tpOeLrOeahOihjOiAhe+8jOWmguWkp+a8oOeahOmpvOmTg++8jOW+mOW+iu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ahOaXheeoi+OAguWFpeWwmOWHuuWwmO+8jOS4gOWIh+aBjeWmguaYqOWkqe+8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nuaUvuOAgjwvcD48cD48ZW0+MjIuPC9lbT7luIzmnJvkvaDmnInpkrHvvIz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mmK/mirHnnYDmnpXlpLTpu5jpu5jmtYHms6rvvIzogIzmmK/og73nq4v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ljrvmg7PljrvnmoTlnLDmlrnjgII8L3A+PHA+PGVtPjIzLjwvZW0+5q+P5L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4as5aSc55qE5aSc5pma77yM57uI56m26KaB55So5LiA5Liq6LW35LiN5p2l5bqK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YG/6L+Y44CCPC9wPjxwPjxlbT4yNC48L2VtPuW9k+a1ruS4lueahOWwmOWfg+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usOW/hu+8jOmCo+mYs+WFieiIrOeahOeskeiEuOWNtOawuOi/nOWCqOWtmOWcq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a3seWkhO+8jOaLv+S4jeaOie+8jOaKueS4je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TpnaLpmLPlhYnvvIzliKvorqnpu5HlpJznibXot5johJrmraXvvIzku6Xku47lrr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rXliLbor7Hmg5HvvIzku6Xoh6rnhLbkuYvngbXmtojmlaPmrLLmnJvvvIzmlLbotbf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v5fkuJbkuYvlv4PvvIzku47lrrnpnaLlr7nov5nlsJjkuJ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oiR5L2Z55Sf5pWs5a2k54us77yM5LiU5oqK5Zue5b+G5b2T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S6m+S6i+WwseaYr+S4jeWAvOW+l+iiq+WOn+iwhe+8jOi3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6puayoeWFs+ezu++8jOWQhOacieWQhOeahOW6lee6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IDkuJbkuIDlj4zkurrvvIzmiJHmhL/nlKjkuIDnlJ/nmoTosarmg4XkuI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rojlgJnkvaDvvIzlj6rniLHkvaDkuIDkurr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mN55Sf5piv5ZCm5p2l6L+H77yM5Li65L2V6L+Z5LiA5YiH5Lya5aaC5q2k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54af5oKJ5b6X5YOP6YGH6KeB5LiA5L2N5LmF6L+d55qE5pWF5Lq677yM5peg6aG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6/5bey5oeC5b6X77yM5oeC5b6X5aW55pio5aSp55qE5pWF5LqL44CB5oeC5b6X5aW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a656aKc77yM5Lqm5oeC5b6X5aW55piO5aSp55qE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aJgOaLvOWRveS6ieWPlueahO+8jOacgOWQjumDveiDve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OAgjwvcD48cD48ZW0+MzEuPC9lbT7og73lkKbmiorkvaDnmoTogLPmnLXlgJ/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or7TlsL3lsoHmnIjnmoTmg4Xor53jgII8L3A+PHA+PGVtPjMyLjwvZW0+6bu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x6YeM77yM5aiJ5am355qE572X6KOZ56m/6L+H6ZW/6ZW/55qE5Zue5buK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yo57q555qE56qX5qOC77yM5Zyo5paR6amz55qE57KJ5aKZ5ZKM6Z2S6IuU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5LiK5ou+5o2h5pWF5LqL6YeM55qE6Iqs6Iqz44CCPC9wPjxwPjxlbT4z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btOmHjeimgeeahOS6i+aDhe+8jOi1i+S6iOaIkeS7rOaJk+i0peaBkOaDp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QuPC9lbT7og73miZPliqjkurrnmoTku47mnaXkuI3mmK/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ogIzmmK/mgbDliLDlpb3lpITnmoTmuKnmn5Tku6Xlj4rnnJ/mjJr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ul5LiA5py16Iqx55qE5ae/5oCB6KGM6LWw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5riF5LiW6Ze057mB5p2C5Y205LiN5Zyo5b+D5Lit55WZ5LiL55eV6L+5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pmv77yM6Iqx6JC95oiQ6K+X44CCPC9wPjxwPjxlbT4zNi48L2VtPuaIkeS7r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+8jOWUr+S4gOeahOacrOmSseWwseaYr+mdkuaYpeOAguaipuaDs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+8jOWli+aWl+iuqeaIkeaUueWPmOWRvei/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ojYnplb/vvIzlm5vmnIjojrrpo57vvIzmtanmtankuJzmtbfkuYvlpJb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mnpfljYPlsYLplKbnu6PoirHlvIDjgII8L3A+PHA+PGVtPjM4LjwvZW0+5pW0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OP54On6YCP5LqG55qE56CW56qR77yM5L2/5Lq65ZaY5LiN6L+H5rCU5p2l44CC54uX6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LiK5ZCQ5Ye66bKc57qi55qE6IiM5aS077yM6aqh6ams55qE6by75a2U5byg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n44CCPC9wPjxwPjxlbT4zOS48L2VtPueIseaYr+W3puaJi+S4jeemu++8jOWPs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eahOWdmuWumu+8m+eIseaYr+WFhea7oeW4jOacm++8jOefpei2s+aEn+aBqe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IseabtOaYr+eci+WIsOS9oOasoueske+8jOmZquedgOS9oOiQveazqu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4gOS4quS6uu+8jOS4jeaYr+S4gOaXtueahOeJteaJi++8jOiAjOaYr+S4gOS4l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+OAgjwvcD48cD48ZW0+NDAuPC9lbT7opoHotbDlsLHotbbml6nlkKfvvIzlhYj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LLmiY3mlaPvvIzml6XlpLTmnKrotbfvvIzmraPpgILlkIjotbbot6/jgILkvaDljr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q5jmsLTplb/vvIzmsZ/muZblupnloILjgILmiJHlnKjov5nph4znrYnlpJz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7kuIDlo7bphZLvvIzku6PojLbjgII8L3A+PHA+PGVtPjQxLjwvZW0+5LuK5aSp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Cf552A54K55qGD6Iqx6YW/55qE6YaJ5oSP44CC6ZqU552A5LiH5rC05Y2D5bGx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iR5b+D5oKm5L2g77yM5oiR5b+D5oKm5LqO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Pr+S7peiiq+avgeeBre+8jOS9huS4jeiDveiiq+aJk+i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oTmgoTlnLDpo5jkuIDlnLrpm6rlkKfjgILov5nmoLfkuIDop4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JbnlYzpg73lj5jlvpfnvo7lpb3kuo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Z2S5pil5bCR5bm05pe26YGH5Yiw5b285q2k77yM6YKj5piv5pyA5rSS6IS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Kj5piv5pyA5LiN5oiQ54af55qE5pe25YWJ44CC5Y+v5oiR5Lus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Kh5pyJ5Zyo5LiA5Liq57u05bqm6YeM5bqm6L+H77yM5LuO5p2l6YO95piv6ZSZ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ys5p2l77yM5oiR5Lus5pys5p2l5Y+v5Lul55qE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iwiOaBi+eIsei/mOaYr+S6pOaci+WPi++8jOS/qeS6uuiDveiBiu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mHjeimgeS6hu+8jOS6uui2iumVv+Wkp+Wwsei2iuiDveaYjueZve+8jOeIseS4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tuasoe+8jOebuOWkhOS4jee0r+aJjeacgOmHjeimg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7flpLHlnKjliKvkurrnmoTor4Tku7fph4zvvIznlKjlv4PlgL7lkKzoh6rlt7H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o7Dpn7PvvIzlgZroh6rlt7HlsLHlpb3jgII8L3A+PHA+PGVtPjQ3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6L+H6L+H5ruk55qE5ZKW5ZWh5Lya55WZ5LiL5q6L5rij77yM5L2G57uP6L+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g+mqjCZyZHF1bzvkuYvlkI7vvIzosIHog73lpJ/mirXmjKHlkpbllaHnmoTphofljpr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aLvvJ88L3A+PHA+PGVtPjQ4LjwvZW0+5LiW55WM5LiK5omA5pyJ55qE5oOK5Zac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O95piv5L2g57Sv56ev55qE5rip5p+U5ZKM5ZaE6Im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imgeWujOe7k+eahOaXtuWAmeiHquS8muWujOe7k++8jOWIs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eUu+S4iuWPpeWPt+S5n+S4jeihjOOAgjwvcD48cD48ZW0+NTAuPC9lbT7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kuIDlnLrnm5vlpKfogIzljY7kuL3nmoTmiI/vvIzmiJHku6zmnInnnY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fpnaLvvIzmia7mvJTnnYDkuI3lkIznmoTop5LoibLvvIzmvJTnu47nnYD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jbTmnInnnYDnm7jlkIznmoTmgrLlk4DjgII8L3A+PHA+PGVtPjUx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R5bm077yM6ICB5LqG5aSp55yf77yM5oeS5LqG5aOw6Imy77yM6JaE5LqG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qG5YWJ6Zi077yM55eb5LqG54G16a2C44CCPC9wPjxwPjxlbT41Mi48L2VtPuWBh+iL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S4gOWcuuaXoOaenOeahOS/ruihjOOAguS9oOimgeePjeiXj+i/h+W+g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+heWIsOW9kumakOWxseael+WGjeaLv+WHuuadpeaVo+aVo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aDnmoTnnLznnZvkvJrnrJHvvIzmr4/mrKHnnIvnnYD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mg7PmiJHku6zkvJrmnInmgI7moLfnmoTlsIbmnaXjgILlj6rmmK/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p/mnaXkvaDnmoTlsIbmnaXmsqHmnInmiJHjgII8L3A+PHA+PGVtPjU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6K6o5Y6M55qE5Lq65Lya5bim552A6K6o5Lq65Y6M55qE6K+d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ya5bim552A576O5aW955qE5LqL5Yiw5p2l44CC5oqK55uu5YWJ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77yM5rSS6ISx6L+Y57uZ6Ieq5bex44CC5b+Y5o6J6Lev5Lq677yM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Pr+aDnOelneiLseWPsOW4uOacie+8jOiAjOaigeWx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4uOacieOAgjwvcD48cD48ZW0+NTYuPC9lbT7miJHnmoTkuJzopb/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vvIzkvaDlj6/ku6Xmi7/nnYDvvIzmiJHkuI3nu5nvvIzkvaDkuI3or6XmgKj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g73miqLvvIzlr7nkvaDlpb3lupTor6Xnj43mg5zvvIzogIzkuI3mmK/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vvIzlpKrlpJrkurrkuI3mmI7nmb3ov5nkuKr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e25YWJ5oC75pyJ5LiA5aSp5Lya5bCG5L2g5oiR5ouG5pWj77yM5Y+v5piv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aC5q2k77yM5Zyo6YKj5Liq5pe25Yi75LmL5YmN77yM5Lmf6K6p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OC48L2VtPuivtOS4jea4heaYr+WQpua1qui0ueS6huWkm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S9huS5n+iuuOmCo+S6m+aXtuWFieacieWFtuaEj+S5ie+8jOaJgOS7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lO+8jOS4jeiDveaAqOOAgjwvcD48cD48ZW0+NTkuPC9lbT7kurrkuJbpl7TnmoTmta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mqPvvIzlvpfmhI/lpLHlrqDvvIzpnIDopoHmiJHku6zku6XlubPluLjlv4PlvoX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pm6jkuZ/ojqvkuI3lpoLmraTvvIzlj6rmnInljrvpmaTmta7ouoHvvIzlpJrlh6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miY3og73kvZPlkbPlh7rlroPnmoTmnInotqPlkozor5flooPvvIz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nsr7lppnlkoznvo7kuL3jgII8L3A+PHA+PGVtPjYwLjwvZW0+54yu57uZ5Lq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iR5Lus5pyA6IKG5peg5b+M5oOu55qE6Z2S5pil77yM5Zyo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96LWw44CC5oiR5Lus562J5b6F6L+Z5LiA5Yi744CCPC9wPjxwPjxlbT42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mYs+WFie+8jOWkqeecn+aXoOmCqueahOeskeiEuO+8jOWmguS7iu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eUn+eahOWptOWEv++8jOW5tuS4jeefpemXsuaEge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oiJ7lsL3kuIDmm7LmoYPoirHvvIzmm7Lnu4jkurrmlaPjgILllLHlsL3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YzvvIzlm57lv4bml6DoqIDjgII8L3A+PHA+PGVtPjYzLjwvZW0+5bm05bCR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5qE55u45a6I44CC55yL5Ly8576O5aW977yM5Y205piv5peg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4iuept+eip+iQveS4i+m7hOazie+8jOS4pOWkhOiMq+iMq+eah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mr4/kuKrmiJDlip/nmoTog4zlkI7vvIzpg73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ZfmsLTnmoTmi7zlh5HjgILkuI3nlKjlnKjlm7Dpmr7kuK3kvY7lpLTvvIzliqrlip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7TkvJjnp4DjgII8L3A+PHA+PGVtPjY2LjwvZW0+6LaK6ZW/5aSn6LaK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6KaB5piv54i25q+N55qE5biM5pyb77yM5oiR6IO95oiQ5Li654us56uL55qE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25q+N5Lmf5pyJ6Ieq5bex5a+555Sf5rS755qE5ZCR5b6A44CC5oOz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oiR5Lya55So6Ieq5bex55qE5pa55byP6LWw5LiL5Y6777yM5Y+v6IO95Lya5oeS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pWj5Y+I5oiW6K645aWL5Yqb5YmN6L+b77yM6YO95piv5oiR6Ieq5bex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2P55qE5oiR6YO95Lya5om/5Y+X5L2P44CCPC9wPjxwPjxlbT42Ny48L2V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aXtuWAme+8jOWwseaYr+S9oOWSjOaXp+iho+acjeWIhuWIq+eahOaXtuWA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t7Lnu4/liqjov4fnmoTlv4Plkozlt7Lnu4/plJn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g73lg4/pgJ3ljrvnmoTmsrPmsLTml6Dms5XlgJLmtYH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peg5oSP56m/5aCC6aOO77yM5YGP5YGP5a2k5YCo5byV5bGx5r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ecvOectueahOa4qeW6puWcqOayuOiFvumCo+S4gOenku+8j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NjuS4gOmBk+WIu+mqqOe6v+adoeOAgjwvcD48cD48ZW0+NzE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ZPmiJHlj4jlvIDlp4vlm57lv4bpgqPkupvlpLHljrvnmoTkurrmiJbkuo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osYHovr7nmoTmir/nnYDlmLTlvq7nrJHvvIzlvq7nrJHnnYDlm57lv4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IXmi6zkvaDvvIzljIXmi6zmm77nu4/ov7flpLHov4foh6rmiJH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a75oSB5YOP57yg57u15Zyo5oyH5bCW55qE5b+n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7uG56KO6YeM77yM5rKQ5rW0552A5oK45Yqo5b+D5aS055qE55a855e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G85ZC444CCPC9wPjxwPjxlbT43My48L2VtPuacieS4gOS6m+S6uu+8jOS7luS7rOi1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eUn+WRveS4rei1sOi/h++8jOecieecvOW4pueske+8jOS4jeefreaag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q+mVv+OAguWNtOi2s+S7peiuqeS9oOS9k+S8muW5uOemj++8jOmihueVpeeXm+al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4gOeUn+OAgjwvcD48cD48ZW0+NzQuPC9lbT7kvaDmnInlpJrnibnliKvlkaL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kuK3otbDov4fvvIzljbPkvr/ov5Hop4bkuZ/og73kuIDnnLzmnJv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/5L2g6LWw5Ye65Y2K55Sf77yM5b2S5p2l5LuN5piv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WPr+S7peWBh+ijheWGt+WGt+a8oOa8oOS4j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aIkeWPr+S7peWBh+ijheWGt+WGt+a8oOa8oOS4jeS4juS9oOivtOivneOAg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puuepuuiNoeiNoeeahOW6p+S9je+8jOeci+i/h+S9oOWkp+Wkp+WSp+WSp+Wkp+W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ke+8jOWmguS7iuW3suWMluaIkOS4gOa7tOecvOazqu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kuI3lho3mtYHms6rvvIzlsLHlg4/kvaDlhrPlrpropoHnprvlvIDmiJH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ZrlrprjgILlj6rmmK/kuIDlpKnnprvlvIDkuobkvaDvvIzkvaDlsLHni7zni4jlvpf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j6rpnIDopoHmiJHlronmhbDnmoTlranlrZD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aZ55qE5oSf6KeJ5piv77ya5b2T5L2g5oul5oqx5LiA5Liq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6uf54S25oqK5L2g5oqx5b6X5pu057S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imgeacieedgOS4gOmil+i/m+WPlueahOW/g++8jOi2geedgOmdkuaYpeW5tOWN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CueS6i++8jOWkmuWtpueCueS4nOilv++8jOS4gOS4quS8mui/m+WPlu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aJvuWIsOiHquW3seeahOWumuS9je+8jOWunueOsOiHquW3se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jku6ToirHvvIzlpKnkuIrpm6rvvIzoirHliJ3mlL7vvIzlp4v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IDliLvnlJ/vvIzkuIDliLvnga3vvIzmnIjlh7rkuI3op4HoirHvvIzoirHlv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jvvIzmnIjku6ToirHkuI3nn6XvvIzoirHkuqbkuI3or4bmnIjvvIzoirHlvIDkuI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oirHosKLkuIDliLvnga3jgII8L3A+PHA+PGVtPjgxLjwvZW0+6Z2S5pil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6IO95Z2a5by65Zyw5LuO5Yeg5Y2D57Gz55qE6auY5bqm6aOY6JC9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275piT6Kem56Kw44CC5Zug5Li66YKj5pe255qE5oiR5Lus77yM6YKj5piv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q6ISG5byx44CCPC9wPjxwPjxlbT44Mi48L2VtPuWmguaenOS9oOaYr+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9u+mjju+8m+WmguaenOS9oOaYr+iKseacte+8jOaIkeWwseaYr+icnOic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Yr+a1t+a0i++8jOaIkeWwseaYr+a9nOiJh++8m+WmguaenOS9oOaYr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aYr+iLjeidh+OAguS9oOaIkeebuOmaj+WIsOawuOi/nO+8jOWdmuS/o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aBk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I0ZXluZHBwMS5odG1sIj5odHRwczovL2R1YW5qdXppa3UuY29tL2R1YW5qdXppLzJiN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c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426685582DA69DE7681D2385D76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