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0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0D7BB0876B631A4718FE2E8FFE6B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D7BB0876B631A4718FE2E8FFE6B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6auY5Ya3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l5a2QPC9wPjwvZm9udD48L2NlbnRlcj48cD48ZW0+MS48L2VtPuWlh+i/ue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8muWPkeeUn+eahO+8jOS9huaYr+S9oOW+l+S4uuS5i+aLvOWRveWcsO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quabvua4hei0q+mavuWBmuS6uu+8jOS4jee7j+aJk+WHu+aw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OAguaIkOeGn+S4jei/h+aYr+WWhOS6jumakOiXj++8jOayp+ahkeS4jei/h+aYr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8pOOAgjwvcD48cD48ZW0+My48L2VtPuS4jeWxnuS6juaIkeeahOmbqOS8nu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3i+mbqOi1sOi3r++8jOS4jeWxnuS6juaIkeeahOW/g++8jOaIkee7neS4jeS8mu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C48L2VtPuW9k+S9oOWcqOe6oOe7k+ecvOWJjei/meS4quS6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QjOagt+WWnOasouS9oOeahOaXtuWAme+8jOWwseaDs+aDs+WmguaenOaYr+S9o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iuqeWvueaWuei/meagt+ayoeacieWuieWFqOaEn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mBh+ingeS4i+S4gOS4quWWnOasouS9oOeahOS6uuS5i+WJje+8jOacgOWlveeah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seaYr+S/neaMgeS4gOauteeQhuaZuueahOWNlei6q+OAgjwvcD48cD48ZW0+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eyvuW9qeeahO+8jOS4jeaYr+WunueOsOaipuaDs+eahOeerOmXtO+8jOiAjO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ipuaDs+eahOi/h+eoi+OAguWPquacieWvueiHquW3seeLoO+8jOS6uueUn+aJj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qeOAgjwvcD48cD48ZW0+Ny48L2VtPuWIq+ivtOaYr+aIkeW/mOS6huS9oO+8jOaIke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yoeiusOS9j+i/h+S9oOOAgjwvcD48cD48ZW0+OC48L2VtPuaKrOWktOacm+edg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Ds+edgOW/g+S4reaJgOaDs++8jOS9oOS9leaXtuaJjeS8muWbnuWIsOaIke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S48L2VtPuS9oOiLpeS4jeaEv+aJp+aJi+ebuOS8tO+8jOaIkeS+v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qui/ueWkqea2r+OAgjwvcD48cD48ZW0+MTAuPC9lbT7nqoHnhLblj5HnjrDnlJ/lkb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rkuI3lj6/miJbnvLrnmoTkurrvvIzotbDnnYDotbDnnYDlsLHmla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L+H6Ieq5bex5LiN5oOz6KaB55qE55Sf5rS76ZyA6KaB5YuH5rCU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6KaB55qE55Sf5rS777yM5LiN5L2G6ZyA6KaB5YuH5rCU77yM5L2g6L+Y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PC9wPjxwPjxlbT4xMi48L2VtPuS4jeaEv+aEj+S+nei1luWIq+S6uu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6ieawlO+8jOS4jeaDs+WtpOWNle+8jOWPiOS4jeaDs+iiq+i/h+W6puaJk+a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oYzliqjmmK/msrvmhIjmgZDmg6fnmoToia/oja/vvIzogIz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vvIzmi5blu7blsIbkuI3mlq3mu4vlhbvmgZDmg6f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2g55qE5pe25YCZ77yM6K+35L2g5Lmf54+N5oOc5oiR77yM5oiR6IO95oOv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IO95o2i5LqG5L2g77yBPC9wPjxwPjxlbT4xNS48L2VtPuaIkeaKiumdkuaYpeiA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l+aBi+mHjO+8jOi/mOS4jeaYr+S4uuS6huaDs+imgeWSjOS9oO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rrmmK/lkKbnm7jniLHnmoTllK/kuIDmlrnms5XvvIzlsLHmmK/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JvliIblvIDku6XlkI7vvIzlpoLmnpzpmr7lj5flpoLmnpzmgJ3lv7XvvIzpgqP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jgILogIznnJ/niLHkuIDlrprkvJrorqnkuKTkuKrkurrvvIzlho3mrKHnm7jp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ZCs552A6Z+z5LmQ77yM6L+Y5piv5Lya6Zq+5Y+X77yM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IiN5LiN5b6X44CCPC9wPjxwPjxlbT4xOC48L2VtPuaIkeS7rOmDveaYr+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S6hu+8jOayoeW/heimgeaWl+WYtO+8jOiAgeatu+S4jeebuOW+gOadpeWwse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v6vkuZDliIbkuqvplJnkuobkurrvvIzlsLHmiJDkuobmm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Izpmr7ov4fliIbkuqvplJnkuobkurrvvIzlsLHmiJDkuobnn6vmg4XvvIznlJroh7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rJHor53jgII8L3A+PHA+PGVtPjIwLjwvZW0+6LaK5piv5oiQ5Yqf55qE5Lq677yM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56K+E6LaK5aSa77yb5Y+q5pyJ6YKj5Lqb5LuA5LmI5Lmf5LiN5bmy55qE5Lq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N5Y+X5om56K+E44CCPC9wPjxwPjxlbT4yMS48L2VtPuS4jeaHguaIkeeahOS6u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1hOagvOWvueaIkeaMh+aMh+eCueeCue+8jOS4jeS6huino+aIkeeahOS6uuWHr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aIkeivtOS4iemBk+Wbm+eahOOAgjwvcD48cD48ZW0+MjIuPC9lbT7nu5nkvaDohL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sJTvvIzkuI3nu5nkvaDohLjmmK/pgZPnkIbjgII8L3A+PHA+PGVtPjIzLjwvZW0+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77yb5ben5YWL5Yqb77yM5L2g55qE77yb6ZK75oiS77yM5L2g55qE77y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44CCPC9wPjxwPjxlbT4yNC48L2VtPuS6uueUn+WwseaYr+S4gOWcuuaIj++8jOi3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wlOayoeaEj+S5ieOAgjwvcD48cD48ZW0+MjUuPC9lbT7miJHlj6/ku6XniLHnmoTov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g4jng4jvvIzkuZ/lj6/ku6XotbDnmoTlubLlubLohIbohIbvvIzkvYbov5n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rPkuo7kvaDjgII8L3A+PHA+PGVtPjI2LjwvZW0+5YGa6ZSZ5LqL5oC75Zyo5om+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Cf5Y+j5rC46L+c5LiN6IO95oiQ5Li655CG55Sx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9oOa4healmuiHquW3seWcqOWvu+axguS7gOS5iO+8jOmCo+WwseWwveeuoeaM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Ej+aEv+WOu+eUn+a0u+OAgjwvcD48cD48ZW0+MjguPC9lbT7lhYjor7T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vvIzlkI7liqjlv4PnmoTkuI3mrbvlv4PjgII8L3A+PHA+PGVtPjI5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y45LiA56yR77yM5byV5p2l55qE5piv5Zyw55CD5LiA6Lez77yM5ZCT5LiA6Lez55qE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dpeaXtuS4jeaDp+mjjumbqO+8jOWOu+aXtuS9leiw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OAguW4jOacm+aIkOS4uui/meagt+eahOS6uuOAgjwvcD48cD48ZW0+MzE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pmaTkuobnlJ/lkb3vvIzlhbblrp7msqHku4DkuYjkuJzopb/orqnkvaDov7f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rabkvJrnrJHnnYDmib/lj5fvvIznrJHnnYDor7TvvJrmsqHku4DkuYj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E8L3A+PHA+PGVtPjMyLjwvZW0+5ZOl5omA6LCT55qE5qKm5oOz77yM5bCx5piv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qKm77yM55m95aSp56m65oOz44CCPC9wPjxwPjxlbT4zMy48L2VtPuaal+aBi+ec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makOenmOiAjOS8n+Wkp+eahOaIj++8jOS7juWktOWIsOWwvumDveWPquaci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S8muS8pOWus+S7u+S9leS6uu+8jOWUr+eLrOS8muaKiuiHquW3seWPmOW+l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WnOOAgjwvcD48cD48ZW0+MzQuPC9lbT7kuIDop4Hpkp/mg4XvvIzlpJrkuYj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3llYrvvIHmr5Xnq5/nrKzkuIDnnLzlsLHllpzmrKLnmoTkurrvvIzkuYXkuYX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ljbTjgII8L3A+PHA+PGVtPjM1LjwvZW0+5YaN5Zac5qyi5Lmf5LiN6KaB5pen5oO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77yM5pen5oOF5aSN54eD55qE57uT5p6c5bCx5piv6YeN6LmI6KaG6L6Z77yM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rKh5pyJ6IO95Zue5Y6755qE5oSf5oOF44CC5bCx566X55yf55qE5Zue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ya5Y+R546w5LiA5YiH5bey57uP6Z2i55uu5YWo6Z2e44CC5ZSv5LiA6IO95Zu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piv5a2Y5LqO5b+D5bqV55qE6K6w5b+G44CC5piv55qE77yM5Zue5LiN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77yM5oiR5Lus5peg6Lev5Y+v6LWw77yM5Y+q6IO95LiA55u05b6A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mguaenOafkOWkqeWGjeasoeebuOmBh++8jOaYr+WQpuivp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j+WOhu+8jOiuqeaIkeaHguW+l+ePjeaDnO+8jOS6uueUn+WmguaIj+OAguaEn+iwo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aIkeabtOiupOa4heiHquW3se+8jOaIkeayoeacieaVheS6i+WPr+iusu+8jO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cgOeIseeahOeDiOmFku+8jOS9oOiLpeaEv+aEj+WdkOS4i+adpeWSjOaIkeS4vu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HqueEtuWSjOS9oOadpeaXpeaWuemVv+OAgjwvcD48cD48ZW0+Mzc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vvIzkuI3nrqHpgYfliLDku4DkuYjmg4XlhrXvvIzmiJHnu53kuI3lhYH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nkuIDngrnngrnngbDlv4PkuKfmsJTjgII8L3A+PHA+PGVtPjM4LjwvZW0+6K+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K+l55WZ55WZ77yM5LuK5ZCO5LiA5b6L5LiN5by65rGC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9oOaYr+S7tum6u+eDpuS6i++8jOS9huaIkeWwseWWnOasouaJvum6u+e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gZrkuKrng4LkurrvvIzmr5Xnq5/ov5nkuKrkuJbnlY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i7Hpm4TjgII8L3A+PHA+PGVtPjQxLjwvZW0+5LiN5Zac5qyi55qE5Lic6KW/5bCx5omU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o5Y6M55qE5Lq65bCx5ouJ6buR77yM6YGH6KeB5Zac5qyi55qE5Lq65bCx6KG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Kj5LmI55+t5pqC5ZOq5pyJ5pe26Ze06K6p5L2g5Y6754q56LG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OsOWunuaJh+S6huS9oOWlveWHoOW3tOaOjO+8jOS9oOi/mOe7p+e7r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uumql+OAgjwvcD48cD48ZW0+NDMuPC9lbT7msqHlv4XopoHlp5TlsYjoh6rlt7Hljrv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7vkvZXkurrvvIzlgZrkurrlhbblrp7lvojnroDljZXjgILlj6ropoHkvaDmiormiJ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ovvvIzkvaDnmoTkuovlsLHmmK/miJHnmoTkuovjgII8L3A+PHA+PGVtPjQ0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ev57q15L2/6Imw6L6b5Lmf6KaB6aG95by677yM5ZSv6Zy46ICF5pa56IO96YCg5bCx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PC9wPjxwPjxlbT40NS48L2VtPuWkp+aBqeWkp+W+t+aIkeiusOedgO+8jOWkp+S7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BqOS9oOetieedgOOAgjwvcD48cD48ZW0+NDYuPC9lbT7mnKzmnaXlsLHmmK/psbzvvIz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bmsqHku4DkuYjlj6/mg5zvvIzkvaDotbDkuobvvIzkvaDnmoTkvY3nva7msLjov5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/jgII8L3A+PHA+PGVtPjQ3LjwvZW0+5LiW55WM5LiK77yM5rKh5pyJ5oyk5LiN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Y+q5pyJ5LiN5oOz6LW055qE57qm44CCPC9wPjxwPjxlbT40OC48L2VtPu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/meagt+WwseaYr+mCo+agt+OAguaAu+S5i++8jOS4gOiIrOS4jeS8muaYr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mCo+agt+OAguavj+S4gOS4quiuqeaIkeaEn+WIsOWkseacm+eahOS6uu+8j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i6q+S4iuaIkemDveabvuWvhOS6iOi/h+W+iOWkp+eahOacn+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plIHkvY/ml7bpl7TvvIzplIHkvY/ku4XlrZjnmoTmuKnmmpbvvIzplIHkvY/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kuIDliIfnmoTlm57lv4bjgII8L3A+PHA+PGVtPjUwLjwvZW0+5Lu75L2V5LqL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5qE44CC5omA5Lul5Yir5pS+5byD77yM55u45L+h6Ieq5bex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5qE44CCPC9wPjxwPjxlbT41MS48L2VtPuaEn+aDheaYr+Wcuumql+WxgO+8jOaI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ueul+S4quWNp+W6leOAgjwvcD48cD48ZW0+NTIuPC9lbT7osIHopoHmiorkvaDku4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iqLotbDvvIzpmaTpnZ7ku47miJHlsLjkvZPkuIrouI/ov4fljr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ZaE6Imv55qE5Lq65rC46L+c5piv5Y+X6Ium55qE77yM6YKj5b+n6Ium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y85LmO5piv5LiO55Sf5L+x5p2l55qE77yM5Zug5q2k5Y+q5pyJ5b+N6IC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LpeaAu+iiq+W/veinhu+8jOWPiOS9leW/heS9nOi0se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S4jeiiq+ePjeaDnO+8jOWPiOS9leW/heiLpuiLpuWOu+e7tO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uqvmh5LvvIzmr4HkuobkvaDnmoTouqvmnZDjgILlv4Pmh5LvvIzmr4H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jgII8L3A+PHA+PGVtPjU2LjwvZW0+5L2g6KaB5peg5qyy5YiZ5Yia77yM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2k54us77yM6KaB5oqK6Ieq5bex6YC85Ye65pyA5aSn55qE5r2c6IO9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LqG5L2g55qE5pyq5p2l5Lmw5Y2V77yM5L2g6KaB5LmI5Yqq5Yqb5ZCR5LiK54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bCx5Y+q6IO954OC5Zyo56S+5Lya5pyA5bqV5bGC55qE5rOl5reW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cieS6m+S6uu+8jOiupOS4jea4heiHquW3seeahOmXrumimO+8jOi/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S4gOW8oOeIseivtOaVmeeahOWYtOOAgjwvcD48cD48ZW0+NTguPC9lbT7nlJ/mtL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IDpmr7vvIznnIvlvIDpmr7vvIzmlL7lvIPmm7Tpmr7jgILorrjlpJrkuov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mlL7lsLHog73mlL7kuIvvvIzmg7PlvIPlsLHog73mlL7lvIP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YO96L+H5LqG6ICz5ZCs54ix5oOF55qE5bm057qq77yM5omA5Lul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uZ5oiR54ix77yM6KaB5LmI57uZ5oiR6ZKx77yM6KaB5LmI57uZ5oiR5ru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jeeUqOS4uuWGt+a3oeW/veeVpeWSjOS4jeWuieaJvuS7gOS5iO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vj+S4gOautei1sOW/g+eahOaEn+aDheWcqOe7huiKgumHjOmDveiDveaEn+ini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EuPC9lbT7pgZPkuI3lkIzkuI3nm7jkuLrosIvvvIzkvaDorqjl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uZ/mnKrlv4XllpzmrKLkvaDvvIzkvZXlv4XlkoTlkoTpgLzkurrotLnkuob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kuZ/orqjkurrlq4zvvIzkvaDpl7LlvpfmhYzkvYbmmK/miJHmsqHnqbrpmar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iO55+l6YGT5oiR5piv5L2g55qE5bCG5bCx77yM5Y206L+Y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T5oiQ5oiR55qE5omA5pyJ44CCPC9wPjxwPjxlbT42My48L2VtPumAhuWi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rOeJmeWdmuaMge+8jOmhuuWig+eahOaXtuWAmeW/g+aAgOaBkOaD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I3opoHmgJXlpbPkurrnianotKjvvIzlm6DkuLrkuI3nianotKjnmoT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6/mgJXvvIzlm6DkuLrlpbnku6zopoHnmoTmmK/nnJ/niLHvvIzov5nnjqnmhI/nqI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u5nkuI3otbfvvIE8L3A+PHA+PGVtPjY1LjwvZW0+5L2g56uZ5Zyo6YKj5Yir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Oe5aWU6L+H5Y6777yBPC9wPjxwPjxlbT42Ni48L2VtPueUn+a0u+S4reWkmuaVsO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Wuieeos++8jOW4jOacm+W5s+W5s+mdmemdmei1sOWujOS4gOeUn++8jOWBmuS6u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gOWNleeCueWlve+8jOeIseWwseeIse+8jOaBqOWwseaBqO+8jOS4jeaOqemlsO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nOOAgjwvcD48cD48ZW0+NjcuPC9lbT7mnInml7blgJnvvIzkvaDkuI3opoHmg7P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nnYDoh6rlt7HnmoTlv4PotbDvvIzotbDliLDlk6rnrpflk6r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+Y55yL77yM5L2g5Lir5YaN55yL5oiR77yM5oiR5bCx5oqK5L2g5ZCD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qo77yM5oiR5ZKs5LiA5Y+j44CCPC9wPjxwPjxlbT42OS48L2VtPuWIq+WSjOaIkeiv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WvueS4jei1t+WPquiDveaNouadpeS9oOeahOWuieW/g++8jOiAjOmdn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iueEtuOAgjwvcD48cD48ZW0+NzAuPC9lbT7oh6rlt7HnmoTmoqboh6rlt7HmiZv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nLzms6roh6rlt7HlsJ3jgII8L3A+PHA+PGVtPjcxLjwvZW0+5LiW55WM6YKj5Lm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75Lya6YGH6KeB5LiA5Liq5a+555qE5Lq677yM6K6p5L2g5pS+5LiL5omA5pyJ5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ZKM5LiN5a6J44CCPC9wPjxwPjxlbT43Mi48L2VtPuWBmuS4qumavuebuOWkh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DheWwveWFtOeahOe7meiuqOWOjOeahOS6uueUqeiEuOWtkO+8jOWFieaYjuato+Wk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nOasoueahOS6uuivtOaDheivne+8jOaDheaEv+Wwkea0u+WHoOW5tO+8jOWPquaDs+eX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eCueOAgjwvcD48cD48ZW0+NzMuPC9lbT7lsJHngrnnn6vmg4XlkKfvvIHmiJDlub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sIHkuI3mmK/lh6DlpJrpo47pm6jlgqzvvIzmgrLoi6blkIToh6rlkr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iR5LiN5aW95Lmf5LiN5Z2P77yM5Lmf5LiN5piv54m55Yir55qE5Ye6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bCx5piv6L+Z5LmI54mb44CCPC9wPjxwPjxlbT43NS48L2VtPuaIkei/mO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etieW+heedgOS9oO+8jOS4gOS6uuWcqOWbnuW/huS4reaFouaFouatu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lkozkvaDnmoTljLrliKvlpKfmpoLmmK/vvIzmiJHmiYvmj6H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miorliIDpgJLnu5nkvaDvvIzmgJXkvaDlj5fkvKTvvJvkvaDmiYvmjIHliIDmn4TmjYX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Dph4zvvIzmgJXmiJHnuqDnvKDjgII8L3A+PHA+PGVtPjc3LjwvZW0+6L+Z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oiR6LCB6YO95rKh6LWE5qC86Zmq5Zyo5L2g6Lqr6L65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gOWlveaKiuaYqOWkqeaJk+eiju+8jOiuqei/h+WOu+S9nOW6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HmmK/lpKrpmLPvvIzmiJHkuI3pnIDopoHmsr7kvaDku6zku7vkvZ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jgII8L3A+PHA+PGVtPjgwLjwvZW0+5LiN6KaB5ou/5L2g55qE5pu+57uP77yM5Y67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iR55qE5pyq5p2l44CCPC9wPjxwPjxlbT44MS48L2VtPuaIkeS4jeaYr+ivneWw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WGt+a8oO+8jOWPquaYr+aIkeayoeW/heimgeWvueavj+S4quS6uumDveaciei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keOAgjwvcD48cD48ZW0+ODIuPC9lbT7lr7nmnKrmnaXnmoTnnJ/mraPmhbfmhaj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liIfpg73njK7nu5nnjrDlnKjjgII8L3A+PHA+PGVtPjgzLjwvZW0+5L2g546w5Zy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6Ium77yM6YO95piv5L2g5LmL5YmN5omA5L2c55qE5q27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ybmZzaGIybTB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m5mc2hiMm0wd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D7BB0876B631A4718FE2E8FFE6B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