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2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3D0D9A1FE3878BEA391CCD8C8835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D0D9A1FE3878BEA391CCD8C8835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m057qn5LiK5YaM5aW95q6156ev57S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fs+agkeeahOaeneadoemaj+mjjui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muS5iOWlveeOqeWViu+8gei/juaYpeiKseW8gOS6hu+8jOWDj+aYr+WcqOasou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WIsOadpeOAguWkp+mbgeS7juWNl+aWueW9kuadpe+8jOWlveWDj+Wcq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peWkqeW3sue7j+WIsOadpeOAguaIkeS7rOiEseaOieajieiihO+8jOWIsOS4lue6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aUvumjjuetne+8jOWOu+WFrOWbrSZsZHF1bzvouI/pnZImcmRxdW87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aYpeWkqeWlveWDj+ecn+eahOW3sue7j+adpeWIsOS6huaIkeS7r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uuuWkluihqO+8jOaiheiKseW5tuS4jeWHuuS8l++8jOaehOaIk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S6lOeJh+actOe0oOeahOeyiee6ouiKseeTo++8jOiAjOWwseaYr+i/meactOe0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aYr+aIkeacieS4gOenjeS4jeWQjOWvu+W4uOeahOaEn+inieOAguiuuu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heiKseacieS4gOiCoea3oea3oeeahOawlOaBr++8jOmXu+WIsOWQjuS8muS9v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eyvuelnumlsea7oe+8jOWmguaenOa4heaZqOmXu+WIsOeahOivne+8jO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S8muW/g+aXt+elnuaAoeOAgjwvcD48cD48ZW0+My48L2VtPuW4jOacm+a6k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Wli+i1t+Wni+S6juW/p+aCo++8jOato+WmguS4gOS9jeivl+S6uuaJgOivt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pemlv+aEn+WPl+eahOS6uuS4gOWumua2iOWMluWlve+8jOaciee0p+i/q+aEn+WP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muaViOeOh+mrmO+8jOacieWNseacuuaEn+WPl+eahOS6uuS4gOWumui/m+atp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wtOS7meS6reS6reeOieeri++8jOWFsOiKseWFuOmbheW5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JoeS4uembjeWuueWNjui0te+8jOaiqOiKsea0geeZveaXoOaahy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vo7kuL3nmoToirHmnLXmgLvog73lvpfliLDkuJbkurrnmoTnvqHmhZXkuI7otZ7lj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uI3nn6XvvIzlroPku47kuIDnspLlsI/lsI/nmoTnp43lrZDliLDmnIDlkI7lvID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obnu4/ml6DmlbDnmoToibDovpvkuI7lnY7lnbfvvIHmiJHku6znmoTmiJDplb/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jgILlj6rmnInlgZrovpvli6TnmoQmbGRxdW8757uH5qKm6ICFJnJkcXVvO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ipuaDs+aJjeS8muaIkOecn++8gTwvcD48cD48ZW0+NS48L2VtPuS4gOWIh+mDveWD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mGkueahOagt+WtkO+8jOaso+aso+eEtuW8oOW8gOS6huecvOOAguWxseacl+a2p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wtOmVv+i1t+adpeS6hu+8jOWkqumYs+eahOiEuOe6oui1t+adpeS6huOAgu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t+WBt+WcsOS7juWcn+mHjOmSu+WHuuadpe+8jOWrqeWrqeeahO+8jOe7v+e7v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/oOe7v+eahOWPtuWtkOewh+aLpeedgOS4gOacteacte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lOWtkOiKse+8jOWDjyZsZHF1bzvlrojljasmcmRxdW875L+d5oqk5LiA576k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FrOS4uyZyZHF1bzvjgILlv73nhLbvvIzlpKnkuIvkuobkuIDpmLXokpnokpn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vb/lvpfmoZTlrZDoirHkuIrnp6/otbfkuIDmu7TkuIDmu7TnmoTkuq7mmbbmmb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j6DjgILmnInnmoToirHnk6Pov5jooqvpm6jmsLTmu7TmiZPokL3kuobvvIzlnKjnqb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4fmnaXpo5jov4fljrvvvIznnJ/lg4/kuIDlj6rlj6rpm6rnmb3nmoTonbTonb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nvo7kuL3nmoTojbfoirHlnKjmsaDloZjkuK3oiJ7ouYjvvIz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3kuJPkuJrnmoToiJ7ouYjlpKfluIjjgILntK/kuobkuIDlpKnnmoTlj5Tlj5TjgIH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jgIHniLfniLfjgIHlpbblpbbku6zvvIzkuIvnj63kuYvlkI7vvIzpppblhYjmg7P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4Xmu6HojbfoirHjgIHojbflj7bjgIHlkozlsI/psbznmoTmsaDloZjvvIzku5bku6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IvliLDojbfoirHlnKjoiJ7ouYjvvIzojbflj7blnKjmrYzllLHvvIzlsI/psbzlnKj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l7bvvIzku7/kvZvkuIDlpKnnmoTnlrLlirPpg73ooqvov5nnvo7kuL3nmoTmma/oib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gIzlhYnkuobjgII8L3A+PHA+PGVtPjguPC9lbT4mbGRxdW875rGf5Y2X5aW977y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u+6LCZ44CC5pel5Ye65rGf6Iqx57qi6IOc54Gr77yM5pil5p2l5rGf5rC057u/5aaC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iN5b+G5rGf5Y2X44CCJnJkcXVvO+axn+WNl+awtOS5oeiHquWPpOWkmuafl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S4gOautea3seaDheeahOatjO+8jOWPiOWlveS8vOS4gOmmlua4heaWsOeahO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S48L2VtPuWGrOWkqe+8jOiZveeEtuWxseS4iuWPmOW+l+W5v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OaYr+acieS6m+iAgeeIt+eIt++8jOiAgeWltuWltuWdmuaMgeadpeaZr+Wxsei3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iInuOAguacieeahOaJreedgOiFsO+8jOacieeahOaRh+aZg+iHquW3seeahOi6q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cqOmCo+i4ouiFv+OAguWQrOedgOasouS5kOeahOmfs+S5kO+8jOaIkeS5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mgeWcsOi3n+edgOi3s+i1t+adpeS6huOAgjwvcD48cD48ZW0+MTAuPC9lbT7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nInnmoTlg4/lrrPnvp7nmoTlsJHlpbPvvIzkvY7nnYDlpLTjgILmnInnmoTlg4/p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lranlrZDvvIzlsI/lsI/nmoTvvIzpo47lkLnmnaXvvIzojaHotbfkuobnp4vljY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moTliJnlg4/pqoTlgrLnmoTlhazkuLvvvIzlvIDlnKjpobbpq5jlpITvvIznm7T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g4/mmK/lnKjngqvogIDnnYDoh6rlt7HnmoTnvo7kuL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054+g5aSn55qE5aaC54+N54+g77yM5pm26I656YCP5Lqu77yM5qyi6Lmm6Lez6Le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7uG5aaC54Of5bCY77yM5byl5ryr5LqO56m65rCU5LmL5Lit77yM5oiQ5LqG6JKZ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u+44CC5b6u6aOO5LiA5ZC577yM5LiA6Zi16Zi16YCP5b+D55qE5YeJ5rCU6L+O6Z2i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amx6LWw5LqG6Lqr5LiK55qE54Ot5rGX5ZKM55ay5Yqz77yM5o2i5p2l5LqG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44CCPC9wPjxwPjxlbT4xMi48L2VtPuWkj+Wkqe+8jOaxoOWhmOmHjOeahOiNt+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+eOieeri+WcqOeip+e7v+eahOiNt+WPtuS5i+mXtOOAgumHkemxvOa4uOadpea4u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iaquaRhuedgOe7hue7hueahOWwj+WwvuW3tO+8jOS7luS7rOS4gOi1t+i/vemAk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eOAguWwj+icu+ick+WSjOidtOidtu+8jOS5n+aJh+WKqOedgOe+juS4ve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oOWhmOi+uee/qee/qei1t+iInuOAgjwvcD48cD48ZW0+MTMuPC9lbT7nmo7mt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vvIznu5nlpKflnLDmiqvkuIrpk7bngbDoibLnmoTnurHluL3jgILmnIjlhYnnha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orliY3vvIzlpb3kvLzopobnm5bkuIDlsYLpnJzvvIzkuI3npoHkvb/miJH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lJDmnJ3lpKfor5fkurrmnY7nmb3nmoTor5fvvJombGRxdW875bqK5YmN5piO5py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piv5Zyw5LiK6ZycJnJkcXVvO+mCo+aciOWFieS4juacieS6m+a4heWHieW4pueCuemm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nOWFieS6pOe7h+WcqOS4gOi1t++8jOS7pOS6uuW/g+aXt+elnuaA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kKzvvIzlsI/puJ/ov47nnYDmuIXmmajnrKzkuIDnvJXpmLPlhYnvvI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nYDmnpfkuK3mlrDpspzoirPpppnnmoTnqbrmsJTvvIzlnKjmoJHmnYjmnp3lpLT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bzpm4Dot4PvvIzmnInnmoTov73pgJDmiZPpl7nvvIzmnInnmoTmorPnkIbnvr3mr5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5yf5Liq54Ot6Ze56Z2e5Yeh44CC5p6d5aS05qCR5qKi55qE6Zyy54+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b6X57CM57CM5LiL6JC977yM5rKh5YWl6Iqx6Ze077yM6Lqy6L+b6I2J5Lib77yM6ZK7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Zyf44CCPC9wPjxwPjxlbT4xNS48L2VtPueni+aZqO+8jOW+ruWHieWunOS6uu+8jOaF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wj+i3r+S4iu+8jOS4pOaXgeeahOeZveadqO+8jOS4jeWGjei/jumjjuWUsOWUsO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ogOeWj+eahOWPtuWEv++8jOm7hOm7hOeahO+8jOaChOaXoOWjsOaBr++8jOS4gO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+8jOWlveWDj+ehleWkp+eahOidtOidtu+8jOmjnuiInuedgO+8jOaXi+i9rOedg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aJrOaJrO+8jOS8mOmbheiQveWcsO+8jOWNjuS4veaUtuWc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ku4rvvIzmmKXlraPlt7LliLDjgILmmKXlpKnmmK/kuIDlubTkuK3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lj6TlvoDku4rmnaXkurrku6zlh6DkuY7nlKjlsL3kuobmiYDmnI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3or63or5flj6XmnaXlvaLlrrnjgIHotZ7nvo7mmKXlpKnjgILmmKXlpKnvvIz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kb3lipvvvIzluKbnu5nkurrluIzmnJvjgII8L3A+PHA+PGVtPjE3LjwvZW0+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B5p2l5aSp77yM6YKj57Gz57KS6Iis5aSn5bCP55qE5aup57u/55qE5bCP6by7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oiQ5LqG5LiA5py15py15bCP6Iqx77yM5reh55m96Imy55qE5bCP6Iqx77yM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4K56bmF6buE55qE6Iqx6JWK77yM6Iqx55qE5bqV6YOo6KGs552A5Lik54mH5aup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5a2Q77yM6L+Z5bCx5piv5LiA5py15a6M5pW055qE5qKo6Iq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cqOi3r+i+ueeahOiKseWdm+mHjO+8jOeci+ingeS4gOewh+ewh+eahO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eWlh+aWl+iJs++8jOengOS4veiKrOiKs++8jOWug+S7rOeahOminOiJsuWPr+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ahOe6ouWmgueBq+eEsO+8jOacieeahOapmeWmguaZmumcnu+8jOacieeahOeZv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acieeahOe7v+Wmgue/oee/oO+8jOacieeahOe0q+WmguawtOaZtu+8jOacie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guWkqua1tyZoZWxsaXA7JmhlbGxpcDvorqnkurrpmbbphonlnKjpgq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b2T6J2J6bij5YiS56C05aSP5pel55qE5a6B6Z2Z77yM5oyl5omL5ZC/5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5bGl5bey5oKE54S25Y+v5a+777yM5b2T5pe25YWJ5YiX6L2m55Sp5LiL5oiR5Lus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Y6777yM5b2T5LiA5YiH5Y2z5bCG5oiQ5Li66Z2S5pil5pyA576O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N5oeC5b6X5Zue5b+G77yM5oiR5Lus5omN55+l6YGT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mguaenOaIkeaYr+Wxse+8jOWwseimgeermeaIkOS4gOenjeWwiuS4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iKseeBv+eDgu+8jOWxsemjjuaLgumdou+8jOiuqeavj+S4gOWkhOinkuiQvemDvea4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pueahOivreiogO+8jOiuqeaIkeeahOS7t+WAvOWcqOWkqumYs+W6leS4i+WxleeOs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Yr+awtO+8jOWwseimgea1geaIkOS4gOenjeejheektO+8jOiuqeWwj+iIuei/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xvOWEv+asoueVhe+8jOiuqeavj+S4gOiCoee7hua1gemDveS4gOW+gOaXoOWJj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S7t+WAvOi/jumjjuWQn+WUseOAgjwvcD48cD48ZW0+MjEuPC9lbT7lk5fllab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5fllabllabvvIzmmKXpm6jmgoTmgoTlnLDmnaXkuobvvIzlpbnmgKfmg4XmuKnpm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gIHkuIfljYPjgILlpbnorqnmnormoJHlkJDnu7/vvIzorqnlsI/ojYnlj5Hoir3vvIz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J3nu4blpoLniZvmr5vvvIzpm6jnj6DmmbbojrnkvLzlrp3nn7PjgILlpbnml7bogIzp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lnKjoirHmnLXkuK3ot5HmnaXot5HljrvvvIzkuLrlroPku6zmiLTkuIr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k77jgILnu5jlh7rkuIDluYXnvo7kuL3nmoTnlLvljbf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OP5Liq5pe26ZKf77yM5pe25YWJ55u45a+55LqO6Z2Z5q2i55qE5pe25YCZ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6r5ZCN55qE54Om6LqB77yM5omA5Lul5oiR5oqK6Ieq5bex5pSv6YWN5b6X5YOP5qC5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LiN5YGc5Zyw6Ieq6aG+6Ieq5Zyw5ru05ru0562U562U44CB5ru05ru0562U56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e65LiN5Y6777yM5Yir5Lq66L+b5LiN5p2l44CCPC9wPjxwPjxlbT4y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+8jOS4gOS4qumdmeS4juWKqOWujOe+jue7k+WQiOeahOaXtuiKguOAguaYpeWto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qeS9v++8jOi4j+edgOaEieW/q+eahOiEmuatpe+8jOe/qee/qeadpeWIs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Wto+WDj+S4gOS9jeiKseagt+W5tOWNjueahOWwkeWls++8jOm8k+WKqOedgOmjmOmA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Dhe+8m+aYpeWto+WDj+S4gOS9jeeUu+Wutu+8jOa2gua7oeS6huiTrOWLg+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YpeWto+WDj+S4gOmmlueRsOS4veeahOivl++8jOWmguaipuiIrOeUnOicnO+8jO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rOmmmemGh+OAgjwvcD48cD48ZW0+MjQuPC9lbT7nqbrkuK3lvIDlp4vpo5jotbfkuob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v5vmv5vlpoLpo57nta7vvIzpk7rlpKnnm5blnLDjgILkvLjlh7rmiYvvvIzkvIH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vY/lh6DniYfpm6roirHvvIzor4bpgI/lhbbkuK3olbTol4/nmoTlhrDlhrfvvIznhLb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kuI3or4botqPvvIzlhaXmiYvljbPljJbvvIzlnKjmiYvlv4Pph4zlvKXmvKvlvI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tojpgJ3jgIHokrjlj5HjgII8L3A+PHA+PGVtPjI1LjwvZW0+5pil6Zuo5rK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rKZ5rKZ5rKZ77yM56yL6Iq95YS/5ZGA77yM5b+r6YaS6YaS77yB5b+r6YaS6Ya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36L2w6ZqG6ZqG77yM6L2w6ZqG6ZqG77yM56yL6Iq95YS/6K+077yaJmxkcXVvO+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u+WHuuadpe+8geaIkeimgemSu+WHuuadpe+8gSZyZHF1bzvmmKXpo47nrJHnm4jnm4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4jnm4jvvIznrIvoir3lhL/or7TvvJombGRxdW875oiR6KaB6ZW/5aSn77yB5oiR6Ka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PC9wPjxwPjxlbT4yNi48L2VtPuiQveWPtumjmOi/h+eahOWkqeepuuWwse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NgeWIhueahOWvgumdme+8jOiuqeS6uuS7rOWGheW/g+eahOW/p+aEgeS4jueDpuaB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mAj+mcsuOAguiuqeS6uuS7rOaLpeacieiHquS/oe+8jOi1sOi/m+aXoOmZkOeahOm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OAguWcqOWkqumYs+iQveWxseaXtu+8jOi1sOWHuuiHquW3seWGheW/g+eahOW/p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ojrLoirHnuqTlq6nlqIfmn5TvvIznqb/pgI/ph43ph43mt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vvIzlh7jmmL7nlJ/lkb3nmoTmiafnnYDjgILlroPlh7rmt6Tms6XogIzkuI3mn5PvvIzmv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jrLogIzkuI3lppbvvIzkuK3pgJrlpJbnm7TvvIzkuI3olJPkuI3mnp3vvIzpppnov5z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kuq3kuq3lh4DmpI3vvIzlj6/ov5zop4LogIzkuI3lj6/kurXnjqnnh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pqW6aOO5piv5oyH5oyl77yM6I2J5Zyw5pe26LCx5a2Q77yM6Iqx5Y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77yM6bif5YS/5piv6aKG5ZSx44CC5b2T5qCR5p6d5byA5aeL5pGH5pGG77yM5L6/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YWJ5byA5aeL5oyH5oyl77yM6Z2S6I2J5pyA5YWI5pig5YWl55y85biY77yM6Iqx5YS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G85ZSk77yM6bif5YS/6ZqP5Y2z5LqJ55u45q2M5ZSx44CC5LiA5puy5puy5Lmh5p2R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L6/6Ieq5bGx5Lit44CB5p6X6Ze044CB55Sw6YeO5Lyg6YGN5Zub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ni+WFieWPoOWPoOWkjemHjemHje+8jOa9nOW6puWBt+enu+S4ieW+h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+8jOayoeacieaYpeWkqeS6lOW9qeaWkeaWk+eahOmynOiKse+8jOayoeacieWkj+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m+W8guW4uOeahOe7v+agke+8jOayoeacieWGrOWkqee6t+e6t+aJrOaJrOeahO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ni+WkqeacieaenOWunue0r+e0r+eahOaenOagke+8jOe7meS6uuS7rOW4puadpe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WnOaCpu+8jOWIsOWkhOmDveaYr+eTnOaenOmBjeWcs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nmoTmoKHlm63vvIzomb3nhLbmsqHmnInlpI/lpKnpgqPmoLfnlJ/mnLrnm47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p4vlpKnpgqPmoLfnp4voibLov7fkurrvvIzmsqHmnInlhqzlpKnpgqPmoLf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DnkZXvvIzkvYbmmK/vvIzmiJHlr7nlroPmnInkuIDnp43or7TkuI3lh7rnmoT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iLHmoKHlm63vvIzmm7TniLHmmKXlpKnnmoTmoKHlm63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CP6Ze56ZKf5piv55S16K+d5Z6L55qE77yM5Y+q5pyJJmxkcXVvO+ivneaf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nu7/nmoTvvIzlhbbkvZnnmoTpg73mmK/pu4ToibLvvIzlroPnmoTpkp/ooaj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InkuIDkuKrmvILkuq7nmoTlsI/lp5HlqJjlnKjot5HvvIzlpbnouqvml4H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pKnnqbrmmK/nsonoibLnmoTvvIzlg4/ov5vlhaXku5nlooPkuIDmoLfvvIzml7bp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bpkojjgIHnp5Lpkojpg73lpb3lg4/lpbnnmoTkuIDlj4znv4XohoDvvIzluKbnnYD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Irpq5jnqbrlkozok53lpKnjgII8L3A+PHA+PGVtPjMyLjwvZW0+5pil5aSp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6YGT44CC5Lq65Lus5LuO5aSW55WM55qE546v5aKD55+l6YGT5LqG5pil5aSp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b+D5LiW55WM5Lmf5raM5Yqo552A5pil5oOF44CC5pil5aSp5a+55Lq66ICM6K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pil5aSp6LGh5b6B552A6Z2S5pil77yM5pil5aSp6LGh5b6B552A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Nt+iKseacieWFqOe7veW8gOeahO+8jOWQkeS6u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8oOeBv+eDgueahOeskeiEuOOAgui/mOacieWNiuW8gOWNiuWQiOeahO+8jOWDj+e+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wkeWls+S4gOagt+OAguWQq+iLnuW+heaUvueahOiNt+iKse+8jOato+Wcq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W8gOiKseOAguS6uuS7rOeIseiNt+iKse+8jOaIluiuuOWwseato+eIsei/meS4gOeC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zQuPC9lbT7miJHnprvlvIDkuobkuJzmlrnmmI7nj6DloZTlkoz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pKfljqbvvIzmiJHmnaXliLDkuobkuIrmtbfpu4TmtabmsZ/ovrnvvIzov5nml7b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kL3kuLTvvIzlpJXpmLPnhafnnYDmsZ/kuIrvvIzpm7fls7DloZTnmoTpm7fls7DlpJX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msZ/nmoTmsZ/msLTkuI3mlq3nmoTlhrLmiZPnnYDlpKflnZ3vvIzku7/kvZvmmK/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3mtJfmvqHkuIDmoLfvvIzmnInml7bvvIzmsZ/msLTmuoXliLDohLjkuIrvvIz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JLmnI3lkozliLrmv4DvvIzku7/kvZvmmK/lpKfmsZ/nu5nnmoTkuIDkuKrlk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Z2S5rW35rmW5rmW5aSp5LiA6Imy77yM5LiA5pyb5peg6ZmF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4Wn5Zyo5rmW6Z2i5LiK77yM5rmW6Z2i5LiK5bCx5rOi5YWJ57K857K877yM6L2755uI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LiA6ImY6ImY5b+r6ImH6aOe5b+r55qE5YiS6L+H5rmW6Z2i77yM6L+c5aSE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5m95LqR5riF5pmw55qE5bGV546w5Zyo5Lq65Lus55qE55y8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/meWwj+Wwj+eahOeyiee6oueahOiKse+8jOaYr+WmguatpOengOS4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mCo+S5iOeahOWdmuW8uu+8jOWcqOWGsOWkqembquWcsOS4reW+rueskeedgO+8j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/t+S6uueahOmmmeWRs++8geeEtuiAjO+8jOWlueWPiOaYr+mCo+S5iOWkp+W6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YpeWkqeadpeS4tO+8jOWcqCZsZHF1bzvlsbHoirHng4LmvKsmcmRxdW875pe2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JmxkcXVvO+WcqOS7juS4reeskSZyZHF1bzvjgILmiJHmg7PvvIzov5nkuIDlrpr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grLvvIzov5nkuZ/pnIDopoHli4fmsJTvvIzlpb3kuI3lrrnmmJPmjLrov4fkuoblnLDl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5LvvIzljbTlj4jlnKjmmKXpo47kuK3nprvljrvjgII8L3A+PHA+PGVtPjM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5+z5aOB5Ly85pGp5aSp5aSn5Y6m5Luw6Z2i5Y6L5p2l77yM6auY5b6X5YOP5bCx6KaB5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LiL5p2l5ZKE5ZKE6YC85Lq644CC5bGx5beF5LiK77yM5a+G5Yyd5Yyd55qE5qCR5p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mj5Zyo57ud5aOB5LiK55qE5LiA6aG25beo5aSn55qE6buR5q+v5bi977yM6buR57u/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Kp5aOB6YeM6Lmm6Lm/5Ye65LiA57CH57CH5LiN55+l5ZCN55qE6YeO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i/meS5iOWkmueahOaiheiKse+8jOavj+S4gOajteeahOWnv+a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OWFqOS4jeWQjOOAgueci+eci+i/meS4gOajte+8jOa0geeZveS8vOmbqu+8m+eci+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jte+8jOe6ouiJs+S8vOeBq+OAguWmguaenOaKiuecvOWJjeeahOS4gOeJh+aiheae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S4gOW5hea0u+eahOWxseawtOeUu++8jOmCo+eUu+WutueahOacrOmihuWPr+Ww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OAgjwvcD48cD48ZW0+MzkuPC9lbT7mmKXlpKnvvIzlq6nnu7/nmoTmnajmn7Pmo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3lj7blnKjnqbrkuK3ovbvovbvpo5jojaHjgILlvq7po47lkLnmnaXvvIzmnajmn7P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bfkuoboiJ7ouYjvvIzlv73pq5jlv73kvY7vvIzlv73lt6blv73lj7PvvIzlpb3nnIv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roPpgqPkvJjnvo7nmoTlp7/mgIHnroDnm7Tlj6/ku6XlkozoiJ7ouYjmvJTlkZj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QwLjwvZW0+5YWs5Zut6YeM55qE5qCR55yf5aSa5ZWK77yM5py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i457u/55qE5p2+5qCR77yM5pyJ5Zmo5a6H6L2p5piC55qE6ZO25p2P5qCR77yM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y65ouU55qE5qeQ5qCR77yM5pyJ5amA5aic5aSa5ae/55qE5p+z5qCR77yb5YWs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5yf5aWH54m55ZWK77yM5pyJ55qE5YOP5LiA5oqK5Lye77yM5pyJ55qE5YOP56W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r5YW177yM5pyJ55qE6aG25aSp56uL5Zyw5YOP5Liq5beo5Lq677yb5YWs5Zut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yf57u/5ZWK77yM5bCx5YOP5LiA54mH57u/6Imy55qE5rW35rS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j+ays+mHjOeahOWGsOiejeWMluS6hu+8jOWwj+mxvOWcqOawtOmHjOaIj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djOiaquato+eEpuaApeWcsOaJvuWmiOWmiOOAguS6uuS7rOiEseaOieS6huWOmu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ho++8jOaNouS4iuS6huWHieeIveeahOaYpeijhe+8jOWwj+aci+WPi+WcqO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mjjuetne+8jOWGnOawkeS8r+S8r+mhtuedgOWkp+WkqumYs+WcqOeUsOWcsOmHjOaS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m+WLpOeahOenjeWtkO+8jCZsZHF1bzvkuIDlubTkuYvorqHlnKjkuo7mmKUmcm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6KaB56eN5LiL5pm65oWn55qE56eN5a2Q77yM5aW95aW95a2m5Lmg77yM5pu0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77yBPC9wPjxwPjxlbT40Mi48L2VtPuaIkeaDs+WOu+mXu+S4gOmXu+iKse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WcqOmCo+Woh+WrqeeahOiKseacteS4iuWNtOacieedgOaZtuiOueWkuuebr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OAguaIkeS4gOaRuOe/oOe7v+iJsueahOWPtuWtkO+8jOaJi+S4iua5v+a8iea8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+8geWOn+adpemcsuePoOiXj+WcqOi/memHjOOAgui/mee+juS4veeahOWDj+Wkn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gOeSqOeahOe5geaYn+eahOmcsuePoO+8gTwvcD48cD48ZW0+NDMuPC9lbT7lpKnkuI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moYLoirHooqvokpnokpnnu4bpm6jmsr7mub/kuobvvIzmm7TmmL7lvpflqIfo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vvIzoirPpppnmiZHpvLvjgILpnZnkuIvlv4PmnaXvvIzmiJHmhJ/liLDpgqPpppn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kuJ3vvIzkuIDnvJXnvJXlnLDpo5jmnaXvvIzpgqPlub3lub3nmoTmoYLpppnljbT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sIPnmq7lj6/niLHnmoTlsI/lp5HlqJjvvIzlnKjmiJHkuI3nu4/mhI/pl7TvvIzlj4jo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bvmgoTmgoTnmoTohJrmraXvvIzmgoTmgoTlnLDpkrvov5vmiJHnmoTlv4P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Sn6Zuq57q36aOe77yM5Lq65Lus5aW96LGh5p2l5Yiw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ZuF5oGs6Z2Z55qE5aKD55WM77yM5p2l5Yiw5LqG5LiA5Liq5pm26I655YmU6YCP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Iis55qE5LiW55WM44CC5p2+5qCR55qE5riF6aaZ77yM55m96Zuq55qE5Yaw6aaZ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6eN5YeJ6I656I6555qE5oqa5oWw44CC5LiA5YiH6YO95Zyo6L+H5ruk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Y2H5Y2O77yM6L+e5oiR55qE5b+D54G15Lmf5Zyo5YeA5YyW77yM5Y+Y5b6X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76O5aW944CCPC9wPjxwPjxlbT40NS48L2VtPuilv+WhmOWPpOmVh+eahOWknOaZ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eDremXueOAguaIkeS7rOWuv+WcqOays+i+ueeahOWuouagiOmHjO+8jOmCo+aMgu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eBr+esvOWcqOaZmumjjuS4reS4gOaRh+S4gOaZg++8jOeCuee8gOedgOiKguaXp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guWyuOi+ueacieiuuOWkmuS6uuWcqOaUvuiuuOaEv+eBr++8jOmCo+eBr+a8guWV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Dm+WFiemXqumXqueDgeeDge+8jOays+mdouaYvuW+l+eJueWIq+eBv+eDguWKq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u4bnoo7nmoTmnIjlhYnmtJLlnKjpk7rmu6HokL3lj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kuIrvvIzohJHmtbfph4zmta7njrDnmoTpg73mmK/nq6XlubTnmoTlm57lv4b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iYfniYfvvIzms6XlnJ/kuI7mnp3lj7bnmoTmsJTlkbPmuLjotbDlnKjnqbrmsJT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iJHmlYXkuaHnmoTnhp/mgonmhJ/jgII8L3A+PHA+PGVtPjQ3LjwvZW0+6aOO5ZG8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u552A77yM6Zuo5ZOX5ZOX5Zyw5LiL552A44CC6L+R55yL77yM6KGX6YGT5LiK6L+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2x5Lmf5rKh5pyJ77yM55m955m96Iqx55qE5YWo5piv5rC077yM566A55u0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rWB5reM55qE5rKz77yM5LiK6Z2i5LqJ5YWI5oGQ5ZCO5Zyw5byA5pS+552A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6Iqx77yb6L+c55yL77yM5qW85oi/5ZKM5qCR5pyo6YO95piv5qih5qih57OK57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YpeWkqeadpeWIsOaenOWbremHjO+8jOahg+iKs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Dj+S4gOS4quS4que+juS4veeahOWwj+eyvueBteaMguWcqOaeneWktOOAguS4gOmY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Quei/h++8jOahg+iKseiKseeTo+S7juagkeS4iuW+gOS4i+iQve+8jOWDj+S4g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idtOidtumjnuWcqOepuuS4reOAgumbqueZveeahOaiqOiKseW8gOa7oe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juWtkOiKseW8gOa7oeWxseWyl++8jOecn+aYr+eZvuiKsem9kO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iJ3kuK3nlJ/mtLvvvIzlg4/kuIDnopfkuK3oja/vvIzllp3otbfmnaX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jgILlsLHlg4/kvaDooqvogIHluIjlhqTmnonml7bvvIzkuI3lhY3mnInkupv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v5nkupvkvKTlv4PvvIzmraPlkozpgqPml6DkurrniLHllp3nmoTkuK3oja/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ml6Dms5Xlv5jorrDlroPnmoToi6blkbPpgZ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q6Ziz5riQ5riQ54is5LiK5LqG5aSp56m655qE6auY5aSE77yM6YKj56eN6JOd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YKj5qC355qE5rex77yM5oWi5oWi5Y+Y5reh5LqG44CC5LiN55+l5LiN6KeJ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ZKM5b6u6aOO6L+96YCQ5omT6Ze5552A5Ye6546w5Zyo5LqG5aSp56m65Lit44CC6YK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6Ziz5YWJ77yM57uZ5aSp56m65LiK5LqG5LiA5bGC5p+U576O55qE5pqW6Imy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45b6I6Zey6YCC44CCPC9wPjxwPjxlbT41MS48L2VtPuiZveeEtuW3suaYr+aVs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+8jOmYs+WFieWNtOaaluaalueahOWSjOWSjOWcsOeFp+edgO+8jOmjjuWEv+S5n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aflOWcsOWQueedgO+8jOWbremHjOeahOiFiuaiheWboOS4uuayoeacieWGsOmbq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rOmAiuiJsuS6huWHoOWIhu+8jOiAjOeOq+eRsOWNtOS+neeEtuW8gOW+l+eDreeDiO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OAgjwvcD48cD48ZW0+NTIuPC9lbT7mmKXlpKnkuIDnm7TkuI3mm77ov5zljrv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nKjpgqPpgaXov5znmoTljJflm73vvIzkvp3nhLbpk7blpobntKDoo7nvvJvomb3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sJrmnKrlrozlhajmiZHov5HlpKflnLDvvIzkvYbov5nmmKXlr5Lmlpnls63jgIHk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v5jlr5LnmoTlraPoioLlt7Lnu4/mlZnkurrlubPmt7vkuoblh6DnvJXlmJjlr5Lpl67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zmhI/jgII8L3A+PHA+PGVtPjUzLjwvZW0+55Sw6YeO6YeM55qE6YKj5Liq6ICB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6YKj5YS/77yM55So5Zyf562R5oiQ55qE5aKZ5aOB6KKr6Zuo5Yay5Yi35b6X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2i77yM5Y+v5piv5LuW5LuN6IO95Lyr56uL5Zyo6YKj5YS/44CC5oOz6LW36ICB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bCx5b6I5rip5pqW77yM5Zug5Li66YKj6YeM5om/6L2956ul5bm0576O5aW955qE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ri05pyb44CCPC9wPjxwPjxlbT41NC48L2VtPuaYpeWkqeadpeS6hu+8jOeHl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aWuemjnuWbnuadpeS6hu+8jOWPveWPveWWs+WWs+eahOWPq+WjsO+8jOWDj+a4heiE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OAguaYpeWkqeS5n+adpeWIsOS6huaIkeS7rOeahOagoeWbre+8jOaIkeWDj+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agt++8jOi5pui5pui3s+i3s+WcsOi3kei/m+S6hue+juS4veeahOWtpuag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4mbGRxdW875oeS6Jmr6LW35bqK77yM5oeS6Jmr6LW35bqK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yZHF1bzvlsI/pl7npkp/lj4jlg4/lvoDluLjkuIDmoLfvvIzlgqzmiJHotb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j4nmj4nmg7rlv6rnmoTnnaHnnLzvvIznnIvkuobnnIvooajvvIzmiY0254K5Mj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g7Plho3nnaHkuIDkvJrlhL/vvIzkvr/miorlpLTokpnlnKjooqvnqp3ph4z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zop4HlsI/pl7npkp/pgqPmgKXkv4PnmoTmu7TnrZTmu7TnrZTnmoTlo7Dpn7P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7/kvZvmg7PliLDkuobml7bpl7TnmoTph43opoHmgKfvvIzmiJHkvr/mj4nmj4n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luorkuobjgII8L3A+PHA+PGVtPjU2LjwvZW0+6Z2S5pil5aaC5LiA5py15aiH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5bC95oOF5byg5oms5a6D55qE576O5Li977yM5a6D55qE54Ot5oOF44CB5rS7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55qE5byA5pS+44CC6Iqx5pyf5piv55+t5pqC55qE77yM5a6D5Lmf5bCP5b+D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Zyw5o6i6Zmp77yM5a6D54+N5oOc6L+Z5qyh5oCS5pS+77yM55So5YWo6YOo55Sf5ZG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yU57uO56ys5LiA5qyh5Lmf5piv5pyA5ZCO5LiA5qyh6Iie5Ym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OS6ruWcqOmjmOa4uueahOS5jOS6keS4reW/veaYjuW/veaal++8jOW4p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lnuenmOeahOiJsuW9qe+8jOaYhuiZq+S7rOS7v+S9m+S5n+iiq+i/meS8l+S6u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aJgOWQuOW8leS6hu+8jOS5n+WMhuWMhuW/meW/meeahOi1tuS6hui/h+adpe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upOS4uui/mOe8uueCueekvuS5iO+8jOmdkuibmeW8uei1t+S6huS7lumCo+mbhOWO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vjOaciea0u+WKm+eahOmfs+S5kO+8jOifi+ifgOS7rOS5n+WUr+aBkOiQveWQ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7rOmCo+S9juWQn+iAjOWPiOasouaCpueahOatjOWjsOW+geacjeS6huWkp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m6jvvIzlg4/lpKnluq3po5jkuIvmnaXnmoTljYPkuIfmnaHpk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Lmr5vmr5vnu4bpm6jvvIzmgoTmgoTml6Dlo7DlnLDpo5jokL3nnYDvvIzlg4/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mpXlqJjlkJDlh7rnmoTpk7bkuJ3jgILljYPkuIfmnaHnu4bkuJ3vvIzojaHmvL7lnKj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vvIzov7fov7fmvKvmvKvnmoTovbvnurHvvIzmiqvkuIrkuobpu5HmsrnmsrnnlLDph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A5p2h5p2h5p+z5p6d5aSn57qm5pyJ6IOz6IaK57KX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ZCR5YmN5Ly477yM5pyJ55qE5ZCR5ZCO5Luw77yM6L+Y5pyJ55qE5pac5pac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ir5aSE77yM5bCx5YOP5bCP5aeR5aiY5Zyo6Iie5Y+w5LiK5pGG5Ye655qE5LiN5ZC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M5pi+5b6X6aOO5ae/57uw57qm44CC5p+z5p2h5Y+I57uG5Y+I6ZW/77yM5LuO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LiL5p2l77yM5LiA5aaC5Y2D5LiH5p2h57u/6Imy55qE5Lid5bim5Zyo56m65Lit6aOY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ciOWto+iKseWug+i0peS6huS4gOacte+8jOWPiO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cteOAguaciOWto+i0peS6huS4gOWYn+WZnO+8jOWPiOW8gOWHuuS6huS4gOWYn+WZ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aYr+Wkp+mbqOS4re+8jOi/mOaYr+WcqOeDiOaXpeS4re+8jOmDvea1vOeBr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aciOWto+iKsemCo+iMguebm+eahOeUn+WRveWKm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nmoTlr5Lpo47luKbotbDkuoblhqzlpKnvvIzpgqPkuIDlj6rlj6rljZ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5XlrZDluKbmnaXkuobmuKnmmpbnmoTmmKXlpKnjgILolJrok53oibLnmoTlpKnnqb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a7nnYDmnLXmnLXnmb3kupHjgILmn5Tmn5TlnLDvvIzlsI/ojYnmi4LnnYDoo6Tnr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msJTmga/pgqPkuYjnnJ/lrp7lnLDotLTov5HogozogqTjgILmnInpnLLnj6D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7blsJblnaDlnaDkuI3ogq/mu5HokL3jgILkuI3ogq/mu5HokL3nmoTov5jmnIn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ibLlvanvvIzmmI7kuq7ogIzovbvlv6vjgII8L3A+PHA+PGVtPjYyLjwvZW0+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rGg5aGY5Lit77yM6L+Z5LiL5Y+v5aW95LqG77yM5bCP6bG85bCP6Jm+77yM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LiA5Liq5Liq5oqA6Im66LaF576k55qE6Iie6ICF77yM55Sx5rKJ6buY6L2s5Y+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eD77yM5LiA5Liq5Liq5oqs5aS05rWu5Ye65rC06Z2i77yM5qyi6L+O552A5pil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pKt77yM5pyJ5Yeg5p2h5bCP6bG86L+Y5YW05aWL6Lez5Ye65LqG5rC0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mguaenOS9oOaDs+WNmuWtpuS6m++8jOWwseivt+WLpOWli+S6m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s+WwiuS4peS6m++8jOWwseivt+iHquW8uuS6m++8m+WmguaenOS9oOaDs+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Wwseivt+WKquWKm+S6m++8m+WmguaenOS9oOaDs+WBpeW6t+S6m++8jOWwseiv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S6m++8m+WmguaenOS9oOaDs+mVv+Wvv+S6m++8jOWwseivt+WuveW/g+S6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j4jov4fkuoblh6DlpKnvvIzmoYPoirHlvIDkuobjgILov5nmnL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nKjpgqPmnLXoirHkuIrvvIzlroPku6znsonnnYDkuIDlvKDlsI/ohLjom4vvvIzpnZn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nnIvnnYDov5nkuKrkuJbnlYzjgILlhoXmlZvvvIzlkKvok4TvvIzmmK/lsI/lrrb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nnJ/mraPnmoTkvJjpm4XmmK/pqqjlrZDph4znmoT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q657G755qE55Sf5ZG95bCx5aaC5LiA5Lu25LiA55u05Zyo55Ci56Oo552A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ib5L2c77yM5Zyo5oiR5LmL5YmN5pep5bey5pyJ5LqG5byA5aeL77yM5Zyo5oiR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YGc6aG/5LiN5Lya57uT5p2f77yM6ICM5oiR55qE5p2l5Li05oiR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6L+Z5ryr6ZW/55qE55Ci56Oo6L+H56iL5LmL5Lit5b+F5LiN5Y+v5bCR55qE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q+P5LiA56eN5Yqq5Yqb6YO95Lya55WZ5LiL5Y2w6K6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agh+eCueWPt++8jOWwhuW4uOS8tOWcqOaIkei6q+i+ueOAguS7j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4reWtpu+8jOWGjeWIsOWmguS7iueahOaIkeS7rO+8jOabvuWGmei/h+aXoOaV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OAguW9k+S9oOaXoOiBiuaXtuWcqOWOu+WTgeivu++8jOWwseS8muaEn+inieaXtuWF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rO+8jOepuuawlOWHnee7k++8jOS9oOeahOW/g+eBteaYr+S7juacquaciei/h+eahO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HqueEtuaYr+mCo+agt+eahOepuueBteWSjOe+juiJs+OAguWGjeWbnummlu+8jOW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IkeS7rOWPiOaYr+WkmuS5iOeahOWPr+eIseOAgjwvcD48cD48ZW0+Njc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kq3np43luIzmnJvnmoTlraPoioLvvIzkuIDpopfpopfnoLTlnJ/ogIzlh7r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raPpooTnpLrnnYDmlrDnlJ/lkb3nmoTliLDmnaXjgILkuIDpopfpopflsI/ojYn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LTmnaXvvIzmspDmtbTnnYDmmKXpo47vvIzmhJ/lj5fnnYDlpKnlnLDpl7TnmoT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lsIblnKjmmKXlpKnml6DlsL3nmoTluIzmnJvkuK3ojIHlo67miJDplb/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oPku6znvo7lpb3nmoTmhL/mnJvjgII8L3A+PHA+PGVtPjY4LjwvZW0+5pyI5Lqu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LiK5qCR5qKi77yM5YOP5LiA5Liq6LCD55qu55qE5a2p5a2Q77yM5Zyo5qCR5qKi6Ze0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4mH5Yi777yM5bCx57un57ut552A5LuW55qE5LiK5Y2H55qE5ri45oiP77yM6LaK5Y2H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oiR5Ly85LmO55yL5Yiw5LqG5LuW5b6X5oSP55qE44CB6IOc5Yip55qE5b6u56y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W6L6+5Yiw5LqG5LuW5qKm5oOz55qE6auY5bqm77yM6auY6auY55qE5oyC5Zy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+v6KeG552A5aSn5Zyw77yM5oqK5byE552A6ZO26Imy55qE5YWJ6IqS77yM5rW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55WM55qE5ZCE5Liq6KeS6JC944CCPC9wPjxwPjxlbT42OS48L2VtPuWkj+Wk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iLj+mGkuS6hu+8jOWkqumYs+aYjuWqmuWcsOeFp+iAgOedgOWkp+WcsO+8jOeZveeO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t+iWh+aFouaFouWcsOiIkuWxleW8gOS6huWug+mCo+mbqueZveeahOiKseeTo++8j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eskeedgOOAguWug+mCo+iKseeTo+aVo+WPkeedgOa4hea3oeeahOmmmeWRs+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NgemHjOWklumDveS8mumXu+WIsOWRou+8geWug+eahOiKseeTo+i/mOaYr+WQ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adkOWRou+8gTwvcD48cD48ZW0+NzAuPC9lbT7miJHniLHojbfoirHvvIzniLHlro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niLHlroPnmoTnnJ/mg4XjgILojbfoirHlg4/kuIDkuKrkuKrnq5nlnKjpq5jpm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oaPntKDlpbPvvIzkuZ/lg4/kuIDkuKrkuKrnv6nnv6notbfoiJ7nmoTlsJHlpb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roPku6zpgqPkuI3nlKjmirnnsonnmoTohLjvvIzlg4/kuIDlnZflnZfnmoTmmpbn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pgqPmoLfnmoTnvo7kuL3lo67op4LllYrvvIE8L3A+PHA+PGVtPjcx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76O5Li955qE5bCP5aeR5aiY77yM5aW56LWw6L+H6I2J5Zyw77yM5bCP6I2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6ZW/5LqG77yb5aW56LWw6L+H5qCR5p6X5peB77yM5qCR5Y+26ZW/5b6X5pu06Iy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aW55YKs5byA5LqG55m96Imy55qE5qKo6Iqx44CB57KJ6Imy55qE5qGD6Iqx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K56I+c6Iqx77yM6L+Y5pyJ5LqU6aKc5YWt6Imy55qE6L+O5pil6Iqx77yM6K6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5YWF5ruh5LqG6Iqx6aaZ44CCPC9wPjxwPjxlbT43Mi48L2VtPuW9k+awtOS7m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tuWAme+8jOWug+WwseWDj+S4gOS9jeWFrOS4u++8jOe6r+a0geOAgemrmOi0t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WmgumbquS4gOiIrOeahOeZveiJsuiKseeTo+WQkeWkluWxleW8gO+8jOWMh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keeBv+eBv+eahOiKseiViu+8jOW6leS4i+eahOmCo+S6m+WPtuWtkOOAgeWPtuiMju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mDveaYr+mCo+agt+eahOWrqee7v+OAgjwvcD48cD48ZW0+NzMuPC9lbT7lvK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jbflvoTnmoTnm67nmoTmmK/kuIDmoLfnmoQmbWRhc2g7Jm1kYXNoO+aIkOWKn++8jOS9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NtOS4jeS4gOagt++8jOW9k+aNt+W+hOS4jemAmueahOaDheWGteS4i++8jOmAieaL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eahOaIkOWKn+eOh+aYr+acgOWkp+eahOOAgumdkuW5tOS7rO+8jOaIkeS7rOaYr+WQ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OivpeiEmui4j+WunuWcsO+8jOmAmui/h+W8r+i3r++8jOadpeW+l+WIsO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eJh+W9qeiZueWRouOAgjwvcD48cD48ZW0+NzQuPC9lbT7nuqTnu4bnmoToirHo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pobbnnYDkuIDnspLnspLmt6Hpu4ToibLnmoTlsI/ngrnlhL/jgILkuInlm5vmnLXm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irHlm7TmiJDkuobkuKrlsI/lnIjvvIzlnKjmmKXpo47lnLDlkLnmi4LkuIvotbfkv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g4/kuIDnvqTlpKnnnJ/mtLvms7znmoTlranlrZDlnKjnvp7mtqnlnLDot7PnnY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Iie5puyJnJkcXVvO+OAgjwvcD48cD48ZW0+NzUuPC9lbT7mooXoirHmmK/lhqzlpKn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4XlrZjnmoToirHmnLXvvJ/ov5jmmK/mmKXlpKnmnIDml6nlvIDmlL7nmoToirHmnp3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p6/pm6rljovmlq3mnp3lpLTnmoTml7blgJnvvIznmb7oirHlh4vosKLvvIzmooXoirH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o47pm6rmnaXkuobjgILogIzlvZPlhqzljrvmmKXmnaXvvIzkuIfnianoi4/phpLvvIz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6Hlm63nmoTml7blgJnvvIzmooXoirHljbTlj4jkuIDkurrlhYjljrvjgILmmK/ov73o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rogIzljrvlkaLvvJ/ov5jmmK/miorlroPlvJXmnaXnmoTmmKXlpKnnlZnlnKj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2LjwvZW0+5pil5aSp55qE5qCR77yM5aup5aup55qE77yM57u/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aSp55qE5qCR77yM5bey57uP5byA5aeL5rOb552A5aup57u/77yM5p6d5aS05Y6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4mH54mH57u/5Y+25YS/77yM5LiA5Liq5Liq6Iqx6Iue44CC5pil5aSp55qE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l5aeR5aiY55So5b2p6Imy55qE6Jyh56yU57uZ5aSn5Zyw5re75LiK55qE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76O5pmv44CC5pil5aSp55qE5qCR77yM57un57ut57uZ5LiA5Y+q5Y+q6bif5YS/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ip5pqW55qE6bif5bei44CCPC9wPjxwPjxlbT43Ny48L2VtPui/measoeWHuuS6huWQ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o++8jOS4gOWkqeeahOiIqueoi++8jOS4gOacm+aXoOmZheWwveaYr+eyvOeyvOW+rua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iemjjuS5oOS5oO+8jOiIn+WmguWcqOWGsOS4iuihjOOAguWIsOi/h+S6humrmOS4ve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wtOern+S8vOa5luWFieOAguiTneaegee7v+aege+8jOWHneaIkOS4gOeJ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k4jlk4jlk4johLjpqazkuIrlj5jmiJDkuoYmbGRxdW8754Gr54O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wlOabtOS4jeaJk+S4gOWkhOadpe+8jCZsZHF1bzvkvaDng6b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6bkuobvvJ/ov5nkuKrlrrbmsqHms5Xov4fkuobvvIEmcmRxdW875ZOI5ZOI5ZOI6L+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6uL5Y2z5byV5Y+R5LqGJmxkcXVvO+aImOS6iSZyZHF1bzvvvIzpmo/kuYvogIz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kuIDpmLXml6DkvJHmraLnmoTkuonlkLXjgII8L3A+PHA+PGVtPjc5LjwvZW0+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ya5byA77yB5aaC5p6c5L2g5pu+57uP5Y6G6L+H5Yas5aSp77yM6YKj5LmI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l6Imy77yB5aaC5p6c5L2g5pyJ552A5L+h5b+177yM6YKj5LmI5pil5aSp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77yb5aaC5p6c5L2g5q2j5Zyo5LuY5Ye677yM6YKj5LmI5oC75pyJ5LiA5aSp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qx5byA5ruh5ZyG44CCPC9wPjxwPjxlbT44MC48L2VtPuaciOS6ruS7juagkeae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Nh+i1t+adpeS6hu+8jOaUvuWHuuWGt+WGt+eahOWFiei+ie+8jOeFp+W+l+enr+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mHjuWIhuWklueZve+8jOi2iuWPkeS9v+S6uuaEn+WIsOWvkuWGt+OAguS4h+eCue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WQjOaSkuWcqOWkqeW5leS4iueahOmil+mil+WknOaYjuePoO+8jOmXqueDgeedgOeB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Ttui+ieOAgjwvcD48cD48ZW0+ODEuPC9lbT7kuI3opoHlpKrnm7jkv6Horrjor7rvvIz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mK/ml7bpl7Tnu5Plh7rnmoTmnb7mnpzvvIzmnb7mnpzlsL3nrqHnvo7lppnvvIzosIH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3kvJrooqvlraPoioLmiZPokL3vvIzmnLrkvJrvvIzlh63oh6rlt7Hkuonlj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pnaDoh6rlt7Hmiormj6HvvIznlJ/lkb3vvIzmmK/oh6rlt7HnmoTnlLvmn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poHkvp3otZbliKvkurrnnYDoibLjgII8L3A+PHA+PGVtPjgyLjwvZW0+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5omR5p2l5pe277yM5a6D5LuO5LiN5bGI5pyN77yM5LuO5LiN55WP5oOn77yM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4S25oy656uL77yM55Sf5py65YuD5YuD44CC5qKF6Iqx5LuO5LiN5LiO5Yir55qE6Iq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ICM5piv54us5Zyo5a+S6aOO5Yi66aqo55qE5Yas5aSp5LiN5pat55qE56Oo57u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4My48L2VtPuiDveWkn+WcqOi/meS4quS4lueVjOS4iueLrOmi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mueahOS6uu+8jOW/heWumuaYr+S4k+W/g+iHtOW/l+S6juS4gOS6i+eahOS6uuOAg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S7juS4jeaKiueyvuWKm+a1qui0ueWcqOiHquW3seS4jeaThemVv+eahOmihuWf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S4jeaEmuigouWcsOWIhuaVo+iHquW3seeahOS4k+mVv+OAguWFtuWun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n+Wkp+eahOenmOWvhuS4gOebtOaRhuWcqOaIkeeahOecvOWJje+8jOWPquaYr+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eci+S4jeWIsOWug+OAgjwvcD48cD48ZW0+ODQuPC9lbT7lnKjlpI/lpKnnmoTlpJz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jol4/nnYDkuIDkuKrnvo7kuL3nmo7mtIHnmoTmnIjkuq7jgILmnIjkuq7lg4/kuKr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moTlp5HlqJjvvIzlpbnpgqPnmo7mtIHnmoTmnIjlhYnmmI7kuq7lnLDnhafogIDnnY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pbnkuIDlrprkuZ/nnIvliLDmiJHov5nkuKrlsI/nlLflranjgILov5nkuI3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kJHmiJHlvq7nrJHlkaLvvIHkuIDml7bpl7TvvIzmmJ/mmJ/ku6zpg73lrrPnvp7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urLkuobotbfmnaXvvIzlj6rmnInlh6DpopfmmJ/mmJ/li4fmlaLlnLDnq5nlnKjlpKnl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g1LjwvZW0+5YWs5Zut6YeM55qE6I2J55yf57u/5ZWK77yM57u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f6KeJ6YKj5piv5LiA5Z2X57u/5Zyw5q+v77yb5YWs5Zut6YeM55qE6I2J55yf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a+G5b6X55yL5LiN6KeB5rOl5Zyf77yb5YWs5Zut6YeM55qE6I2J55yf5p+U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LiA5ZC577yM5a6D5Lus5bCx57+p57+p6LW36Iie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i+eIseWwseixoemXt+eDreWkqeeahOaXhemAlO+8jOW9k+S9oOe7j+i/h+mVv+aXtumX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+8jOWlveS4jeWuueaYk+aJvuWIsOS4gOS4quW6p+S9jeaXtu+8jOS9oOS8muWQrO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W5v+aSreS8oOadpeS4gOS4quS6suWIh+eahOeUnOe+jueahOWls+WjsO+8muacrOas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W3sui+vuWIsOe7iOeCueermeOAgjwvcD48cD48ZW0+ODcuPC9lbT7lpI/lpKnnmoT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ojmgKrvvIzliJrliJrov5jmu6HohLjpgJrnuqLnmoTlj5HngavvvIzng6fnmoTkurr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YPog4zvvIznqoHnhLblsLHlkKzliLDlroPlk4flk4flpKflk63vvIzlo7Dpn7PlpK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s6rmsLTku7/kvZvlgL7nm4bogIzkuIvvvIzmu6HkuJbnlYzpg73mmK/msLTpm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pil6Zuo5ZSk6YaS5LqG5rKJ552h55qE6I2J5aiD5aiD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uP6YaS5LqG77yM6IiS5bGV552A6Lqr5a2Q77yM6ZK75Ye65Zyw6Z2i77yM5p+T57u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b5pil6Zuo6JC96L+b5bCP5rqq6YeM77yM5bCP5rqq6I2h6LW35LqG56yR55qE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q77yM6bG85YS/5Lus5b+r5LmQ5Zyw5o2J6LW35LqG6L+36JeP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ixoea0l+WujOa+oeWQjui/mOimgei/m+ihjOS4gOeVqiZsZHF1bzvmspnmtb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5So6by75a2Q5ZC46LW357uG5rKZ77yM5b6A6Lqr5LiK5LiA5Liq5Yqy5YS/55qE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oiR5Lus5rSX5a6M5r6h5pKS54K554i96Lqr57KJ5Ly855qE77yM5Y+I5YeJ5b+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iy5q2i6JqK6Jmr5Y+u5ZKs44CCPC9wPjxwPjxlbT45MC48L2VtPuaIkeaegeWF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WcqOmbqOS4reaVo+atpe+8jOS4jei/h+WPqumZkOS6juaYpembqOOAguWkj+mbqO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m+eDiO+8jOeni+mbqOWkqui/h+aCsuWHie+8jOiAjOWGrOWkqeeahOmbqO+8jOWNtO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t+mFt+OAguS9hui/meaYpembqO+8jOWmqeWqmuS4reW4puedgOa4heeIve+8jOW4pu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+rueske+8jOW4puedgOeCueeCueeahOaZtuiOue+8jOWlueS4uuWkp+Wcs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Oe+jueahOeUmOmcsu+8jOS4uumlseWPl+W5suaXseS5i+iLpueahOS6uuS7rOW4pu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+8jOS5n+S4uuWDj+aIkeS4gOagt+eahOeIsembqOiAheW4puad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iJHmnaXliLDmsrPovrnvvIzkuKTovrnnmoTnmb3mnajmoJHlt7L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JTml6XnmoTnm5voo4XvvIzlpb3lg4/nu4/ov4flpI/ml6XnmoTmmrTmmZLvvIzmmL7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moTmhpTmgrTlkozoi43ogIHvvIzouqvlrZDkuZ/nmKblsI/kuoborrjlpJr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ph4zpnaLlvogmbGRxdW875ZyfJnJkcXVvO+eahOiho+acje+8jOacieeCueikq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acieeCueegtOeDgu+8jOS4gOeJh+S4gOeJh+eahO+8jOmDveW/q+aer+m7h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lpI/lpKnvvIzmnp3lj7bokbHokbHojI/ojI/vvIzlr4b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nmoTmnp3lj7bpga7mjKHkvY/kuobngr3ng63nmoTpmLPlhYnvvIzmiJHku6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4/lvoDluLjkuIDmoLflnKjnqbrlnLDkuIrnjqnogI3vvIzkuI3kvJrmhJ/op4nliLD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v5nml7bvvIzlgbblsJTkvJrpo57mnaXlh6Dlj6rlsI/puJ/vvIzkuIDovrnokL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ajmoJHkuIrkuZjlh4nvvIzkuIDovrnllbzlj6vnnYDvvIznu5nmiJHku6zluKbmnaX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mrYzlo7DjgII8L3A+PHA+PGVtPjkzLjwvZW0+5oi/5a2Q5Y+Y55m95LqG5aSn5qC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aSn5Zyw5Lmf5Y+Y55m95LqG44CC5oi/5a2Q5LiK56ev5LqG5Y6a5Y6a55qE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oi/6aG25pyJ5bmz55qE5pyJ5bCW55qE6L+Y5pyJ5ZyG55qE44CC5aSn5qCR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SB55m955qE6KGj6KOz77yM5oy656uL5Zyo6YGT6Lev55qE5Lik5peB77yM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b5Lq644CC6L+c6L+c5pyb5Y6777yM5aSn5Zyw6ZO65LiK5LqG5rSB55m955qE5Zy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52A5ZCE6Imy5pyN6KOF55qE5Lq65Lus6LWw5Zyo5LiK6Z2i77yM5bCx5YOP57u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7uj5LiK5LqG576O5Li955qE6Iqx44CCPC9wPjxwPjxlbT45NC48L2VtPuS8tOedgOi9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hueahOmbt+WjsO+8jOeCjueDreeahOWkj+WkqeWIsOadpeS6hu+8jOWkj+WkqeaYr+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m+W8gOeahOWto+iKguOAguS4gOacteactea4heaWsOS6ruS4veeahOiNt+iKse+8jOe+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lOWcsOWcqOeip+e7v+eahOiNt+WPtuS4iuernuebuOW8gOaUvu+8jOWum+WmguS4gOeb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ZHF1bzvlrp3ojrLnga8mcmRxdW875LiA5qC377yM576O5Li95Yqo5Lq644CC6I235Y+2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5oyk5oyk55qE77yM5YOP5LiA5Liq5Liq56Kn57u/55qE5aSn5ZyG55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S4gOacteacteiKseWEv+W8gOaUvuS6hu+8jOaciee6ouiJsueahOOAg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ZveeahOOAgeeyieeahCZoZWxsaXA7JmhlbGxpcDvmnInlhajpg6jpg73lvI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Kvoi57mrLLmlL7nmoTjgILmiJHmnIDllpzmrKLov47mmKXoirHvvIzlroPnmoToirH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vvIzlg4/pu4ToibLnmoTlsI/lloflj63vvIzpmo/po47mkYfmkYbvvIzlg4/lkLn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qTlk43mm7LkvLznmoTjgII8L3A+PHA+PGVtPjk2LjwvZW0+6YKj55Gw5Li955qE5YWt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77yM54Of5LiA5qC36L2777yM546J5LiA5qC35ram77yM5LqR5LiA5qC355m9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6JC95Yiw5aSn5Zyw5LiK77yM5Li65aSn5Zyw5aaI5aaI55uW5LiK5LqG5LiA5bGC5qO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+55y85pyb5Y6777yM5pW05Liq5LiW55WM55m96Iyr6Iyr55qE54q55aaC5LiA5L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Iis55qE5Yaw6Zuq546L5Zu944CCPC9wPjxwPjxlbT45Ny48L2VtPuS9oOWQkeeql+Wk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n+eBq++8jOaIkeWcqOeql+i+ueeci+S9oO+8jOi/meaXtu+8jOS9oOavlOeDn+iKs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mu+8jOS9oOeahOecvOecuOWAkuaYoOa7oeWkqeeahOeDn+eBq++8jOaIkeeahOee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kuW9seS9oOmXquWFieeahOecvOiJsu+8jOi/meaXtu+8jOaIkeavlOeDn+iKse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guPC9lbT7lsI/puqbku6zkuI7nqLvlrZDku6znqb/kuIrkuobkuID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oibLnmoTnmq7lpLnvvIzkvY7kuoblpLTvvIzlvojmnInnu4Xlo6vnmoTpo47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ku6znmoTkuIvpnaLmmK/kuIDmo7Xmo7Xph5Hpu4TnmoTmnYLojYnvvIznu4Xlo6v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I/puqbkuI7nqLvlrZDmmK/opoHkuI7lpbnku6zot7PoiJ7jgII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6I2J5YG35YG35Zyw5LuO5Zyf6YeM6ZK75Ye65p2l77yM5aup5aup55qE77yM57u/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Zut5a2Q6YeM77yM55Sw6YeO6YeM77yM556n5Y6777yM5LiA5aSn54mH5LiA5aS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iv55qE44CC5Z2Q552A77yM6Lq6552A77yM5omT5Lik5Liq5rua77yM6Lii5Yeg6ISa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b5Yeg6Laf6LeR77yM5o2J5Yeg5Zue6L+36JeP44CC6aOO6L275oKE5oKE55qE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6L2v6L2v55qE44CCPC9wPjxwPjxlbT4xMDAuPC9lbT7muJDmuJDlnLDvvIzlpKnmsJT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kvLzkuY7np4vkuZ/lv6vopoHnprvlvIDmiJHku6zvvIzlhrfphbfml6Dmg4X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naXliLDmiJHku6zouqvovrnkuobvvIzor7TotbflhqzvvIzlsLHkuI3lvpfkuI3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6rvvIzpm6rmmK/lhqznmoTosaHlvoHvvIzmmK/lnKjlhqzlpKnml7blpKfoh6rnhLbmt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markvLTmiJHku6znmoTnsr7ngbXvvIzmj5Dotbfpm6rvvIzmiJHlj4jmg7Potbfkuob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m6roirHpo57oiJ7jgII8L3A+PHA+PGVtPjEwMS48L2VtPui9rOecvOW3suiHs+Wvku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aiheWHjOmcnOWCsumbqu+8jCZsZHF1bzvlt7LmmK/mgqzltJbnmb7kuIjlhrDvvIz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rHmnp3kv48mcmRxdW8777yM5qKF6Iqx5Zyo5aaC5q2k55qE5Lil5a+S5LmL5Lit77yM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y656uL5Zyo6Zuq5Zyw6YeMJmxkcXVvO+mBpeefpeS4jeaYr+mbqu+8jOS4uuacieaa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SZyZHF1bzvvvIzlnKjov5nnp40mbGRxdW875a6d5YmR6ZSL5LuO56Oo56C65Ye677yM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6Ieq6Ium5a+S5p2lJnJkcXVvO+eahOavq+S4jemAgOe8qeeahOeyvuelnueahOm8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S4i++8jOiuqeaIkeWcqOWbsOmavumdouWJjeWLh+W+gOebtOWJje+8jOawuOS4jemA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AyLjwvZW0+5aSP5aSp55qE5aSc5pma55yf5piv5aaZ5LiN5Y+v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54OB55qE5pif56m65pu05aSa5LqG5LiA5Lqb576O5aaZ5ZKM5aWH54m544CC5oiR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ac5qyi5aSP5a2j55qE5pif56m677yM5Zug5Li65aSP5a2j55qE5pif56m65pi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t6KiA5p2l5b2i5a6555qE77yM6L+Z5LiA5YiH6YO95piv6YKj5LmI576O5Li9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+M5pyJ6K+X5oSP44CCPC9wPjxwPjxlbT4xMDMuPC9lbT7lpI/lpKnnmoTml6nmm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L7nlJ/mnLrli4Pli4PvvIzlpKflrrbmspDmtbTlnKjmmajpo47kuK3jgILmnIn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uabouabot7Pot7PnmoTov73otbbnnYDojYnlnLDkuIrnmoTpuJ/lhL/vvIzpgqPkup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moTlpKfkurrlgaXmraXlpoLpo57nmoTot5HnnYDmraXvvIzmnInogIHmgIHpvpnpk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pgqPlhL/miZPnnYDlpKrmnoHvvIzmmL7lvpfljYHliIbmgqDpl7LjgIHovbvmnb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Jjnvo7nmoTpn7PkuZDkuIvvvIzorrjlpJrng63niLHoiJ7ouYjnmoTkurrpg73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7PkuZDot7PotbfmrKLlv6vnmoToiJ7ouYjjgII8L3A+PHA+PGVtPjEwNC48L2VtP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eahOWwj+W3t+mHjO+8jOaSkeedgOS8nu+8jOecvOWJjeaYr+S4gOW6p+W6p+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WtkO+8m+iEmuS4i+aYr+i9u+e8k+eahOWwj+ays+a1geawtO+8m+aKrOecvOac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i3qOawtOiAjOi/h+eahOaWkemps+Wwj+ahpeOAguaBjeaDmuS4re+8jOW/v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SZsZHF1bzvpo47mma/ml6fmm77osJkmcmRxdW8755qE5oSf6KeJ77yM55y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V5piv5L2V5aSV44CCPC9wPjxwPjxlbT4xMDUuPC9lbT7lsI/ojYnku47ms6XlnL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h7rkuobnu7/nu7/nmoTlsI/ohJHooovvvIzlpb3lpYflnLDnjq/op4bnnYDlkajlm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sL3mg4XlnLDlkbzlkLjnnYDmuIXmmajmlrDpspznmoTnqbrmsJTvvIzlkK7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7bniYflhL/kuIrnmoTpnLLnj6DvvIzmmL7lvpfljYHliIbmg4rllpzvvIzmhI/lp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kwMTkzMW9q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5MDE5MzFvajF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D0D9A1FE3878BEA391CCD8C8835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