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0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6A9ACAADAB7428950243EE8383E0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A9ACAADAB7428950243EE8383E0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oOz5b+15L2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KiuiHquW3seeahOaJgOacie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GmeaIkOS4gOacrOS5pu+8jOWOn+acrOS7peS4uui/meagt+WPr+S7peaUvuS4i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aAu+S8muS4jee7j+aEj+mXtOabv+S9oOaDs+i1t+adpe+8jOWwseWDj+aIke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S4gOagt++8jOW3sue7j+WcqOe6uOW8oOS4iueahOaWh+Wtl++8jOaKueS4je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i1sO+8jOaIluiAheS4jei1sO+8jOaDhemDve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inuS4jeWHj++8m+S9oOeske+8jOaIluiAheS4jeeske+8jOS6uumDve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Bpeacm+acn+W+he+8m+S9oOaDs++8jOaIluiAheS4jeaDs++8jOaIkemDv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KiuS9oOaAneW/teOAguaIkeaDs+S9oO+8jOawuOaXoOeVjO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aIkeS4jeeIseS9oO+8jOaIkeWwseS4jeS8muaAneW/te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mkuW/jOS9oOi6q+i+ueeahOW8guaAp++8jOaIkeS5n+S4jeS8muWkseWOu+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SjOaWl+W/l++8jOaIkeabtOS4jeS8mueXm+iLpuOAguWmguaenOaIkeiDveWkn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mCo+ivpeWkmuWlveOAgjwvcD48cD48ZW0+NC48L2VtPuS9oOS7peS4uuS9oO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Ds+W/te+8jOW3sue7j+WIsOS6huaegeiHtOS6hu+8jOW3sue7j+S4jeWPr+iDv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l+abtOWkmuS6hu+8jOe7k+aenO+8jOWcqOafkOS4gOS4quaEj+aDs+S4jeWIsO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WPiOaIkOWKn+eahO+8jOavlOWOn+adpeaDs+S7lueahOeoi+W6pu+8jOWGj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/teS7luS4gOeCueeCueOAgjwvcD48cD48ZW0+NS48L2VtPueql+WklueahOS4ne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mCo+aYr+WkqeWvueWcsOeahOeIseaBi++8m+i/nOerr+eahOacpuacpuacne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XpeWvueWknOeahOect+aBi++8m+iAs+eVlOeahOi9u+i9u+W+rumjj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ahOaAneW/te+8m+S6sueIseeahO+8jOS9oOaAjuS5iOS4je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nzwvcD48cD48ZW0+Ni48L2VtPuaIkeWWnOasouS9oOS4jeaYr+WboOS4uuS9o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iAjOaYr+WcqOaJgOacieWPguW3ruS4jem9kOeahOS6uue+pOmHjO+8jOS9oOac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OAgjwvcD48cD48ZW0+Ny48L2VtPuaZmuS4iu+8jOWvueedgOWtpOeBr++8jOaIkemZ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WQjeeKtueahOaAneW/teS5i+S4re+8jOWunuWcqOaOkuino+S4jeW8gO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mOW+iuWcqOaIkeS/qeaVo+atpeeahOa1t+a7qeiNieWcsO+8jOWvueedgOaYn+aYn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jsOWjsOWRvOWUpOedgOS9oO+8gTwvcD48cD48ZW0+OC48L2VtPuaIkeS7peS4u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W8uu+8jOefpemBk+ecvOazquiQveS4i+eahOS4gOmcjumCo++8jOaIkeaJjeaYjueZ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kn+WdmuW8uuOAgjwvcD48cD48ZW0+OS48L2VtPuaXoOWwveeahOaAneW/te+8j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tieW+he+8geS9oOWPr+inieW+l++8jOi/mea4hea+iOeahOWygeaciOS5i+a1g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mOaIkOmAj+aYjueahOWHneWGu+OAgjwvcD48cD48ZW0+MTAuPC9lbT7lr7nkvaD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miYvmjIfpl7TmnaXlm57nmoTpo47vvIzmmK/mg7PopoHnorDop6blj4jmlLblm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mK/kuInmnIjmt4vmub/ov4flj5HnmoTpm6jvvIzmmK/ljYHkuIPlsoHmt7HlpJ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okKTngavvvIzmmK/lkI7mnaXml6DlpITmipXpgJLnmoTkv6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ZOq5Liq57KX5b+D55qE6LCD6YWS5biI77yM5oqK5peg5aWI5ZKM54m15oyC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Y+r5oiR6YaJ5LiN5YCS5Lmf6YaS5LiN5LqG77yM6Zq+6YGT54i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peg5aWI77yM5bCx5piv5Zyo5oiR5oOz5L2g55qE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cqOingemdouS5i+WJje+8jOimgeW/jeS9j+aJgOacieeahOaDs+W/t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eS9j+aJgOacieeahOinpuS5i+S4jeWPiu+8jOeEtuWQjuWIsOingeS9oO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mgee0p+e0p+WcsOaKseS9j+S9oO+8jOaKseW+iOS5heW+iOS5he+8jOaKiueGr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mDveaKseS4qumBjeOAgjwvcD48cD48ZW0+MTMuPC9lbT7mr4/lvZPmiJH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4Llr57nmoTml7blgJnvvIzmg7PliLDkvaDpgqPlkKvnrJHpnaLlrrnorqnmiJH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qHmuKnmmpbpmLPlhYnvvIzmmpblkoznnYDmiJHnmoTlv4Pph4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LW36YKj5qyh5pqu6Imy5Yia6ZmN5Li05pe277yM6L+H5b6A5piv6KGM6Imy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5qE5Lq677yM5bm/5pKt6YeM5ZON6LW35L2g5Zac5qyi55qE5q2M55qE5YmN5aWP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Sf6KeJ5pW05Liq5LiW55WM6YO95piv5L2g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AneW/teS9oOi/meS7tuS6i++8jOWwseeul+aIkeaNguS9j+WYtOW3tO+8jOWug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ecvOedm+mHjOi3keWHuuadpeOAgjwvcD48cD48ZW0+MTYuPC9lbT7otbDov4forr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nIvov4forrjlpJrmoJHvvIzplJnov4forrjlpJrkurrvvIzov5nlsLHmmK/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pvml6Dmr5TmgIDlv7XnmoTku6XliY3mraPmmK/miJHku6zmjKXpnI3nmoT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kuoborrjlpJrlubTlsLHlj5jmiJDkuoblm57lv4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Z+O5biC6YO9552h5LqG77yM5Y+q5Ymp5oiR5ZKM5oiR55qE5b+D5LqL5LiN6IO95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aW95LmF5LiN6KeB55qE5L2g77yM5Y+I5Y2g5o2u5oiR55qE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aYr+WboOS4uuWvguWvnuaJjeaDs+S9oO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S9oOaJjeWvguWvnuOAguWtpOeLrOeahOaEn+inieS5i+aJgOS7peWmguatpOS5i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boOS4uuaDs+W+l+Wkqua3seOAgjwvcD48cD48ZW0+MTkuPC9lbT7kvaDnqI3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DkuIvvvIzmiJHmib7kvaDnmoTml7blgJnmmK/niIbngrjmg7PkvaDvvIzmsqHmnIn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mmK/lnKjmhovnnYDlnKjmg7P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2Z55Sf77yM5bm456aP5YaZ5Zyo5L2g6IS45LiK77yM54OZ5Zyo5L2g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L2g6aqo5a2Q6YeM77yM5rKh5Lq65Y+v5Lul5Li65L2g55qE5a656aKc576O6LKM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rKh5pyJ5Lq65Y+v5Lul5Li65L2g55qE5bm456aP5Lmw5Y2V77yM6IO95YGa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yJ5L2g6Ieq5bex44CCPC9wPjxwPjxlbT4yMS48L2VtPum7hOaYj+S4re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S5i+etieWAme+8jOaZmumjjuS4reaAu+acieawuOaBkuS5i+acn+W+he+8jOWvguWv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u+acieWtpOeLrOS5i+i6q+W9se+8jOaDs+Wms+aXtuaAu+acieaDs+aAneS5i+azqua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lj6/ku6XvvIzlj6/ku6XkuIDkuKrkurrmkpHkv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DkuKrkurrmk6bms6rvvIzlj6/ku6XkuIDkuKrkurrlkKzmrYzvvIzlj6/ku6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r7Tor53vvIzlj6/ku6XkuIDkuKrkurrlhpnlrZfvvIzlj6/ku6XkuIDkuKrkur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YDku6Xor7fmlL7lv4PvvIzmiJHlvojlpb3jgII8L3A+PHA+PGVtPjIz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K6K+J6Ieq5bex6KaB5a2m5Lya5LiA5Liq5Lq677yM5Y+v5Lmf5oC75piv5Zyo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qr6L6555qE5Lq644CCPC9wPjxwPjxlbT4yNC48L2VtPuaDs+W/teS4gOS4qu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4qemmqO+8jOiiq+WIq+S6uuaDs+W/teaYr+S4gOenjeW5uOemj++8jOecn+ato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aYr+adpeeahOaXqe+8jOiAjOaYr+adpeS6huS7peWQjuS4jeWGj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gIDlv7Xmn5DkuKrlnLDmlrnvvIzmmK/lm6DkuLrmsqfmtbfmoZH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lnLDmlrnml6nlt7LkuI3mmK/ljp/mnaXnmoTmqKHmoLfvvIzmiJborrjlnLD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vvIzogIzkurrlt7Lnu4/ljrvkuI3liLDjgII8L3A+PHA+PGVtPjI2LjwvZW0+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52A5a2k54Gv77yM5oiR6Zm35YWl5LiN5Y+v5ZCN54q255qE5oCd5b+1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o6S6Kej5LiN5byA5pe277yM5oiR5b6Y5b6K5Zyo5oiR5L+p5pWj5q2l55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w77yM5a+5552A5pif5pif5pyI5Lqu77yM5aOw5aOw5ZG85ZSk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ygeaciOaKiuaAneW/teeahOW9seWtkO+8jOaLluaIkOS/rumVv+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suaKmOeahOiJsuWdl++8jOS9huS4gOWPpea4qemmqOeahOelneemj++8jOWNtOWni+e7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ouWcsOeJteezu+edgOaIkeS7rOW9vOatpOeahOW/g+aDh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lsLHlg4/lt6flhYvlipvvvIzoi6boi6bnmoTvvIznlJznlJznmoTvvIzkuI3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gJXkvJrmg7PkvaDvvJrkuI3mlaLor7Tmg7PkvaDvvIzmgJXmm7T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miJHnnJ/nmoTnnJ/nmoTlpb3mg7PkvaDvvIE8L3A+PHA+PGVtPjI5LjwvZW0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6Zq+77yM5b+Y6K6w5LiA5Liq5Lq65pu06Zq+44CC5p2l5YyG5YyG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iN77yM57yY5YiG5LiA5Y675LiN5Zue5aS044CCPC9wPjxwPjxlbT4zMC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Ds+aKiuaJgOacieeIsea7oea7oeWcsO+8jOWNkuS4jeWPiumYsuWcs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FouaFouS9k+WRs+eIseeahOa7i+WRs++8jOW5uOemj+W+l+WDj+S4quiiq+Wu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tqeWtkO+8jOebuOS/oeaLpeacieS9oO+8jOWwseaLpeS6huaVtO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nkurrpl67miJHmgJ3lv7XliLDmnoHoh7TmmK/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miJHor7Tmr4/mrKHmiYvmnLrkuIDlk43vvIzmiJHpg73luIzmnJvmmK/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jgII8L3A+PHA+PGVtPjMyLjwvZW0+6KKr54m55Yir5Zyo5LmO55qE5Lq6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M5Lya5b6I6Zq+6L+H77yM6ICM5pu06Zq+6L+H55qE5piv5L2g6L+Y6KaB6KOF5L2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44CCPC9wPjxwPjxlbT4zMy48L2VtPuaKiuS9oOiuvuaIkOeUteiEkeah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iuePreiDveaKiuS9oOaDs+i1t++8m+aKiuS9oOiuvuaIkOaJi+acuuWxj+W5l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S4i+ePreWQjuaKiuS9oOiusOi1t++8m+S9huaIkei/mOaYr+S4jea7oei2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aKiuS9oOWtmOebmOWcqOW/g+W6le+8jOS4gOeZvuW5tOS4jeagvOW8j+WMlu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s+S9oO+8gTwvcD48cD48ZW0+MzQuPC9lbT7kvaDotbDkuobvvIzlsLHkuI3opoHlm5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hJ/osKLkvaDkuI3opoHmiJHkuYvmganvvIzkvaDkuI3opoHmiJH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vJropoHmiJHnmoTjgII8L3A+PHA+PGVtPjM1LjwvZW0+5oiR55yf55qE5b6I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u45oCd5bCx5YOP57yg5qCR55qE6Z2S6Jek5LiA5qC377yM5pyJ552A6aG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Yqb5bm25LiU5q+P5pel6YO95Zyo5LiN5pat55qE6aOe6ZW/77yM6IC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b+D5Lit6YKj5qO15bi46Z2S5qCR44CCPC9wPjxwPjxlbT4zN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aFouW+iOaFou+8jOaXtumXtOW+iOW/q+OAguWvguWvnuW+iOmVv+W+iOmVv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efreOAguS9oOWcqOW+iOa3seW+iOa3seeahOWtpOeLrOmHjO+8jOetieW+heedgOW+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esqOeahOaIke+8gTwvcD48cD48ZW0+MzcuPC9lbT7miJHkuLrlvpfliLDmgqjnmoTl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gIzlubjnpo/vvIzlj4jkuLrnprvmgqjlpoLmraTpgaXov5zogIzmhJ/liLDkvKTmgr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YLkuIroi43otZDmiJHku6Xlv43ogJDvvIzlubbkuJTkuI3opoHmiormiJHkv6nph43p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ovrDmjqjlvpflpKrov5zjgII8L3A+PHA+PGVtPjM4LjwvZW0+5oiR5oOz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6eN5omT55S16K+d5Lmf6Kej5Yaz5LiN5LqG55qE5oOz77yM5piv5LiA5a6a6KaB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7Sn57Sn5oqx5L2P55qE5oOz44CCPC9wPjxwPjxlbT4zOS48L2VtPuiupOiv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OhOWmmeeahOe8mO+8jOaAneaBi+aYr+S4gOadr+iLpuWSluWVoe+8jOS4jeaYr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jOaDs+S9oO+8jOiAjOaYr+aDs+S9oOaJjeWvguWvnu+8jOWvguWvnueahOW/g+Wcq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NiOWknOaDs+S9oOOAgjwvcD48cD48ZW0+NDAuPC9lbT7nu4jmnInkuID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mlL7kuIvkvaDvvJvnu4jmnInkuIDlpKnvvIzmiJHkuZ/lj6/ku6Xlho3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QxLjwvZW0+5oCd5b+15LiA5q615pe25YWJ55qE5o6M57q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Zyo5p+Q5LiA5pe26Ze077yM5p+Q5LiA5Zyw54K577yM5oOz5b+15LiA5Liq56uZ5Zy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mf56uZ5Zyo5Y676Lev55qE6K6p5oiR54m15oyC55qE5Lq6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S8muS4gOS4quS6uuWcqOiHquW3seeahOS4lueVjOaDs+S9oO+8jOWP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Wr++8jOWuieWuiemdmemdmeeahOS4jeS8muaJk+aJsOS7u+S9l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Dmnprmnprlh53ogZrnnYDmt7Hmg4XnmoTpgq7npajvvIzkuIDlsIHl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nnYDmuKnppqjnmoTkv6HnrLrvvIzkuIDlvKDlvKDooajovr7nnJ/mjJrpl67lgJ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jaHvvIzpg73mmK/ov5nnrJTotKLlr4znmoTlhoXlrr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yI5pyJ5aaC5LiA6Z2i5piO6ZWc77yM6auY5oKs5Zyo6JOd56m644CC5L2g6Jm954S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5Zyw5pa577yM5a6D5LiA5a6a6IO954Wn5b6X5Yiw5L2g44CC5omA5Lu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pyI5Lit5a+75om+5L2g55qE6Lqr5b2x44CCPC9wPjxwPjxlbT40NS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mXtOeahOaWueW8j+WvhOaJmOaIkeWvueS9oOeahOaAneW/te+8jOaIkeS7v+S9m+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adpeiHquWkqeWggueahOWbnuS/oe+8muaIkeS4jeabvuemu+W8gO+8jOS5n+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sOi/nO+8jOS4jeW/heaMguW/te+8jOWLh+aVouWcsOi1sO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m77nu4/ml6Dor53kuI3or7TnmoTlpb3mnIvlj4vvvIzmnIDlkI7muJDooYz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m6DkuLrmiJHku6zmhaLmhaLmtLvmiJDkuoblvbzmraTkuI3og73nkIbop6P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pmo/nvJjvvIzpobrlhbboh6rnhLbvvIzlkIToh6rlronlpb3vvIzkvr/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jgII8L3A+PHA+PGVtPjQ3LjwvZW0+5aaC5p6c6K+05LiL6Zu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pyA5YWI5oOz6LW35p2l77yM6KaB5Y675om+55qE5Lic6KW/5piv6Zuo5Ly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Kj5LmI5L2g5Zyo6Zq+6L+H5ZKM55ay5YCm5pe277yM5pyA5YWI5oOz6LW35p2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qE5Lic6KW/77yM5bCx5piv5oiR44CCPC9wPjxwPjxlbT40OC48L2VtPuaYqOaZmuWP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6huS9oO+8jOi1t+Wni+W+iOa4heaZsOiAjOS6suWIh++8jOS9huacgOWQjuaYr+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jOeWj+i/nOOAgumavumBk+aipuS4reecn+eahOS8muWRiOeOsOeOsOWunueahOWcuuaZ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DkuPC9lbT7kurrmnInml7blgJnkvJrnqoHnhLblj5jlvpfohI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lnLDlsLHkuI3lv6vkuZDvvIznqoHnhLblnLDooqvlm57lv4bph4znmoTmn5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mj6rkvY/vvIznqoHnhLblnLDpmbflhaXmt7Hmt7HnmoTmsonpu5jvvIzkuI3mg7P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UwLjwvZW0+5pyJ5pe25YCZ54ix5raI5aSx5LqG5aSq5LmF77y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Zyw5bCx5rKh5pyJ5LqG5YuH5rCU5Zue5aS077yM5Zug5Li65oCV5Zue6L+H5aS0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T5Yid55qE57mB6Iqx5Ly86ZSm6YO95oiQ5LqG6I2S5ryg5rKZ5LiY77yM5Lya5Li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b+D55eb44CCPC9wPjxwPjxlbT41MS48L2VtPuaIkeacrOadpeaJk+eul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9oOS4jeWcqOaIkei6q+i+ueeahOi/meauteaXtumXtOmHjO+8jOaIkemBh+WIs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zn+ezleS6i++8jOS9huacgOWQjuaIkeWPquaDs+WRiuivieS9oO+8jOaIkeW+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IuPC9lbT7lv4Pnl5vnmoTml7blgJnvvIzlpb3mg7Pmior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j5HooajkuIrljrvjgILlkYror4nlpKflrrbvvIzmiJHkuZ/lvojpmr7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2T5rWB5pif5oGL5LiK5aSn5Zyw5LiN5oOc6Zmo6JC9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mH5Yi75Lqy6L+R77yb5b2T6KGM5LqR54ix5LiK5rWB5rC05LiN5oOc5LiL5Z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6Kej55u45oCd5LmL5oOF44CCPC9wPjxwPjxlbT41NC48L2VtPuWknOa3seS6uu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Au+S8muaAnee7quazm+a7pe+8jOS8muaDs+i1t+afkOS4gOS4quS6uu+8jO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7peWJjeS4gOWdl+WEv+ivtOi/h+eahOivne+8jOS4gOWdl+WEv+i1sOi/h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dl+WEv+eahOaJgOacieS4gOWIh++8jOS4gOS4quS6uuS8muWCu+eske+8jOeEtu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vlOeahOW/g+eXm+OAgjwvcD48cD48ZW0+NTUuPC9lbT7mnInkuIDnp43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ibXmjILvvIzmnInkuIDnp43mgJ3lv7XvvIzlj6vmg7PkvaDvvIzmr4/mrKHmg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pg73kvJrpu5jpu5jlnLDnpZ3npo/kvaDvvIzmg7PkvaDnmoTmu4vlkbP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nvo7vvIzlvojnvo7jgII8L3A+PHA+PGVtPjU2LjwvZW0+5pyJ55qE5Lq65LiO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5u46YGH5bCx5YOP5piv5rWB5pif77yM556s6Ze06L+45Y+R5Ye65Luk5Lq6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6Iqx77yM5Y205rOo5a6a5Y+q5piv5YyG5YyG6ICM6L+H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XruaIkeacieWkmueIseS9oO+8jOWkp+amguWwseaYr++8jOWGjemBh+in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asoe+8jOS5n+S8muaypumZt+S4gOeZvuasoeOAgjwvcD48cD48ZW0+NTguPC9lbT7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Zfpo57pm4HvvIzkvKDpl7voh7PmraTlm57jgILmiJHooYzmrormnKrlt7LvvIzkvZ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vZLmnaXjgILmsZ/pnZnmva7liJ3okL3vvIzmnpfmmI/nmLTkuI3lvIDjgILmmI7mnJ3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pITvvIzlupTop4HpmYflpLTmooXjgII8L3A+PHA+PGVtPjU5LjwvZW0+5oiR5ZK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54us5aSE77yM5a6D6K+05a6D5pyJ5oKE5oKE6K+d5oOz5a+55oiR6K+077yM5a6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6I5oOz5b+15L2g44CC5Y6f5p2l77yM5oiR5ZKM5oiR55qE5b2x5a2Q6YO95Zyo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Ds+S6uuaDs+W+l+WOieWus+eahOaXtuWAm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a3oeeahOOAguWDj+mlv+S6huW+iOWkmuaXpeeahOaXheS6uumXu+WIsOeCiueD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pemBk+S4jeaYr+iHquWutueahOOAgjwvcD48cD48ZW0+NjEuPC9lbT7miJHmg7P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ml6Dkuovlj6/lubLvvIzogIzmmK/lm6DkuLrkvaDmr5Tlhbbku5b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3opoHjgII8L3A+PHA+PGVtPjYyLjwvZW0+5Zyo5p+Q5LiA5pe26Ze077yM5oOz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5YWJ55qE5o6M57q577yb6Lqy5Zyo5p+Q5LiA5Zyw54K577yM5oOz5b+15LiA5Li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15oyC55qE5Lq644CCPC9wPjxwPjxlbT42My48L2VtPuS7juS9oOeahOWFqOS4lueV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+8jOWFiOe6ouS6huiEuO+8jOWQjuadpee6ouS6huecvO+8jOe7iOeptuS4jei/h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+8jOaipumGku+8jOWQhOiHquWNl+WMl++8jOS5n+iuuOi/meWwseaYr+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mKjmmZrmiJHlj4jmoqbliLDkvaDkuobvvIzmoqbph4z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iJHnlJznlJznmoTnrJHvvIzlj6/lkI7mnaXmoqbphpLkuo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l5p2l55qE5oC75piv5aeX5aeX5p2l6L+f77yM6K+l6LWw55qE5Y205oC75piv6L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6F44CC5aW95aW954+N5oOc5a+55L2g5aW955qE5Lq677yM5byE5Lii5LqG77yM5bC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+5LiN5Zue5p2l5LqG44CCPC9wPjxwPjxlbT42Ni48L2VtPuatu+a0u+emu+S4j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Yr+WboOS4uuS7luW4pue7meS9oOeahOWkseacm+i/mOS4jeWkn+Wkm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acm+aUkuWkn+S6hu+8jOW/g+iHqueEtuWwseWHieS6hu+8jOe+gee7iuiHqueEt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eS6huOAgjwvcD48cD48ZW0+NjcuPC9lbT7opb/muZbnvo7mma/kuInmnIjlpKn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oLphZLmn7PlpoLng5/jgILmnInnvJjljYPph4zmnaXnm7jkvJrvvIzml6DnvJjlr7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mr7nibXjgILoi6XmmK/ljYPlubTmnInpgKDljJbvvIznmb3pppblkIzlv4PlnKjnnLz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uK5pma55qE5aSp56m654m55Yir5piO5Lqu77yM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6YGl6L+c55qE6YKj6aKX5pif5Zyo6Zeq54OB77yM5piv5L2g5a+55oiR5Zyo55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ZCX77yfPC9wPjxwPjxlbT42OS48L2VtPuacieayoeacieS6uuWDj+aIkeS4gOag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knOaZmuaAu+S8muaDs+WIsOS4gOS6m+S6uu+8jOaDs+i1t+S4gOS6m+S6i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UseiHquS4u+eahOa1geazquOAgueZveWkqeWPiOe7p+e7reWBmuWbnumCo+S4quWY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iOWTiOeIseeskeeahOWtqeWtkO+8jOWPquaYr+eskeW+l+acieS6m+iQve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gLvmmK/lnKjlpJzmt7HkurrpnZnml7bvvIzmiJHmiY3lgI3mhJ/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I7lv4Pnl5vvvIzlh6DmrrXnuqLkuJ3nmoTlj4znnLzlpLHokL3nnYDvvIzkuLr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vKvplb/nmoTmgJ3lv7XogIzlk63ms6PjgII8L3A+PHA+PGVtPjcxLjwvZW0+5oyr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6ZS754K85Lq677yM5pu06ZO46YCg5LqG5Lq657G75oCn5qC855qE5rKJ56i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5rex5rKJ44CCPC9wPjxwPjxlbT43Mi48L2VtPuadpeS4lueahOaDhe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pu+8jOWbnummlueahOebuOS/oe+8jOmUmei/h+eahOaAneW/te+8jO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u+aHgu+8jOS4gOS4quayp+ahkeOAgjwvcD48cD48ZW0+NzMuPC9lbT7miJHmgIDlv7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oh6rlt7HnmoTmhJ/mg4XlkozkurrvvIzmiJHkuZ/mg7PkuIDkuKrkurr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lm57mnaXkuobjgII8L3A+PHA+PGVtPjc0LjwvZW0+5pu+57uP5rKn5rW36Zq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Zmk5Y205ber5bGx5LiN5piv5LqR44CC5Y+W5qyh6Iqx5Lib5oeS5Zue6aG+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+u6YGT5Y2K57yY5ZCb44CCPC9wPjxwPjxlbT43NS48L2VtPuS4gOiIuea4lOeB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uawtOiJsuWlveaYn+WFieOAguWHoOeCuea4hemjju+8jOS4gOi9ruaYjuaciOiInuiQp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/g+mHjOeahOaDheatjO+8jOi9u+i9u+WSjOOAguaAneW/teeahOW5tOaciO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OAgjwvcD48cD48ZW0+NzYuPC9lbT7po47lkLnotbflpoLoirHoiKznoLTnoo7nmo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gIzkvaDnmoTnrJHlrrnmkYfmmYPmkYfmmYPvvIzmiJDkuLrmiJHlkb3pgJT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grnnvIDvvIznnIvlpKnvvIznnIvpm6rvvIznnIvlraPoioLmt7Hmt7HnmoTmmpf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+S5rWB5Ya35Y205LiN5LqG5oiR55qE54Ot54ix77yM6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LiN6LWw5oiR55qE5oCd5b+177yM5Zan5ZOX5o6p5LiN5LqG5oiR55qE5b+D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5uW5LiN5LqG5oiR55qE5rex5oOF77yM5oiR55yf55qE5aW95oO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KiuS9oOeahOWQjeWtl+WGmeWcqOaIkeaJi+W/g++8jOaRiuW8gO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/te+8jOaPoee0p+aXtuaYr+W5uOemj+OAguWwseaDs+i/meagt++8jOaJi+eJte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lueahOa4qeaflO+8m+WwseaDs+i/meagt++8jOaIkOS4uuS9oOeugO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+nemdoO+8m+e7meS9oOW5uOemj++8jOWIsOiAge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vaDml7bvvIzkubHkuIPlhavns5/nmoTmg4Xnu6rot5Hlh7rmnaXvvIzml6Dku47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vvIzmgJTmgJTlj5HlkYbvvIzlj6rmmK/lv73nhLbvvIzlvoj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C75pyJ6L+Z5LmI5LiA5Liq5Lq677yM5L2g5peg5pWw5qyh55qE6K+0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I56m26L+Y5piv6IiN5LiN5b6X44CCPC9wPjxwPjxlbT44MS48L2VtPuW9k+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mCo+S4quecn+W/g+eIseS9oOeahOS6uu+8jOWNtOaXoOazleS4juS7l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boOS4uuaXoOazleWBmuWIsOaUvuS4i+S4gOWIh+S4juS7luWcqOS4gOi1t+OAgu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WIhueahOeIse+8jOazqOWumuayoeaciee7k+aenO+8jOWNtOW/mOS4jeaOie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+8gTwvcD48cD48ZW0+ODIuPC9lbT7mgJ3lv7XkuIDkuKrkurrmmK/lv4PkuK3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vvIzlk6rmgJXml7bpkp/lt7Lnu4/ovazliqjlpJrkuYXvvIzlv4PkuK3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/lvoXvvIznu73mlL7pgqPmnLXmnIDnvo7nmoToirH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Cd5b+177yM5piv6L+Z5qC35oyl5LmL5LiN5Y6777yM5a6D55uY5peL5Zyo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JCm57uV5Zyo5oiR55qE6ICz6L6577yM5rKJ5reA5Zyo5oiR55qE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Ng+W5tOS5i+WJjeaIkeaYr+S9oOW8ueaWreeahOmCo+agueeQ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pv+i2iuaXtuepuuaIkeW4puedgOS9oOaJi+aMh+eahOS9mea4qei9rOS4lu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ayoeacieWlouWNjueJh+aute+8jOWPquaxguW5s+WHoea4qeaa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j6rmmK/nqoHnhLblvojmg7PkvaDvvIzljbTmib7kuI3liLDlkIjpg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Lrnmb3vvIzmiYDku6XkuI3lvIDlj6PvvIzlj6/og73mmK/mm7TlrrPmgJXlsLHnrp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Z/lvpfkuI3liLDlm57lupTjgII8L3A+PHA+PGVtPjg2LjwvZW0+55yL5LiN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Cd5b+15YOP5bqn5bGx5Y6L5Zyo6IO45Y+j77yb55yL5b6X6KeB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SJ5oKm5YOP5p2h5rKz5raM6L+b5b+D5aS077yb6K6p5bGx5ZKM5rC05p2l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Cd5b+144CCPC9wPjxwPjxlbT44Ny48L2VtPuW+iOWkmu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aJgOS7peiiq+mql++8jOaYr+WboOS4uuaIkeS7rOWugeaEv+mAieaLq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aJgOS7peaDs+W/te+8jOaYr+WboOS4uuS4jeaVouaJk+aJsO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Xor53mgLvmmK/kvaDlhYjmjILvvIzmmZrlronmmK/miJHmnIDlkI7or7TvvIz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lYXnmoTng63mg4XvvIzlj4jmgJXkvaDnqoHnhLbnmoTmsonpu5jvvIzkvYbmmK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vvIzosIHorqnmiJHniLHkvaDmm7TlpJrjgII8L3A+PHA+PGVtPjg5LjwvZW0+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6L+Y5piv5b6I5oOz5L2g77yM5L2g5pep5bey6L+c5Y6777yM5oiR5Y206L+Y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yw44CC5a+55LiN6LW377yM5oiR6L+Y5piv5aW95oOz5L2g77yM5oCO6IO96K+0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Cx5pS+5byD77yM5oiR5Y205rKh5pyJ6YKj5LmI5YuH5pWi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reaXtuemu+WutuaYr+S4gOenjeWFtOWli++8jOaXtumXtOS4gOS5heS+v+S8m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t+WutuS5oeeahOWRs+mBk++8jOWwpOWFtuaYr+mdmeS4i+adpeeahOaXtuWAme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puS4reW4uOW4uOaipua4uOWcqOWutuS4reOAgjwvcD48cD48ZW0+OTEuPC9lbT7mgI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vaDnmoTlvq7nrJHlkoznvo7kuL3nmoTnnLznnZvvvIzov5jmnInpgqPngavng6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Tkurrlv4PphonnmoTkuqTosIjvvJ/lkbXvvIzov5nniLHmg4XnmoTmsrPph4zvvIz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K/lr7nkvaDnmoTmgJ3lv7XvvIE8L3A+PHA+PGVtPjkyLjwvZW0+5aaC5p6c5Y+C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5qGR55Sw77yM6LCB6L+Y5Lya55So5LiA55Sf562J5b6F77yb5aaC5p6c5b28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yk5a6z77yM5rOq5rC05bCx5LiN5Lya5r6O5rmD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mDveWcqOaDs+S9oO+8jOS8tOmaj+edgOaAneW/teiAjOadpeeahOi/mO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OacquacieeUnOicnO+8jOS5n+acieafoOaqrOW+rumFuOeahOiLpualmu+8jOmDv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eahOWRs+mBk+OAgjwvcD48cD48ZW0+OTQuPC9lbT7kuZ/mraPmmK/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J3lv7XvvIzmiY3mnInkuobkuYXliKvph43pgKLnmoTmrKLnlYXvvIzmiY3mnInkuob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goLpgIXnmoTmg4rllpzvvIzmiY3mnInkuobkurLlj4vnm7jogZrml7bnmoTkuL7mna/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gII8L3A+PHA+PGVtPjk1LjwvZW0+5oiR5oOz5bCG5a+55L2g55qE5oCd5b+15a+E5LqI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pif5a2Q77yM5L2G5oS/6YKj54K554K555qE5pif5YWJ6IO954Wn6L+b5L2g55qE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y05L2g5aW955yg44CCPC9wPjxwPjxlbT45Ni48L2VtPuacieaXtuWAmemavui/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acieaXtuWAmeS5jOS6kemBruS9j+S6huWkqumYs++8jOS9huaDs+WIs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ktOacieS4gOS4quS9oO+8jOS+v+S5n+S4jeWGjeW9t+W+qO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5jkuobvvIzmiJHkuZ/lj5jkuobvvIzlm57kuI3ljrvnmoTmuKnmn5TvvI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oLms4nmtozvvIzmnIDnhp/mgonnmoTlj5jlvpfmnIDku6TmiJHlv4P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4ix5piv5r+A5oOF5ZCO55qE5rKJ5reA77yM5piv5oCd5b+155qE57S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ac54ix55qE6L+e57ut77yM5b2T54ix57uP5Y6G5LqG5oKy5qyi56a75ZCI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552A5b+D5pu05Lyk5pu055eb44CCPC9wPjxwPjxlbT45OS48L2VtPuWPquaYr+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Co+S6m+avveWtkOaXqeW3suS4jeefpeS6huWOu+WQke+8jOWUr+eVmeS4i+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j+aal+eahOWcuuaZr++8jOiuqeaIkeWcqOS7peWQjueahOWygeaciOmHjO+8jOWw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eXm+iLpui+l+i9rOWPjeS+p+OAgjwvcD48cD48ZW0+MTAwLjwvZW0+57mB5pi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eo6LaK6ZO25rKz77yM6IO95ZCm5ZKM5L2g55u46KeB77yf5LiN5oCV6YGl6L+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q2k5Yi75Yiw5L2g6Lqr6L6577yM5b6A5LqL5aaC54Of6a2C6JCm5qKm54m15aKe5re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oCd5b+16L+95a+777yM5LiH5bm05LuK55Sf5oOF57yY5LiN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xaXVzM2hvZDll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Wl1czNob2Q5Z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A9ACAADAB7428950243EE8383E0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