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F904835660CD5B64EEADD65558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904835660CD5B64EEADD65558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eX5YaF5a6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u+acr+mrmOaYjuingeWlh+aViO+8jOWMu+W+t+mrmOWwmu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Mi48L2VtPuWkp+aFiOaBu+makO+8jOaZruaVkeWQq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jjua7v+WupOaEn+a4qemmqO+8jOe7huivrei9u+Wjs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OAgjwvcD48cD48ZW0+NC48L2VtPumjjumbqOaXoOmYu++8jOWFieaYju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DreW/g+acjeWKoeS8geS4mu+8jOecn+ivmuW4ruaJtu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u+W+t+mrmOWwmu+8jOS7geW/g+S7ge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rOS4muato+ebtO+8jOacjeWKoeS8mOi0qO+8jOaWveW3peinh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+m+awtOWuieWFqOWPr+mdoO+8jOacjeWKoeeDreW/g+WR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2heaJgembgO+8jOi1m+WNjuS9l++8jOaJi+WIsOeXh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qTnnJ/otJ/otKPvvIzmnI3liqHlkajliLDvvIz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vvIzmnI3liqHng63mg4XjgII8L3A+PHA+PGVtPjExLjwvZW0+5pyJ5L2g5Lus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rCR5LyX55qE5rip5pqW44CCPC9wPjxwPjxlbT4xMi48L2VtPum5pOWPke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OaXpeaciO+8jOS4ueW/g+eDreihgOayg+aWsOiK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oToi6XmsLTvvIzljprlvrfmoJHkurrjgII8L3A+PHA+PGVtPjE0LjwvZW0+5o+Q5Y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OB6LSo77yM5Yib6YCg5L2g5oiR55qE6a2F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VheaXoOaDheS6uuacieaDhe+8jOWKqeS6uuS4uuS5kOaYvu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q/mnKjpgKLmmKXllpzlvpfotLXlrZDljYPph5HvvIzljLvmnK/pq5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lho3kuJbljY7kvZfjgII8L3A+PHA+PGVtPjE3LjwvZW0+6ICB6aql5LyP5p6l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D6YeM44CCPC9wPjxwPjxlbT4xOC48L2VtPuWMu+W+t+mrmOWwmu+8jOWmmeaJi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l6Dnp4HlpYnnjK7mganph43lpoLlsbHvvIz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lvbDmmL7lpKflvrfjgII8L3A+PHA+PGVtPjIwLjwvZW0+5pyN5Yqh5LyB5Lia5YWx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pC65omL5YWx5bu65ZKM6LCQ56S+5Lya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uuair+mAmuWkp+WOpu+8jOeUmOW9k+e7v+WPtuaJmOe6o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XkvLznpZ7ljLvog5zljY7kvZfvvIzkuq7liZHkuIDmjKXmlqnnl4Xp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k55eF55eb5Yy75pyv6auY6LaF77yM5L+d5YGl5bq35Yy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CPC9wPjxwPjxlbT4yNC48L2VtPuWMu+W+t+mrmO+8jOWMu+acr+eyvu+8jOW+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mguS6suS6uuOAgjwvcD48cD48ZW0+MjUuPC9lbT7ljLvmnK/nsr7muZvvvIz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lsJrjgII8L3A+PHA+PGVtPjI2LjwvZW0+5aaZ5omL5Zue5pil77yM5Zyo5LiW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meaJi+WbnuaYpe+8jOWGjeS4luWNjuS9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g63mg4XmnI3liqHvvIzlu4nmmI7pq5jml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qS5Yqp77yM5Y+L6LCK6ZW/5a2Y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+mahuW+t++8jOaDheezu+aVmeiCsuOAgjwvcD48cD48ZW0+MzEuPC9lbT7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kuIrlloToi6XmsLTjgII8L3A+PHA+PGVtPjMyLjwvZW0+54G16a2C5bel56iL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6b5Yuk44CCPC9wPjxwPjxlbT4zMy48L2VtPuaNkOi1hOWKqeWtpu+8jO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uIjnlJ/lv4Pov57lv4PvvIzmgqPpmr7op4H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6KiA5pei5Ye677yM6am36ams6Zq+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oOW5tOWygeaciOWHoOWkmuS5kO+8jOS4gOWjsOaVmeivsu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vq7nrJHmmK/muKnppqjnmoTor7fmn6z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I3niYfjgII8L3A+PHA+PGVtPjM4LjwvZW0+5be+5bi85Y2O5L2X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ue5pil44CCPC9wPjxwPjxlbT4zOS48L2VtPuecn+W/g+S4uuawkeWKnuS6i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+awkeino+W/p+OAgjwvcD48cD48ZW0+NDAuPC9lbT7lvoXmgqPlpoLkurLlhbPmgID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nJ/mg4XkvZPnjrDkurLlpoLkuIDlrrbjgII8L3A+PHA+PGVtPjQ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mF5q+b77yM56S86L275oOF5oSP6YeN44CCPC9wPjxwPjxlbT40Mi48L2VtPu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e7huiHtOi0tOW/g+OAgjwvcD48cD48ZW0+NDMuPC9lbT7liqDnm5/mg4Xmt7H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6Dlv6fvvIzor5rkv6HkuLrmnKzmnI3liqHkuIDmtY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aSp5LiL56ys5LiA44CCPC9wPjxwPjxlbT40NS48L2VtPuWMu+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acjeWKoeeDreaDheOAgjwvcD48cD48ZW0+NDYuPC9lbT7ljLvogIXku4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nlobvvIE8L3A+PHA+PGVtPjQ3LjwvZW0+5aaZ5omL5om25qGR5qKT77yM6au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5bOw44CCPC9wPjxwPjxlbT40OC48L2VtPumBjeagveahg+adjuagke+8jOW5v+iC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jwvcD48cD48ZW0+NDkuPC9lbT7mnI3liqHnrKzkuIDlhajlv4PkuLr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mmpboh7Pkurrlv4PjgII8L3A+PHA+PGVtPjUwLjwvZW0+6K+a5LmD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L+h5Li66YGT5b635LmL5Z+644CCPC9wPjxwPjxlbT41MS48L2VtPu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lve+8jOW3peaKhOS9nOi0qOmHj+mrmOOAgjwvcD48cD48ZW0+NTIuPC9lbT7npZ7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IDvvIzmgbbnlr7lhajmtojjgII8L3A+PHA+PGVtPjUzLjwvZW0+54Ot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75Lia5Li744CCPC9wPjxwPjxlbT41NC48L2VtPuWwiuiAgeaVrOiAgeecn+W/g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u+W+t+WMu+acr+eahuS4uuS4gOa1geOAgjwvcD48cD48ZW0+NTUuPC9lbT7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LlhbPmgIDlgI3oh7PvvIznnJ/mg4XkvZPnjrDkurLlpoLkuI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N5Yqh5Y2D5a625LiH5oi377yM5Lyg5pKt5pe25Luj5by6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keeBq+S4jeWIhuaYvOWknO+8jOWKqeS6uuecn+ato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nlJ/lpoLlrZDvvIzlvrfmiY3lhbz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Z5omL5Zue5pil77yM5oSf5oGp5Zyo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aLheS9v+WRve+8jOW/g+ezu+S8geS4muS8mO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vI7lipvnm7jliqnmg4XkvLzmtbfvvIzml6Dnp4HmjZDotaDmganlpo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2Q5Y2D6YeR5qCR5LiH5Lq677yM6KGo54ix5b+D5bG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My48L2VtPuaFt+aFqOino+WbiuWKqeWtpu+8jOecn+aDh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OAgjwvcD48cD48ZW0+NjQuPC9lbT7or5rkv6Hlu7rorr7pnaDlpKflrrbvvI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YflvIDor5rkv6HoirHjgII8L3A+PHA+PGVtPjY1LjwvZW0+5Yy75b636auY5bCa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44CCPC9wPjxwPjxlbT42Ni48L2VtPuWMu+iAheS7geacr++8jOWFiei+ie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niLHlv4PliqnmrovvvIzmganph43lpoL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l5biC5Zy65Li65a+85ZCR77yM5Lul5a6i5oi35Li65YWz5rOo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S48L2VtPueZveiho+WkqeS9v+aKgOiJuumrmO+8jOe7h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aKpOeQhuWlveOAgjwvcD48cD48ZW0+NzAuPC9lbT7lip7kuIDmtYHlkI3moKHvvIz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oi7HmiY3jgII8L3A+PHA+PGVtPjcxLjwvZW0+5YWz5b+D5LiL5LiA5Luj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pyq5p2l44CCPC9wPjxwPjxlbT43Mi48L2VtPuacjeWKoeaAgeW6puWlve+8jOW3p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rmOOAgjwvcD48cD48ZW0+NzMuPC9lbT7kvJjotKjmnI3liqHvvIzmlofmmI7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jotKjmlr3lt6XvvIznnJ/mg4XmnI3liqHjgII8L3A+PHA+PGVtPjc0LjwvZW0+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u377yM55u46IGa5Lmf5pyJ57yY44CCPC9wPjxwPjxlbT43NS48L2VtPuW+t+mr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WgquS4uuiMg++8jOWtpuWvjOmBk+S8oOWWhOS4uuW4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liLDnl4XpmaTvvIzlppnlsJHlm57mmKXjgII8L3A+PHA+PGVtPjc3LjwvZW0+5o2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2m77yM5aWJ54yu54ix5b+D44CCPC9wPjxwPjxlbT43OC48L2VtPuacjeWKoe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aXtuS7o++8jOWIm+mAoOS7t+WAvOOAgjwvcD48cD48ZW0+NzkuPC9lbT7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pm6jpnLLmtqbmmKXljY7jgII8L3A+PHA+PGVtPjgwLjwvZW0+5Yy75py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Y2O5L2X5Zyo5LiW44CCPC9wPjxwPjxlbT44MS48L2VtPuWmmeaJi+WbnuaY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GjeeOsOOAgjwvcD48cD48ZW0+ODIuPC9lbT7lgZrmgqjmiYDpnIDvvIzmgKX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zLjwvZW0+5Lq66Ze06Ieq5pyJ55yf5oOF5Zyo77yM54ix5b+D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qW5Lq65b+D44CCPC9wPjxwPjxlbT44NC48L2VtPuS4k+S4mumrmOaViO+8j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gTwvcD48cD48ZW0+ODUuPC9lbT7nmb3ooaPlpKnkvb/nlpHpmr7op6PvvIzpobb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vqjor4HlvqrjgII8L3A+PHA+PGVtPjg2LjwvZW0+5Yy75b636auY5bCa77yM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44CCPC9wPjxwPjxlbT44Ny48L2VtPumrmOaViOW7ieaYjuS4uuS8geS4mu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OkuW/p+ino+mavuiuqeS8geS4muWAjeaEn+aaluW/g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vZflnKjkuJbvvIzlppnmiYvlm57mmKXjgII8L3A+PHA+PGVtPjg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N5Yqh77yM5YWz5b+D5aSH6Iez77yM6LiP5a6e5Yqe5LqL77yM5L2O6LC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6IKv5bmy77yBPC9wPjxwPjxlbT45MC48L2VtPuWMu+acr+i2heWHoei1m+WNjuS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/g+WwveWKm+S4uuaCo+iAheOAgjwvcD48cD48ZW0+OTEuPC9lbT7lhbPniLH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vvIznvo7lvrfmiazlvbvkupTmtLLjgII8L3A+PHA+PGVtPjkyLjwvZW0+6K+a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CH5p2G5Lit5LuL77yb6K+a5L+h5Y+v6Z2g77yM6KGM5Lia5YW46I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Zveiho+WkqeS9v+W/g++8jOS4uuawkeino+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sr7muZvljLvmnK/kv53lgaXlurfvvIzpq5jlsJrljLvlvrfkuLr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q2j5LmJ5Y2r5aOr77yM56S+5Lya6Imv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OiOS5i+S7pea4lO+8jOaKpeS5i+S7peek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F4MTlvODY3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xeDE5bzg2N3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904835660CD5B64EEADD65558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