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B57E0C2C3ECB15371BAEA437AC82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57E0C2C3ECB15371BAEA437AC82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Wz5LqO6auY5YW0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Agem8oOWYsueskeeM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6q+aXgeW/heacieS4gOS4qua0nuOAgjwvcD48cD48ZW0+Mi48L2VtPuWboOS4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Xqei1t+eahOiZq+WEv+iiq+m4n+WQg++8jOaJgOS7peaIkeWGs+WumuS7peWQj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qeS6huOAgjwvcD48cD48ZW0+My48L2VtPuaIkeS4gOaci+WPi+aYr+S4quWuheeU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uS7lu+8jOS9oOavj+WkqeS4jeWHuumXqOmlreWPiOS4jeS8mueDp++8jOaAjuS5i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+8n+mavumBk+mDvemdoOazoemdouWQl++8n+eEtuWQjumCo+S6jOi0p+Wwse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ivtOS6huWPpe+8jOaIkeeDp+eahOS4gOaJi+WlveW8gOawt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ruaIkeinguWvn++8jOWHoeaYr+eIseivtOS4jeS7pemHkemSseiuuuaIkOi0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yoemSseeahOOAgjwvcD48cD48ZW0+NS48L2VtPuWmiOWmiOWWnOasouaJk+m6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aYr+WQjuadpeaIkeWHuueUn+S6hu+8jOWmiOWmiOS4uuS6huaIkeS5n+S4uu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utuW6re+8jOavheeEtuWGs+eEtueahOaUvuW8g+S6hum6u+Wwhu+8jOWboOS4uuWl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WlveWDj+aJk+aIkeavlOi+g+aciei2o+OAgjwvcD48cD48ZW0+Ni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puermeeahOeUt+WtqeWtkOaMuuS/iueahO+8jOS6juaYr+aIkei1sOWIsOS7lui3n+W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S7lueahOiWr+eJh+aSkuiFv+Wwsei3keOAgjwvcD48cD48ZW0+Ny48L2VtP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W+iOS8muS4uuaIkeiAg+iZke+8jOS4uuS6huS4jeaJk+aJsOaIke+8jOWNg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btOayoeadpeaJvuaIke+8jOi/meW+iOaaluW/g+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Wls+eUn+epv+ijmeWtkOaIkeS4jeWPjeWvue+8jOWwpOWFtuaYr+efreij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7gOS5iOimgeWcqOmHjOmdouepv+S4quWuieWFqOijpOOAguaIkeaEpOaAkueahOS7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IrOS6hui1t+adpeOAgjwvcD48cD48ZW0+OS48L2VtPuavj+S4gOS4quWwkeW5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mDveWboOS4uuS4gOS4quWwkeWls+iAjOaUueWPm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LHoobflnLDmg7PmiorotZrpkrHlj5jmiJDmiJHnmoTkuJrkvZnni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Lq66Zeu5oiR55qu6IKk5Li65LuA5LmI6buR77yM5oiR56y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m96YGu55m+5LiR77yM5L2g55m95piv5Li65LqG6YGu5LiR77yM5oiR5Y+I5LiN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WumuimgeWtpuWlveWOhuWPsu+8jOS4h+S4gOWT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geeEtuepv+i2iuS6huaAjuS5iOWKnuOAgjwvcD48cD48ZW0+MTMuPC9lbT7mhL/kvaD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YPluIbvvIzlvZLmnaXku43mmK/np4PlpLTvvIzmiJHov5jmmK/pgqPkuKrpo47luqb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moTnvo7lsJHlubTjgII8L3A+PHA+PGVtPjE0LjwvZW0+5YOP5LiA5p2h55av54uX77yM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eq5aSq5L2O5aS06L+H77yM5omA5Lul5bqG5bm444CCPC9wPjxwPjxlbT4x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ivtOivnemDveWWnOasouivtOS4gOWNiu+8jOavlOWmg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vpfkuI3lpb3nnIvlsLHliKvnno7mipjohb7kuobvvIzmnInkupvkurroir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7fpkrHng6vkuobnsr7oh7TnmoTlhazkuLvljbfvvIznnIvkuIrljrvkuZ/kuI3lg4/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ogIzlg4/niZvpob/kuIDmoLfjgII8L3A+PHA+PGVtPjE3LjwvZW0+5YGH5aaC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Lmm77yM5b6I5aSa5aWz5Lq65Y+q5pyJM+mhte+8muS4gOmhteeUu+edgOi9p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hteeUu+edgOaIv+WtkO+8jOS4gOmhteeUu+edgOelqOWtk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nlJ/mnIDlpKfnmoTpgZfmhr7vvIzlsLHmmK/kuI3og73kurLlkLvoh6rlt7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hLjjgII8L3A+PHA+PGVtPjE5LjwvZW0+5oiR55qE5LyY54K55piv77ya5oiR5b6I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7y654K55piv77ya5oiR5biF55qE5LiN5piO5pi+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Lkue7neS6huS4ieS4queUt+eUn++8jOaIkeecn+aYr+S4gOS4quS8mOeng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+8jOeci+edgOS7luS7rOi/nOWOu+eahOi6q+W9se+8jOacieeCueiQveWvn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7mOm7mOeahOivtOWjsOaKseatie+8jOS9oOS7rOi/meS4qualvOebmOOAge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i0ouS6p+WTgeaIkeaYr+ecn+eahOS5sOS4jei1t+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iJHlvojpq5jlgrLvvIzlj6rmmK/miJHmi5Lnu53kuI7npr3lhb3miZPkuqTpgZ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iR56m65pyJ5LiA6Lqr5rOh5aae55qE5pys5LqL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Liq5aae44CCPC9wPjxwPjxlbT4yMy48L2VtPuS9oOS7rOWcqOaVmeWup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e8uuWwkeiaiuWtkO+8jOayoeacieWvneWupOeahOaEn+inieS6huaYr+S4jeaYr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nKjov5nkuKrkuJbnlYzkuIrvvIzmgLvmnInlvojlpJr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p6Pph4rjgILmr5TlpoLmnInnmoTkurrlkIPppa3plb/mmbrllYbvvIzmnI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plb/ohILogqrjgII8L3A+PHA+PGVtPjI1LjwvZW0+5oOz56a75byA5oiR77yf55yB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rC46L+c5LiN5Y+v6IO944CCPC9wPjxwPjxlbT4yNi48L2VtPuivt+WLv+mqmu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6uuato+WcqOmqmuaJsOWIq+S6uuOAgjwvcD48cD48ZW0+MjcuPC9lbT7lvIDlv4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iZPlvIDmnIvlj4vlnIjlj4jnnIvop4HmiJHov5nkuKrlj6/niLHov7fkurrlj4jn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sI/lj6/niLHvvJ88L3A+PHA+PGVtPjI4LjwvZW0+5a2m5Lmg5bCx5a2m5Lmg5Z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CD6K+V77yM5aSa6L+H5YiG77yM5oCO5LmI5Lq65LiO5Lq65LmL6Ze05LiA54K5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77yBPC9wPjxwPjxlbT4yOS48L2VtPuS7peWJjeaIkeaYr+ayoeacieaLqeWB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ebtOWIsOmBh+ingeS9oO+8jOaIkeWRiuivieiHquW3se+8jOS9oOi/meenj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OAgjwvcD48cD48ZW0+MzAuPC9lbT7kuI3opoHku6XkuLrlj6rmnInkvaDpgqPovr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nLrplK7jgIHmiJHov5novrnkuZ/mnInjgII8L3A+PHA+PGVtPjMxLjwvZW0+5oiR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oiR5LiA6LW377yM5Yir5Y+r5oiR5pS+5byA5L2g77yM5oiR5YGa5LiN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77yM5L+h5LiN5L+h44CCPC9wPjxwPjxlbT4zMi48L2VtPu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vueS9oOivtOaIkea0l+a+oeWOu+S6hu+8jOS5i+WQjui/mOS8muivtOaIkea0l+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WnOasouS9oOeahOS6uuWcqOivtOWujOaIkeWOu+a0l+a+oeWQju+8jOS7v+S9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cqOa1tOWupOS4re+8gTwvcD48cD48ZW0+MzMuPC9lbT7mlbTlpKnot5/ov5nkuKr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pb3vvIzpgqPkuKrlhbPns7vlpb3vvIzliLDlpLTmnaXkuI3ov4fkvaDlnKjliKvkur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rpfku4DkuYjlkaLjgII8L3A+PHA+PGVtPjM0LjwvZW0+5rS76L+Z5LmI5aSn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52A5LiJ5Liq5L+h5b+177yM56ys5LiA5Z2a5oyB77yM56ys5LqM5LiN6KaB6IS4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2a5oyB5LiN6KaB6IS444CCPC9wPjxwPjxlbT4zNS48L2VtPuS4jeimgeWvueaIkeW/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veeDreeahO+8jOaIkeS9k+i0qOS4jeWlve+8jOWuueaYk+aEn+WG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poLmnpzku6XlkI7lhajkuJbnlYzpg73msqHkurropoHkvaDvvIz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ov5jmnInmiJHvvIzmiJHkuZ/kuI3opoHkvaDvvIE8L3A+PHA+PGVtPjM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Li65LiA5Liq5LqL6Ium5oG877ya5YGH5aaC5LiW55WM5LiK5rKh5py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CO5LmI5rS7552A5ZGi77yf5ZOO77yM55yf5LiK54Gr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e7j+i3n+S4gOS4quS6uuaXoOaVsOasoeeahOaTpuiCqeiAjOi/h++8j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aTpuegtOS6hu+8jOS5n+ayoeaTpuWHuueBq+iKse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mmZrkuIrmiJHmi7/niLHmg4XljrvlloLni5fvvIznrKzkuozlpKnml6nkuIr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rbvkuobjgII8L3A+PHA+PGVtPjQwLjwvZW0+5Yir5oqK5oiR5b2T5oiQ5oOF5pWM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W95ZWm77yM5oiR55yL5LiN5LiK5L2g5a+56LGh44CCPC9wPjxwPjxlbT40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u+S4ieWwuumdnuS4gOaXpeS5i+Wvku+8jOWwj+iFueS4ieWxgumdnuS4gOaXpeS5i+mm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nnIvnnYDnj63kuLvku7vnmoTohLjvvIzorqnmiJHmnI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rabnmoTlhrLliqjvvIzosIjkvZXlrabkuaDvvJ88L3A+PHA+PGVtPjQzLjwvZW0+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LiN6KaB5om+5oiR77yM5pyJ5LqL5pu05LiN55So5om+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vtOaYr+WkqeWGt+S6hu+8jOaIkeivtOaYr+W/g+WH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v5for53or7TvvJrlv4PpnZnoh6rnhLblh4njgILkuo7mmK/kuY7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uorkuIroo4XmrbvjgII8L3A+PHA+PGVtPjQ2LjwvZW0+5b+Y5LqG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b6I54ix5L2g5b+Y5LqG5ZGK6K+J5L2g77yM5YW25a6e5oiR5b6I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i/kOWKqOS8mui/h+WQju+8jOacieS6m+S6uuaLv+S6huWQ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AjOacieS6m+S6uu+8jOWPmOaIkOS6huihqOaDheWMh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kuo/plb/lvpfkuJHvvIzmsqHnu4/ljobov4flkITkvY3nmoTniLHmgajmg4Xku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q655Sf5pyA5aSn55qE55eb6Ium6I6r6L+H5LqO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6aOO6Zuo5ZCO77yM5LiN5L2G5rKh55yL5Yiw5b2p6Jm577yM57uT5p6c6L+Y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C48L2VtPuS/neaMgemdkuaYpeeahOenmOivgO+8jOaY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S4jeWuieWIhueahOW/g+OAgjwvcD48cD48ZW0+NTEuPC9lbT7nj63kuLvku7vorrL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r53nmoTml7blgJnvvIzlsLHlg4/lmrzkuobngqvov4jkuIDmoLfvvIzmoLnmnKzlgZ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E8L3A+PHA+PGVtPjUyLjwvZW0+6YGH5Yiw5L2g5LmL5YmN77yM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R55m955qE77yM6YGH6KeB5L2g5LmL5ZCO77yM5YWo6buR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t+WFs+W/g+S4gOS4i+S9oOi6q+i+ueeahOWQg+i0p++8jOWPr+iDveS4g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uWwseaSkeatu+S6huOAgjwvcD48cD48ZW0+NTQuPC9lbT7kurrku6zllpzmrKL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zmgbblr5Lpo47vvIzlhbblrp7lr5Lpo47mmK/ml6DovpznmoTvvIzmmK/muKnluq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nY/vvIE8L3A+PHA+PGVtPjU1LjwvZW0+6IO955So6ZKx6Kej5Yaz55qE6Zeu6aKY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u6aKY77yM5Y+v6Zeu6aKY5piv5oiR5piv56m35Lq6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uui1hOa3seeahOmFseayueWFmu+8jOmcgOimgeWBmueahOS4jeS7heS7heaYr+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qOi3r+i/h+eahOWQjOaXtui/mOimgeaKiuWIq+S6uueahOS4lueVjOaQheW+l+Wk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imhuOAgjwvcD48cD48ZW0+NTcuPC9lbT7osIHor7TmiJHkuI3kvJrkuZDlmajvvJ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oILpvJPmiZPnmoTlj6/lpb3kuobjgII8L3A+PHA+PGVtPjU4LjwvZW0+5L2g6Kej6Ye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p6aWw77yM5o6p6aWw55qE5bCx5piv5LqL5a6e77yM5LqL5a6e5bCx5piv572q5o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1OS48L2VtPuetieaIkeS4gOS4i++8jOaIkeWFiOa0l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eIseS9oOOAgjwvcD48cD48ZW0+NjAuPC9lbT7liJrliJrmnInkuKrkurrlnZDliL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vvIzmiJHov4fljrvlsLHmmK/kuIDlt7TmjozvvIzmgI7kuYjlj6/ku6XmjKTliL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vaLnmoTnv4XohoDjgII8L3A+PHA+PGVtPjYxLjwvZW0+5aaC5p6c5LiK5aSp6IO95Ya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yh5py65Lya77yM5oiR5LiA5a6a5Lya6K+05Ye66YKj5LiJ5Liq5a2X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CZyZHF1bzvvvIzlpoLmnpznu5nov5nku73niLHliqDkuIrkuIDkuKrmnJ/pm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nIDlpJrmmK/kuKTliIbpkp/vvIzlpoLmnpzkvaDkuI3lm57lpI3vvIzpgqP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qTlm57lroPjgII8L3A+PHA+PGVtPjYyLjwvZW0+55yL55yL5ZWK77yM5L2g6L+Z5bCP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b6X77yM6YO95rKh5Liq54yq5qC35ZWm77yB546w5Zyo5oqK5L2g5Lii5Yiw5Y6V5om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V5omA6YO96IO95ZCQ5LqG77yM5oqK5L2g5omU6L+b6buR5rSe6YeM77yM6buR5rS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oiR54iG54K45LqG77yBPC9wPjxwPjxlbT42My48L2VtPuWcqOS4juaakeWBh+WF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puS8mueahOaXtuWAme+8jOaAu+S8muWHuueOsOS4gOS4quWPq+aakeWBh+S9nOS4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OAgjwvcD48cD48ZW0+NjQuPC9lbT7lsI/ml7blgJnmiJHmlZHkuobkuIDlj6rogIHp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lJ/nl4XkuobvvIzmiJHnibnmhI/kubDkuobogIHpvKDoja/lloLlroPlkIP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msqHop4HmnaXmiqXmganjgII8L3A+PHA+PGVtPjY1LjwvZW0+6Lef5oiR57uT5am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5rSX56KX5bCx5rSX56KX77yM5oOz5pOm5Zyw5bCx5pOm5Zyw77yM6L+Z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Ieq55Sx5ZCX77yf5bCx5o6n5Yi254K56Zu26Iqx6ZKx6L+Y566X6L+H5YiG5Z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Ineasoeingemdou+8jOaIkeS7rOi/mOS4jeeGn++8jOS9oOWF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iAgeWphuWQp+OAgjwvcD48cD48ZW0+NjcuPC9lbT7lj6ropoHmnInlv6vpgJLov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sLHmhJ/op4nov5nnlJ/mtLvov5jnrpfmnInngrn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6I5aSa5LqL77yM5LuL5LqO5LiN6K+05oaL5bGI77yM6K+05LqG55+r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2OS48L2VtPueUt+eUn+aSnuihq++8muWTiOWTiOWTiO+8j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gt+WViu+8jOS7peWQjuWwseaYr+WFhOW8n+S6hu+8geWls+eUn+aSnuihq++8mu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S4quWls+S6uuepv+W+l+ecn+S4ke+8gTwvcD48cD48ZW0+NzAuPC9lbT7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K/ngrnvvIzmiJHog73mkqzotbDkvaDlpbPlj4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Sn55qE5oKy5ZOA5bCx5piv6Z2S5pil5LiN5Zyo77yM6Z2S5pil55eY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3Mi48L2VtPuS4lueVjOS4iuacgOmBpei/nOeahOi3neem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n+acn+S4gOWIsOaYn+acn+S6lOOAgjwvcD48cD48ZW0+NzMuPC9lbT7ov5nkuY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g73kuI3mlrnkvr/lh7rljrvkuobvvIzkuIfkuIDlkLnliLDliKvkurrnmoTmgI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nkuYjlj6/niLHvvIzliKvkurrogq/lrprmmK/kuI3kvJrov5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L+Z5Liq5LiW55WM5LiK5oiR5Y+q55u45L+h5Lik5Liq5Lq6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Y+m5LiA5Liq5LiN5piv5L2g44CCPC9wPjxwPjxlbT43NS48L2VtPuaGqOix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NmuWjq+WNtOa8lOS6huS4quWCu+WtkO+8jOmHkeengOi0pOaYr+S4quWCu+WNtOa8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aVmeaOiOOAgjwvcD48cD48ZW0+NzYuPC9lbT7ku4rlpKnmiJHpl67kuIDkuKrlkIz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YflpoLpqazkupHnu5nkvaDkuIDkuKrkur/orqnkvaDlkIPkuIDlnajlsY7vvIz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JfvvJ/lkIzmoYzor7TvvJrkuI3mmK/miJHlkLnniZvvvIzmiJHog73nu5npqazkupH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qfjgII8L3A+PHA+PGVtPjc3LjwvZW0+5aSn6YOo5YiG5Lq65Y+q55yL5Yiw5L2g6aO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N6auY77yM5YWz5b+D5L2g55qE5Lq65omN5Lya5Zyo5LmO5L2g6aOe5b6X57Sv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YGT5bCx5rKh5pyJ5Lq65aW95aWH5L2g5ZKL5Lya6aOe5ZGi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uacieekvOiyjOS5n+S4jeaYr+S7tuWlveS6i++8jOWImuaJjeWIq+S6uui4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iEmu+8jOaIkeS5oOaDr+aAp+WcsOivtOS6huWjsOiwouiw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ov5nkuKrkurrlmJvvvIzmsqHmnInku4DkuYjnvLrngrnvvIz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lsLHmmK/lpKrogarmmI7kuobjgII8L3A+PHA+PGVtPjgwLjwvZW0+5YWs5Lqk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Cl5Yi56L2m77yM5LmY5a6i56uL6ams5bCx6IO95a2m5Lya6ZKi566h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Ng+S4h+S4jeimgeWcqOa1t+i+ueW8gOeOqeeske+8jOWQpuWI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lei1t+a1t+eskeOAgjwvcD48cD48ZW0+ODIuPC9lbT7pgqPkupvmlL7ogobnhqzlp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nu4jnqbbopoHnlKjkuIDkuKrotbfkuI3mnaXluornmoTml6nkuIrmnaXlgb/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aaC5p6c5L2g55yf55qE5oOz5om+5oiR77yM5oiR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LiN5Zue5aSN5L2g5ZGi77yf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cm1mNHFmaDho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nJtZjRxZmg4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57E0C2C3ECB15371BAEA437AC82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