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CE10AC440E834C239EF7A60CF0B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CE10AC440E834C239EF7A60CF0B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ZSv576O55qE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Ih+aBqeeIseS8mu+8jOaXoOW4uOmavu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+l+S4jeWIsOWbnuaKpeeahOS7mOWHuu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atou+8m+WQpuWIme+8jOaJk+aJsOS6huWIq+S6uu+8jOWPiOS8p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uueUn+Wkquefre+8jOefreWIsOadpeS4jeWPiu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BqOS7u+S9leS4gOS4quS6uuOAgjwvcD48cD48ZW0+NC48L2VtPuS6uueUn+Wmg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inkuiJsua8lOaYr+S7gOS5iOaIj++8m+S4jeaAleWIq+S6uueci+S4je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iHquW3seS4jeS6ieawlOOAgjwvcD48cD48ZW0+NS48L2VtPuS4jeeuoeeUn+a0u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mOWlve+8jOS9oOmDveimgeiHquW3seWPmOW+l+abtO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ueDreaYr+WboOS4uuaAleiiq+i+nOi0n++8jOavleern+avj+S4gOasoeaKle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AvuWwveWFqOmDqOOAgjwvcD48cD48ZW0+Ny48L2VtPui2iuacieaVheS6i+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dmeeugOWNle+8jOi2iuiCpOa1heWNleiWhOeahOS6uui2iua1rui6geS4j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1mumSse+8jOiDveayu+aEiOS4gOWIh+efq+aDhe+8j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yu+aEiOS4gOWIh+iHquWNkeOAgjwvcD48cD48ZW0+OS48L2VtPuWcqOa8q+mVv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W/veeEtuacieW9l+aYn+eahOWHuueOsO+8jOeLgumjjuS5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Zfpo47mnKrotbfvvIzlv7XkvaDmiJDnlr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aSn55qE55eb6Ium5piv5b+D54G15rKh5pyJ5b2S5bGe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6KeJ77yM5om/5LiN5om/6K6k44CCPC9wPjxwPjxlbT4xMi48L2VtPuaKi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dpe+8jOS4jeWGjeaLm+aRh+i/h+W4guOAgjwvcD48cD48ZW0+MTMuPC9lbT7mna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otbDmmK/lv4XnhLbjgII8L3A+PHA+PGVtPjE0LjwvZW0+5Lq65bGx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b+F6K6w5b6X5oiR44CCPC9wPjxwPjxlbT4xNS48L2VtPuS4jeeuoeaYqO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Ajuagt+eahOazo+S4jeaIkOWjsO+8jOaXqeaZqOmGkuadpei/meS4qu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9puawtOmprOm+meOAgjwvcD48cD48ZW0+MTYuPC9lbT7kuI3opoHor5Xlm77nqqX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vvIzkvaDog73nnIvop4HnmoTvvIzpg73mmK/miJHpgInmi6norqn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jgII8L3A+PHA+PGVtPjE3LjwvZW0+5LiN6IO95LmF5Ly077yM5bCx5Yir5rex5o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oeacieaVheS6i++8jOS4jeWHke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kvZnnlJ/nmoTmiYDmnInnj43mg5zvvIzpg73kuI3nlKjpn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aXmh4LlvpfjgII8L3A+PHA+PGVtPjIwLjwvZW0+5LiN6ZqP5rOi6YCQ5rWB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77yM5Yid5b+D5b6F5LqL77yM55yf5b+D5b6F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neaMgeS8mOmbhe+8jOS7peWPiumUi+WIqe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b3liIbmmI7vvIzniLHmgajkuKTmuIXjgII8L3A+PHA+PGVtPjIzLjwvZW0+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aaC6Ieq5bex5omA5oS/5Zyw55Sf5rS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+iOWlve+8jOaYr+aIkemik+W6n+OAgjwvcD48cD48ZW0+MjUuPC9lbT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IXphpLvvIzkuovkuovlpoLmhI/jgII8L3A+PHA+PGVtPjI2LjwvZW0+5oCd5b+15py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uo5ruC5rKx44CCPC9wPjxwPjxlbT4yNy48L2VtPuaIkeW5tuS4jeaDs+WBmu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bm+aWueeahOWls+a1geawk++8jOWPr+aYr+S9oOS7rOiwgeS5n+ayoeaKiuaI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wj+WnkeWomOOAgjwvcD48cD48ZW0+MjguPC9lbT7og73muKHoi6bljoTvvIzkv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iJHjgII8L3A+PHA+PGVtPjI5LjwvZW0+5L2Z55Sf5b6I6LS177yM5Yir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L+H5b6A77yM5pS+5LiL5pu+57uP77yM5pS+6L+H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OsOWcqOeahOawlOi0qOmHjO+8jOiXj+edgO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i/h+eahOS5puWSjOeIsei/h+eahOS6uuOAgjwvcD48cD48ZW0+MzEuPC9lbT7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tK/vvIzkuIDmmK/lpKrorqTnnJ/vvIzkuozmmK/lpKrmg7Popo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iA55u05LiA55u05oOz552A5Zac5qyi55qE5Lic6KW/77yM5LqO5piv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I5LqG44CCPC9wPjxwPjxlbT4zMy48L2VtPuS9meeUn+aJgOebvO+8jOaYr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pnaLmnJ3lpKfmtbfvvIzmmKXmmpb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N5q2j5Lq65ZKM5Lq65ZGQ77yM6YO95piv5Zyo5pS55Y+Y5Lit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M5oiR5LiN6YGX5oa+77yM5L2G5pu05pyf5b6F5ZyG5ru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WkmuaXtuWAme+8jOaIkeS7rOW5tumdnui1sOWHuuS6huS8pOeXm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tpuS8muS6huW4puedgOS8pOeXm+e7p+e7reeUn+a0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53mjIHng63niLHvvIzlpZTotbTlsbHmtbfjgII8L3A+PHA+PGVtPjM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iN5Lya6K+06K645aSa54ix5L2g55qE6K+d77yM5Y205Lya5Y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55qE5LqL44CCPC9wPjxwPjxlbT4zOS48L2VtPuS9oOaYr+aIkeeMn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aJgOaOqu+8jOaIkeaYr+S9oOaDs+S4jeWIsOeahOaXoOWFs+eXm+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rZfkuI3miJDkuabvvIznurjnn63mg4Xpl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N5aW95oSP5oCd5ouS57ud5Yir5Lq677yM5Y+N5q2j6YKj5Lqb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L2g55qE5Lq65Lmf5LiN5piv5LuA5LmI5aW9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boOS4uuS4jeiDveensOW/g+WmguaEj++8jOS6uueUn+aJjeacieaEj+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r4/kuKrkurrpg73nkIbop6PkvaDvvIzpgqPkvaDlvp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iJDku4DkuYjmoLfjgII8L3A+PHA+PGVtPjQ0LjwvZW0+5YGa5Lq65aaC6aWu6YWS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K6YaS5pyA6YCC5a6c77yb5YGa5LqL5aaC5omn56yU77yM5Y2K5p2+5Y2K57Sn5p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NS48L2VtPui2iui/h+WxseWktO+8jOS4h+S6i+eah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miormiJHlvZPkuKrlgrvlrZDkuIDmoLfnnIvlvo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lubbkuI3ku6PooajmiJHkuI3nn6XpgZPvvIE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J5Y2D5LqL77yM5reh54S25LiA56yR6Ze044CCPC9wPjxwPjxlbT40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ri+aIke+8jOS7u+Wug+WlmuiQveOAgjwvcD48cD48ZW0+NDk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4fmlaLkuJTmuKnmn5TvvIzmnInmoqblj6/lr7vvvIzkuqbmnInmoqblj6/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Z55Sf5b6I6ZW/77yM5oS/5L2g5oul5oqx6Ieq5bex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6ZW/77yM55y86YeM6ZW/552A5aSq6Ziz77yM56yR6YeM5YWo5piv5Z2m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1quWtkOaIkeWBmu+8jOaXoOWyuOWPr+az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5nmmK/lvojplb/vvIzlvojlpb3nmoTkuID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76h5oWV552A5pif5pif55qE6Zeq5Lqu77yM5L2V5LiN6Ieq5bex5bCx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44CCPC9wPjxwPjxlbT41NC48L2VtPuaXtumXtOWRiuivieaIkeS7rO+8jOivt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Pr+S7peS4jeeul++8jOeIsei/h+eahOS6uuWPr+S7peWG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gbblsJTlr7noh6rlt7Hlpb3kupvvvIzlgbfkuKrlsI/mh5LvvIzmir3ngr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oirHngrnlsI/pkrHvvIzkuI3nrpfkvKTlpKnlrrPnkI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omT5Yqo5Lq655qE5LuO5p2l5LiN5piv6Iqx6KiA5ben6K+t77yM6ICM5piv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rip5p+U5Lul5Y+K55yf5oya55qE5YaF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S6m+S6uuWNs+S9v+S4jeWcqOi6q+i+ue+8jOWPquimgeaDs+i1t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9oOW+rueske+8jOi/meagt+ecn+Wlve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m5vlraPvvIznlKjmnaXnrYnkvaDjgII8L3A+PHA+PGVtPjU5LjwvZW0+54ix5oiR5Yir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oiR57un57ut44CCPC9wPjxwPjxlbT42MC48L2VtPuS4h+eJqeS4pOaege+8jO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er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NWtqdXhmbS5odG1sIj5odHRwczovL2R1YW5qdXppa3UuY29tL2R1YW5qdXppL3ZwNjVr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CE10AC440E834C239EF7A60CF0B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