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5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16597E0B0894FC0EC5D0C05ABB6B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6597E0B0894FC0EC5D0C05ABB6B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a2m5Lmg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pOiDveihpeaLmeaYr+iJr+i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i+m+iLpuS4gOWIhuaJjeOAgjwvcD48cD48ZW0+Mi48L2VtPuWRvei/k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sO+8jOWlh+i/ueiHquW3seWIm+mAoOOAgjwvcD48cD48ZW0+My48L2VtPuivu+S5p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eUqOWKn++8jOWFiOeUn+S4jei/h+W8lei3r+S6uuOAgjwvcD48cD48ZW0+N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S4jei2geaXqe+8jOWQjuadpeW+kuaClOaHiuOAgjwvcD48cD48ZW0+NS48L2VtPu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S6uuiAhe+8jOS6uuS6puivmuiAjOW6lOOAgjwvcD48cD48ZW0+Ni48L2VtPueOie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IkOWZqO+8m+S6uuS4jeWtpu+8jOS4jeefpemBk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leeOieimgeeDp+S4ieaXpea7oe+8jOi+qOadkOmhu+W+heS4g+W5tO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KiuaPoeacuuS8mu+8jOaLpeaKseaIkOWKn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/hemhu+WLh+S6jumdouWvueWbsOmavu+8jOaJv+aLhei0o+S7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LrnnJ/nkIbogIzmlpfkuonmmK/kurrnlJ/mnIDlpKfnmoTkuZDotq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2m5Lmg5rC46L+c5LiN5pma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iuihpeeJou+8jOeKueacquS4uuaZmuOAgjwvcD48cD48ZW0+MTMuPC9lbT7pmIXor7v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upXmsJTvvIzlhpnkvZzpgKDlsLHngbXmsJTjgII8L3A+PHA+PGVtPjE0LjwvZW0+5peg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Lmm77yM5peg5puy5LiN5oiQ6K+N44CCPC9wPjxwPjxlbT4xNS48L2VtPuS4gOiJ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jOW9k+WwveavleeUn+S5i+WKm+OAgjwvcD48cD48ZW0+MTYuPC9lbT7miJHlj6r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J3lpKfmtbfvvIzmmKXmmpboirHlvIDjgII8L3A+PHA+PGVtPjE3LjwvZW0+5LiA5p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6ICz55uu5aSx57K+54i944CCPC9wPjxwPjxlbT4xOC48L2VtPuiwqOaFjuav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imgeacieWKm+mHj+W+l+WkmuOAgjwvcD48cD48ZW0+MTkuPC9lbT7kvaDmmK/mlaL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nmoTli4flo6vvvIzlpb3mnoHkuobvvIE8L3A+PHA+PGVtPjIwLjwvZW0+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a656LKM77yM5L2G5Y+v5Lul5bGV546w56yR5a65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eWNjuaYr+ihgOaxl+eahOe7k+aZtuOAgjwvcD48cD48ZW0+MjIuPC9lbT7kurrmiY3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t6XkvZzvvIzogIzlpKnmiY3ov5vooYzliJvpgKDjgII8L3A+PHA+PGVtPjI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a6M5ZaE5piv5pys77yM6LSi5a+M55qE56Gu56uL5piv5py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UueWPmOS4jeS6hueOr+Wig++8jOS9huWPr+S7peaUueWPm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nqDouqzlsL3nmIHvvIzmrbvogIzlkI7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uk5aWL5piv5oiQ5Yqf5LmL5q+N77yM5oeS5oOw5LmD5LiH5oG25LmL5r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uuacieaBkuW/g+S4h+S6i+aIkO+8jOS6uuaXoOWGs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0qeOAgjwvcD48cD48ZW0+MjguPC9lbT7lhrvmrbvov47po47nq5nvvIzppb/mrb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hbDjgII8L3A+PHA+PGVtPjI5LjwvZW0+5Y2a6KeC6ICM57qm5Y+W77yM5Y6a56ev6ICM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xlbT4zMC48L2VtPui3r+a8q+a8q+WFtuS/rumBk+i/nO+8jOWQvu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iAjOaxgue0ouOAgjwvcD48cD48ZW0+MzEuPC9lbT7nu4boioLlhrPlrprmiJDot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mlLnlj5jmnKrmnaXjgII8L3A+PHA+PGVtPjMyLjwvZW0+6L2756CU56u56Zyy5qC9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7uG5Zq85qKF6Iqx6K+75rGJ5Lmm44CCPC9wPjxwPjxlbT4zMy48L2VtPuS4j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rnuS6ie+8jOWPquWQkeaViOeOh+aMkeaImOOAgjwvcD48cD48ZW0+MzQuPC9lbT7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mK/nlLHnl5voi6bkuK3okIPlj5blh7rmnaXnmoTjgII8L3A+PHA+PGVtPjM1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57uP5Yuk5a2m6Ium77yM6ICB5p2l5pa55oKU6K+75Lmm6L+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OieS4jeeQou+8jOS4jeaIkOWZqO+8m+S6uuS4jeWtpu+8jOS4jeefpe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r7vkuabotLXnpZ7op6PvvIzml6Dkuovlrojnq6Dlj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+q6KaB56yR5LiA56yR77yM5rKh5LuA5LmI5aSn5LiN5LqG44C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CPC9wPjxwPjxlbT4zOS48L2VtPuS/ruaIkeaIiOefm++8jOeri+aIkeiqk+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k4Tlir/lvoXlj5HvvIzmnInlpIfml6Dmgq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Lya5LiA55u05Zyo6L+Z6YeM5pSv5oyB5L2g44CB6byT5Yq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kp+S4iOWkq+WugeWPr+eOieeiju+8jOS4jeiDveeTpu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abnsY3kuYPkuJbkurrnp6/ntK/mmbrmhafkuYvplb/mmI7n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mm5Lit6Ieq5pyJ6Ium6L6j6YW4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freaagui+m+iLpu+8jOe7iOi6q+W5uOemj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kvb/kurrmmI7ovqnvvIzkuabpppnmm7Tog73oh7Tov5z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Z6K+v5L2/5L2g5a6M576O77yM5biu5Yqp5L2g5a2m5Lm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n+ivu+S5puS6uuWkqeS4i+Wwke+8jOS4jeWmguaEj+S6i+WPpOS7i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3opoHovbvoqIDmlL7lvIP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Oz6JSh6YKV5LuK5bey6ICB77yM5pu05bCG5Lmm57GN5LiO5L2V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0ouWNg+S4h++8jOaXoOi/h+ivu+S5p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pvmi7zmkI/ov5vlj5bvvIzosLHlhpnpo47ljY7nr4fnq6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pyJ6L+b5Y+W55qE5oSP5b+X77yM6LCB5bCx5bmy5b6X5oi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vu+S5puW/q+S5kO+8jOW/q+S5kOivu+S5pu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o7pl67kurrvvIzlhrPml6Dplb/ov5vjgII8L3A+PHA+PGVtPjU2LjwvZW0+5Lqy5a2Q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77yM6K6p54ix5L2P6L+b5a625bqt44CCPC9wPjxwPjxlbT41Ny48L2VtPuWkqeaJj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acn+WKs+WKqOeahOe7k+aenOOAgjwvcD48cD48ZW0+NTguPC9lbT7lkIzoiJ/lhbHmt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ojmtarlkJHliY3jgII8L3A+PHA+PGVtPjU5LjwvZW0+5bCR54K55Lul5Li677yM5aS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44CCPC9wPjxwPjxlbT42MC48L2VtPuWkhOS4luiOq+WmguS4uuWWhO+8jOS8o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ivu+S5puOAgjwvcD48cD48ZW0+NjEuPC9lbT7kuabnsY3ngrnkuq7kurrnlJ/vvIz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o5jmuqLlrrbluq3jgII8L3A+PHA+PGVtPjYyLjwvZW0+5bex5omA5LiN5qyy77yM5Yu/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644CCPC9wPjxwPjxlbT42My48L2VtPuS5puaYr+S6uuexu+Wli+aWl+WPsuS4iu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cveeahOehleaenOOAgjwvcD48cD48ZW0+NjQuPC9lbT7kuI3mgJXkuI3kvJ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I3lrabjgII8L3A+PHA+PGVtPjY1LjwvZW0+5YiG5YiG56eS56eS77yM5p6E562R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vu+S5pui0teeyvu+8jOS4jei0te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tKvogIXlm6Dkuablr4zvvIzlr4zogIXlm6Dkuabot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N5oCV5LiN5oeC6YGT55CG77yM5bCx5oCV5oeS5LqO5a2m5Lm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xn+WxseS7o+acieaJjeS6uuWHuu+8jOWQhOmihumjjumqmuaVs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AuPC9lbT7kuIfoiKznmobkuIvlk4HvvIzmg5/mnInor7vkuab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KGM6KGM5Ye654q25YWD77yM5aSE5aSE5pyJ6IO9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XtumXtOmhuua1geiAjOS4i++8jOeUn+a0u+mAhuawtOi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MuPC9lbT7lgZrkuIDpopjkvJrkuIDpopjvvIzkuIDpopj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jgII8L3A+PHA+PGVtPjc0LjwvZW0+5Lq65LmL6IO95Li65Lq677yM55Sx6IW55pyJ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PC9wPjxwPjxlbT43NS48L2VtPuWLv+S4uuWvuOmYtOefre+8jOaXoui/h+mavuWG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YuPC9lbT7pu4Tph5HpnZ7lrp3kuabkuLrlrp3vvIzkuIfkuovn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loTkuI3nqbrjgII8L3A+PHA+PGVtPjc3LjwvZW0+5Z2a6Z+n5LiN5ouU5b+F5pyJ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byY576O5pmv6Z2g5Yqq5Yqb44CCPC9wPjxwPjxlbT43OC48L2VtPuaEv+S9oOaXpeWk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+8jOaXqeaXpeaIkOaJje+8gTwvcD48cD48ZW0+NzkuPC9lbT7kuIDliIbogJXog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mlLbojrfjgII8L3A+PHA+PGVtPjgwLjwvZW0+5pWF5bGx5b2S5qKm5Zac77yM5YW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aCC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eGNlemprcHNkLmh0bWwiPmh0dHBzOi8vZHVhbmp1emlrdS5jb20vZHVhbmp1emkvc3hjZ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z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6597E0B0894FC0EC5D0C05ABB6B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