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09:07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F429EC85567A9A49EE032326D458BE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429EC85567A9A49EE032326D458BE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Kr576O6aOf55qE5pyL5Y+L5ZyI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mCo+awtOeBteeBteOAgee6ouiJs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aeo+WDj+WkqeS4iuWvhuWvhum6u+m6u+OAgemXqumXqueDgeeDgeeahOe5geaYn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4qumDveecqOedgOiwg+earueahOecvOedm+OAgjwvcD48cD48ZW0+Mi48L2VtPu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umuaXoOWPr+aEj++8jOaAjuaNouW+l+eOieiEjeS4neiOvO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memxvOiCiei0qOe7huWrqe+8jOaxpOmFuOmmmemynOe+ju+8jOW+rui+o+S4jeiFu++8j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Jh+Wrqem7hOeIvea7keOAgumxvOaxpOS4reW4g+edgOS4gOWxgumynOe6oui+o+akku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Co+S4gOeJh+eJh+eZveiJsueahOmxvOiCieihrOW+l+WIhuWkluivseS6uuOAguWkueS4g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Uvui/m+WYtOmHjO+8jOmFuOmFuOWrqeWrqeeahO+8jOWRs+mBk+eugOebtOaYr+Wmme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ogOOAgjwvcD48cD48ZW0+NC48L2VtPuenpueDueaDn+e+iue+ue+8jOmZh+mmlOacieeGi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jwvcD48cD48ZW0+NS48L2VtPuaXoOiuuuS9oOWQg+WxseePjea1t+WRs+WWneeQvOa1h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2su+8jOacgOWQjuayoeWQg+S4u+mjn+W/g+mHjOmDveS4jei4j+WunuOAguS4jeeuoeS9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jjuWFieWkmumAjemBpeS8muWRvOmjjuWUpOmbqO+8jOacgOWQjuayoea3oeeEtumdmeWui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5tOmDveS4jeeul+WujOe+jueahOS4gOeUn+OAgjwvcD48cD48ZW0+Ni48L2VtPuWvueS6j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jn+eahOeDreeIse+8jOWmguaenOeUqOS4gOWPpeivneadpeW9ouWuue+8jOmCo+WwseaY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r+e+jumjn+S4jueIseS4jeWPr+i+nOi0n+OAgjwvcD48cD48ZW0+Ny48L2VtPuiuq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6ouWwmOS9nOS8tO+8jOWQg+eahOeZveeZveiDluiDluOAgjwvcD48cD48ZW0+OC48L2VtP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vtOazoemdouaLjeaho+aYr+eBq+iFv+iCoO+8jOaIkeeci+WwseaYr+eUteinhuac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WkqeacieS4jea1i+S5i+mjjuS6ke+8jOS6uuaciemcjuaXtuS5i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MnuOAgjwvcD48cD48ZW0+MTAuPC9lbT7mnIDov5HnnIvliKvkurrmmZLnvo7po5/nibnms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lj6PvvIzmmK/kuI3mmK/lkozoh6rlt7HmjqfliLbppa7po5/mnInlhbPns7vvvJ8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riF5pat6aOf77yM5pmS576O6aOf77yM5rKh5LqL5om+5LqL5ZGi77yM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y6KKr5ZSk6YaS77yBPC9wPjxwPjxlbT4xMi48L2VtPuaIkeS4jeaYr+WcqOWQg+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WOu+WQg+eahOi3r+S4iuWQg+OAgjwvcD48cD48ZW0+MTMuPC9lbT7miJHlkIPpppnoj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pnaLml7bvvIzpg73kvJrliqDngrnmnb/ok53moLnvvIzmuIXng63vvIzop6Pmr5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ZCD77yM5piv5oiR5L2T5Lya5Lq655Sf5YWJ6L6J55qE5rqQ5Yqo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aOO6Zuo5YW856iL77yM6LW05rGk6LmI54Gr77yM5Zyo5omA5LiN5oO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ilv+eTnOeahOWTgeenjeS5n+W+iOWkmu+8jOacieeUnOa0pea0peeahOaXo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TnO+8m+acieeTnOearueJueWIq+iEhueahOeIhueCuOeTnO+8m+acieawtOWIhueJueWk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tOicnOeTnO+8m+i/mOacieWwj+W3p+eOsuePkeeahOWHpOeTnO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6rmnInlnKjml6Dlj6/lpI3liLbnmoTlnLDln5/vvIzmiY3og73miJDlsLHni6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kuoznmoTnvo7po5/jgII8L3A+PHA+PGVtPjE3LjwvZW0+5a+5576O6aOf55qE54ix77yM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piv5Y+R6Ieq5YaF5b+D55qE44CC5peg6K665Zyo5L2V5aSE77yM5Zyo5L2V5pe2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15ZGz6JW+55qE54qS6LWP5LmL5ZCO77yM5L6d54S25Lya5Zue5ZGz6YKj5LiA5Lu95bCP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6O5aaZ77yM5ruL5ZGz5bC95piv5aaC5q2k44CCPC9wPjxwPjxlbT4xOC48L2VtPuaJr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ynOesi+i2gemypemxvO+8jOeDgueFruaYpemjjuS4ieaciOWIne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J3muLjllJDlronppa3olo/nsbPvvIzngormiJDkuI3lh4/pm5Xog6Hnvo7jgIL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oi4vlrp7nmb3lpoLnjonvvIzmu5HmrLLmtYHljJnpppnmu6HlsYv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p5ZWm5Zmc5LuK5pma5oCO5LmI6YKj5LmI5aSa5pmS576O6aOf55qE77yM5piv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qG5oiR6KaB5byA5Lya5Yiw6L+Z54K55YS/5ZCX77yfPC9wPjxwPjxlbT4yMS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iuS9oOeahOmCo+WkqeS4jeaYr+WboOS4uuS9oOacieWkmuWlve+8jOiAjOaYr+WboOS4u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kqemYs+WFieato+Wlve+8jOWQg+W+l+W+iOmlseOAgjwvcD48cD48ZW0+MjIuPC9lbT7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msozvvIzkuKrlsI/vvIznmq7oloTvvIzlj6ropoHlvoDlvIDmsLTkuK3kuIDmjZ7vvIz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m5vlhaXnopfkuK3vvIzlkIPkuIrkuIDlj6PvvIzlpb3pspznvo7vvIE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CD6LSn5pyA6auY5aKD55WM77yM55y86KeB5Li66aOf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cnOS9meiUrOeUsua3oeS4reeUnO+8jOaYpei/keW9leiLl+WrqeS4jeiUueOAgumHh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9kuadpeS+v+WgqueFru+8jOWNiumTouebkOmFquS4jemhu+a3u+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6Dnq7nku6Tkurrkv5fvvIzml6Dogonkvb/kurrnmKbjgILkuI3kv5flj4jkuI3nm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q7nnrIvnhJbnjKrogonjgII8L3A+PHA+PGVtPjI2LjwvZW0+5b2T5ZCD6LSn5oy6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D552A5ZCD552A5LuA5LmI6YO95b+Y5LqG44CCPC9wPjxwPjxlbT4yNy48L2VtPu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mil+WHj+iCpeeahOW/g++8jOWliOS9leaIkeacieS4gOW8oOWQg+i0p+eahOWY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kuIDnm7TllornnYDopoHlh4/ogqXvvIzlj6/nvo7po5/pnaLl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pg73lv5jkuobjgII8L3A+PHA+PGVtPjI5LjwvZW0+576O6aOf5piv55So5p2l5Lqr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5yL552A77yM6Ze7552A77yM55Sa6Iez5oOz552A77yM6YO95Y+v5Lul5b2T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Lqr5Y+X44CCPC9wPjxwPjxlbT4zMC48L2VtPuengOmjjuaZr++8jOengOe+jumjn++8j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3peS9nO+8jOengOaBqeeIse+8jOengOWtqeWtkOOAguaJk+W8gOS6uuS6uuW+ruWNmu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ciO+8jOS8vOS5jumDveaYr+Wkp+Wutui/h+eahOmDveW+iOWlve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spzpsqvpo5/kuJ3ohI3vvIzpppnoirnnoqfmtqfnvrnvvJvonIDphZLmtZPml6Dml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Z/psbznvo7lj6/msYLjgII8L3A+PHA+PGVtPjMyLjwvZW0+5r2u5rGV54mb6IKJ5bqX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b6IKJ54Gr6ZSF44CB5LiK5rW35p6B5ZOB6L2p5LmL6Zy4546L5Yir5aes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eYpuWtkOWQg+e7meiDluWtkOeci++8jOaYr+S4gOS7tuW+iOaui+mFt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Ev++8m+iDluWtkOWQg+e7meeYpuWtkOeci++8jOaYr+S4gOS7tuW+iOaLiemjjueahOS6i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jwvcD48cD48ZW0+MzQuPC9lbT7kuInkuqnlnLDvvIzkuIDlpLTpqbTvvIzlkIPnnYDpp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sLHnnYDpsbzjgII8L3A+PHA+PGVtPjM1LjwvZW0+5aaI5aaI5YGa55qE6bG855yf5aW9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w6bKc5ruR5aup77yM5rGB5aSa5ZGz576O44CCPC9wPjxwPjxlbT4zNi48L2VtPue+j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Gjei0te+8jOiho+acjeWGjei0te+8jOWutuWFt+WGjei0te+8jOaIkeS5n+S4jeiIjeW+l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IkeaEv+aEj+i3n+S9oOS4gOi1t+S6q+WPl++8jOi/meagt+i/mOWlveiKgue6pueC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nrbflrZDmmK/kuKTkuKrnmoTnu5PlkIjvvIzmiY3og73k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po5/niannmoTnvo7lkbPjgILlsLHlg4/miJHlkozkvaDvvIznlJ/mtLvmuKnppqjogIznl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jgILmhJ/osKLniLHmg4XvvIzmhJ/osKLniLHnpZ7vvIE8L3A+PHA+PGVtPjM4LjwvZW0+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+Z5qC35LyY56eA55qE5Lq677yM5pys6K+l5ZCD6IKJ6L+H5LiA55S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Wwj+mlvOWmguWavOaciO+8jOS4reaciemFpeWSjOml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ng6TnuqLolq/nhKbns4rns4rnmoTvvIzlkajouqvmu6HmmK/ojYnngbDvvIzll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l4XvvIzpppnllrfnmoTmsJTlkbPpqazkuIrkvJrov5vlhaXkvaDnmoTkupTohI/lha3oh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TkvaDlj6PmsLTnm7TmtYHkuInljYPlsLrjgII8L3A+PHA+PGVtPjQxLjwvZW0+6Imy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J54mI54yr5aS056yL77yM5ZGz5oq16am85bOw54mb5bC+54yp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i/meS5iOefreaagu+8jOi/mOaYr+S4jeimgeiZmuW6puWFiemYtOeah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S5iOWlveWlveedoeinie+8jOimgeS5iOi/mOWlveWtpuS5oO+8jOimgeS5iOWlveWlv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Aje+8jOimgeS5iOWlveWlveS6q+WPl+e+jumjn+OAgjwvcD48cD48ZW0+NDMuPC9lbT7lr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otKfmnaXor7TvvIzov5nkuJbkuIrllK/kuIDkuI3og73lkIPnmoTlsLHmmK/kuo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paw5rSl6Z+t6buE5aSp5LiL5peg77yM6Imy5aaC6bmF6buE5LiJ5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77yM5Lic6Zeo5b2Y6IKJ5pu05aWH57ud77yM6IKl576O5LiN5YeP6IOh576K6YW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WFqOW3p+WFi+WKm+eahOibi+ezleWug+S4jeaYr+acgOecqeO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GkuebrueahO+8jOS9huaYr+aAu+acieW/oOWunuaLpei2uOWvueWug+mdkuedkOacieWK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mmea1k+ivseS6uueahOW3p+WFi+WKm+WPo+WRs++8m+aflOi9r+eahOWPo+aEn+OAge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WRs+mBk++8jOWujOe+jueahOWFqOW3p+WFi+WKm+ibi+ezlee7j+W+l+i1t+WQhOen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Rs+eahOaMkeWJlOOAguihqOmdouWvjOacieabsue6v+e+jueahOW3p+WFi+WKm+iKsee6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bi+ezleeahOWQjeensOebuOW+l+ebiuW9sOOAgjwvcD48cD48ZW0+NDYuPC9lbT7lkIPot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J3nu6rmmK/ku4DkuYjvvJ/lpb3lkIPkvaDlsLHlpJrlkIPngrnvvIzmrKDlpb3lkIPlh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Z/opoHlkIPngrnjgII8L3A+PHA+PGVtPjQ3LjwvZW0+6KW/55Oc5LiN5L2G55Oc6IKJ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77yM55Oc55qu5Lmf5aW95ZCD77yM5Y675o6J57u/55qu77yM5Ymp5LiL55m96Imy55qE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77yM5oqK5a6D5YiH5oiQ5LiA5Z2X5LiA5Z2X55qE5YaN54KS77yM55yf5piv5LiA6YGT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55qE5bCP6I+c44CCPC9wPjxwPjxlbT40OC48L2VtPuW5tuS4jeaYr+S4uuS6huaZkue+j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ecn+eahOaYr+WkquWWnOasoui/meS4quahjOW4g+eahOmFjeiJsu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miJHmgLvlvpjlvorlnKjlkIPppbHkuI7lkIPmkpHkuYvpl7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6L+Z5Y+q6KW/55Oc5Y+I5aSn5Y+I5ZyG77yM5YOP5Y+q5aSn55qu55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6KGo55qu55qE6aKc6Imy57u/57u/55qE77yM5LiK6Z2i6L+Y5bim5pyJ6buR6Imy55qE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577yM5YiH5byA6KW/55Oc77yM56uL5Yi76Zyy5Ye65LqG57qi6Imy55qE55Oc55Ok77yM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reM5Ye65LqG6KW/55Oc5rGB77yM5Y+q6KeB55Oc55Ok6YeM5bWM552A5LiA6aKX6aKX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55qE55Oc57G977yM6L+Z5pe277yM5oiR5pep5bey6aaL5b6X5Y+j5rC055u05rWB77yM5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6X5q+V5LiK5bCx5ZKs5LiA5Y+j77yM6Kej6Kej5ri0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pOaJi+aQk+adpeeOieiJsuWMgO+8jOeip+ayueeFjuWHuuWrqem7hOa3seOAguWknOad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doeefpei9u+mHje+8jOWOi+aJgeS9s+S6uue8oOiHgumHkeOAgj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6zpg73mmK/lkIPotKfjgILpl7ronJzvvIznrYnkv7rmnInpkrHkuobjgILmiJH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kvaDlkIPpgY3miYDmnInnmoTnvo7po5/jgII8L3A+PHA+PGVtPjUzLjwvZW0+56eL5p2l6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y5ruh5Zut5Lic77yM6Iqm6I+U55Sf5YS/6Iql55Sf5a2Z44CC5oiR5LiO5L2V5oaO5ZC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x77yM5LiN55+l5L2V6Ium6aOf6bih6LGa44CCPC9wPjxwPjxlbT41NC48L2VtPum7keijm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iei0qOmynOWrqea0geeZve+8jOiEguiCquWwkeOAgumjn+eUqOaWueazleeugOWNl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7pea4heiSuOabtOmAguWPo++8jOWIuuWwke+8jOeJueWIq+WunOS6juiAgeW5tOS6uuWSj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rpemjn+eUqOOAgjwvcD48cD48ZW0+NTUuPC9lbT7nibnliKvlpb3lkIPnmoTmtbfonrrvv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otKjlvojntKfjgIHpn6fjgIHmtqbvvIzpspznvo7vvIE8L3A+PHA+PGVtPjU2LjwvZW0+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ZCD576O6aOf44CB6L+Y5pyJ5q+U6L+Z6Lef576O5aW955qE5LqL5LmI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WcqOS4gOS4quWQg+i0p+eahOS4lueVjOmHjOaYr+ayoeacieS7gOS5iOeDr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jeeDremHj+eahO+8jOWPquacieWlveWQg+S4jeWlveWQg+OAgj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KjnurfkubHnmoTkuJbnlYzph4zvvIzlk6rmgJXkuIDkuKrkurrkuZ/lvpflpb3lpb3k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nvo7po5/vvIzku7vkvZXljp/lm6Dpg73kuI3og73lubLmibDlkIPvvIzlroPmmK/kuIDn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lrablkozkv6Hku7DjgII8L3A+PHA+PGVtPjU5LjwvZW0+5Lic6Zeo5Lmw5b2Y6aqo77yM6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x54K55qmZ6Jak44CC6JK46bih6Imy5aaC546J54mI54yr5aS056yL77yM5ZGz5oq16am85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b5bC+54yp44CCPC9wPjxwPjxlbT42MC48L2VtPuWkmuS5iOW4jOacm+S9oOaYr+S4gOmBk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jn++8jOaIkeWBmuS4gOS4quecn+epuueahOebkuWtkO+8jOWwhuS9oOawuOi/nOWcqO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S/nemynO+8jOiwgeS5n+S4jeihjO+8jOS9oOaYr+aIkeeahOeLrOWutuiusOW/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ngYzmsaTlsI/nrLzljIXnmoTnmq7mmK/oloToloTnmoTvvIznl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pg73pgI/kuq7kuobvvIzlvKDlmLTlkqzkuIDlj6PvvIzph4zpnaLpspznvo7nmoTmsYH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lhaXlj6PkuK3vvIzlkqzpgqPmtbjkuobmsYHmsLTnmoTogonlm6LvvIzkuI3ogqXkuI3oh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Xlj6PniL3mu5HpgqPnnJ/lj6vnvo7vvIE8L3A+PHA+PGVtPjYyLjwvZW0+5oqK5qGC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R6L+R5Zi06L6577yM55So5omL5LiA5o2P6KGo55qu77yM5qGC5ZyG5bCx5LyaJmxkcXVvO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6nCZyZHF1bzvkuIDlo7Dmu5Hov5vlmLTph4zvvIzovbvovbvkuIDlkqzvvIzlmLTph4zpo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ngYzmu6HkuobmlrDpspznmoTmsYHmsLTvvIznlJzmtKXmtKXnmoTvvIznu4bohbvniL3lj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zLjwvZW0+6Jm+6IKJ5ZGz6YGT6bKc576O77yM5Zue5ZGz5LiH5Y2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k5YW25piv5ZOB5bCd5a6M6b6Z6Jm+6IKJ5LmL5ZCO77yM5Y+v5Lul5rGk5rGB5ouM6aW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ZGz5LmL5p6B77yBPC9wPjxwPjxlbT42NC48L2VtPuaegeiHtOeahOe+jumjn++8jO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Xj+WcqOaBsOW9k+eahOWto+iKgumHjO+8jOS4jeaXqeS4jeaZmuWcsOWHuueOsOOAg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+juWRs+S4jei/h+S4gOaXqeS4gOaZmu+8jOa7i+WRs+S+v+Wkp+aJk+aKmOaJo++8jOi/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XtuiKguWGjeWQg++8jOW3suaciemalOS4luS5i+aEn+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dWxwOGZrbDNjai5odG1sIj5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3VscDhma2wzY2o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429EC85567A9A49EE032326D458BE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