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769455ABE13CE4DF7C2CE45F30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769455ABE13CE4DF7C2CE45F30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Sc6KiA6Jyc6K+t5q61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S9oOS8muaDueaIk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avui/h++8jOWPr+avj+W9k+aIkeaDs+imgeWPkeiEvuawlO+8jOeci+WIsOS9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tOWnlOWxiOeahOagt+WtkO+8jOaIkeWwseW/jeS4jeS9j+aDs+WThO+8jOe7t+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+8jOaci+WPi+S7rOivtOaIkeiEvuawlOWlve+8jOaIkeWAkuinieW+l+aYr+S9oO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i48L2VtPuiTneiTneeahOWkqe+8jOiTneiTneeah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csOS4i+aIkeeIseS9oO+8jOWkqei1kOiJr+e8mOaIkeePjeaDnO+8jOS9oOaIke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atou+8jOS4gOeUn+WPqueIseS9oOS4gOS6uu+8jOeIseS9oOS4gOebt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Wkp+amguWWnOasouS9oOWwseaYr++8jOaXqeS4i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WNiOaDs+S9oO+8jOaZmuS4iuaDs+S9oO+8jOaipumHjOi/mOimg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jeWBnOi5hOeUn+eUn+S4jeaBr+WcsOWOu+ing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chuebuOWIh++8jOWPquacieWIh+eCueS4iueahOWQu+WQiO+8m+S4pOWchumH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4gOS4que7k+WQiOS9k+OAguWJjeiAheWcqOacpuiDp+S4reS4jeWkse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WcqOWFseWSjOS4reWPquacieS4gOmil+W/g+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cn+aYr+S4gOenjeW+iOeOhOWmmeeahOS4nOilv++8jOWug+WPr+S7pe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WIsOatu+WOu+a0u+adpe+8jOaDs+W/teWIsOeWr+eLgu+8m+Wkqu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Au+aYr+aXtuiAjOWlveeske+8jOaXtuiAjOW/p+aEge+8jOaXtuiAjOaso+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+8jOaXtuiAjOazqua1gea7oemdou+8jOeIseaDheecn+aYr+adr+e+jumFk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avkuiNr++8jOi/meenjeWRs+mBk+iuqeS6uuaXoOaHiOWPr+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W/teS9oOeahOeske+8jOaDs+W/teS9oOeahOWjsOmfs+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Wwlua3oea3oeeahOeDn+iNieWRs+mBk+OAguaDs+i1t+S9oO+8jOaIkeeahOWYtOin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W+ruS4iuaJrO+8jOaDs+i1t+S9oO+8jOaIkeeahOW/g+WwseWwhuW5uOemj+Wumu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+8jOW8gOWHuua7oeagkee5geiKseOAgjwvcD48cD48ZW0+N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e6ouWwmOWuieeEtu+8jOWlveaDs+S9oOiDvei1kOaIkeS4gOWcuue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+8jOS7peS9oOaYjuWHgOeahOecuO+8jOe7meaIkeS4gOaxqua3seaDheeah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xguWcsOiAgeWkqeiNku+8jOWPquS4uu+8jOS9oOa2ieawtOiAjOadpe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UpO+8jOWSjOmCo+iEieiEieS4jeW+l+ivreeahOaApueEtu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unuWcqOWkquWWnOasouS9oO+8jOWwseWDj+Wwj+aXtuWAmeeah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ujOWlveeahOijhei1t+adpe+8jOmmi+eahOaXtuWAmeWwseiIlOS4gOWP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Pr+S7peeUnOWIsOW/g+mHjOOAgjwvcD48cD48ZW0+OS48L2VtPuiDvemBh+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acgOWkp+eahOW5uOemj++8jOS9oOWvueaIkeS4gOeCueS4gOa7t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k+i0tO+8jOmDveiejeWMluWcqOaIkeeahOihgOa2sumHjO+8jOaAu+aYr+Wcq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LpumXt+aXtuWPmOaIkOW/q+S5kOeahOe7huiDnu+8j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kvaDmmK/pgqPmsrPvvIzmiJHmhL/lgZrmsrPmsLTph4znmoTlsI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muLjlvIvlnKjkvaDnmoTmgIDkuK3jgILlpoLmnpzkvaDmmK/mnIjkuq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IDpopflubPmt6HnmoTlsI/mmJ/vvIzngrnnvIDkvaD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S/5YWo5LiW55WM55qE5aWz5a2p6YO95Y+Y5oiQ5L2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Cx5LiN55So5Yiw5aSE5om+5L2g44CC5oiR5Y+I5a6z5oCV5YWo5LiW55WM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+Y5oiQ5L2g77yM6YKj5LmI5Yiw5ZOq6YeM5oiR6YO95pS+5b+D5LiN5Li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malOedgOS4gOWNg+S4g+eZvuWFrOmHjOaDs+i3n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7k+aenO+8jOWPr+S9oOmalOedgOaJi+acuuWxj+W5lei3n+aIkeaJk+Wt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mHjOaPoeedgOWIq+eahOWnkeWomOeahOaJi+OAgjwvcD48cD48ZW0+MTMuPC9lbT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6HmoLzvvIzlr7nmlrnmraPlnKjovpPlhaXvvIzmgqjnmoTlv6vpgJLlt7LlnKjmtL7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iJrlpb3vvIzml6fooaPmnI3ph4znmoTpm7bpkrHvvIzkubDliLDngrjpuKH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kI7kuIDlj6rpuKHohb/vvIzov5jmnInkvaDvvIzpg73mmK/miJHop4nlvpf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jgII8L3A+PHA+PGVtPjE0LjwvZW0+5aaC5p6c5LiN5oOz5b+177yM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aaC5p6c5LiN5piv5Zyo5LmO55qE5aSq5aSa77yM5oCd5b+155qE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oS/5oSP5LiA6YGN6YGN55qE6Zeu5YCZ77yM6LCB5Lya6IiN5b6X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44CCPC9wPjxwPjxlbT4xNS48L2VtPuayoeacieWkquWkmueahO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RiuivieS9oO+8muaIkeaEv+aEjyZtZGFzaDsmbWRhc2g75Zyo5L2g5Lu75o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LiL77yM5Zyo5L2g5aeU5bGI5pe25oqx5L2g5LiA5LiL77yM5Zyo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y5L2g5LiA5LiL77yM5Zyo5L2g5YC+6K+J5pe26Zmq5L2g5LiA5LiL77yM5Zyo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e25YWz5b+D5L2g5LiA5LiL77yM5Zyo5L2g5Lyk5b+D5pe25oqK5oiR55qE6IKp6Ia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g5LiA5LiL44CC5bCx6K6p6L+Z5LiA5LiL5LiL77yM57Sv56ev5oiQ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77yM5oqK5L2g5YyF5Zu06K6p5L2g5bm456a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+8jOWcqOS4gOi1t+eahOaXtuWAmeS8muW+iOW8gOW/g+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S4gOi1t+eahOaXtuWAmeS8muiOq+WQjeWkseiQveOAg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wuOi/nOaYr+asouS5kO+8jOeIseS4gOS4quS6uu+8jOS9oOS8muW4uOW4u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WnOasouS4gOS4quS6uu+8jOW9k+S9oOaDs+i1t+S7luS8muW+ruW+ruS4gOesk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9k+S9oOaDs+i1t+S7luS8muWvueedgOWkqeepuuWPkeWRhu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aYr+eci+WIsOS6huS7lueahOS8mOeCueOAgueIse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uueS6huS7lueahOe8uueCueOAguWWnOasou+8jOaYr+S4gOenjeW/g+aDhe+8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En+aDheOAgjwvcD48cD48ZW0+MTcuPC9lbT7nq5nlnKjnqpfliY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YvlhpnnnYDkvaDnmoTlkI3lrZfjgILnq5nlnKjpm6jkuK3mg7PkvaDvvIzorq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bmiJDkvaDnmoTlvbHlrZDjgILourrlnKjluorkuIrmg7PkvaDvvIzorqnnnLzms6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YHmt4zjgII8L3A+PHA+PGVtPjE4LjwvZW0+55yf5oOF77yM5Zyo5raT5ra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peg6ZmQ77yb55yf54ix77yM5Zyo57u157u16J6N5ZCI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b+D77yM5Zyo5b+D5b+D55u45pig77yM55Sc6Jyc5peg6ZmQ77yb54ix6K+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YC+6K+J77yM57yg57u15peg6ZmQ77ya5Lqy54ix55qE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Bh+WIsOWvueeahOS6uuS5i+WQju+8jOecvOinkuecieai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bm+mdouWFq+aWuemDveaYr+S9oO+8jOS4iuWkqeWFpeWcsOmDv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r+S9oO+8jOi0peS5n+aYr+S9oOOAgjwvcD48cD48ZW0+MjAuPC9lbT7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oKrokrLlhazoi7HvvIzomb3nhLbmgLvmnInkuIDlpKnkvJrooqvpo47lkLn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Z/npYjnpbfnnYDog73lkozkvaDpo57ljrvlkIzkuIDniYflnJ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J5b6I5aSa6K+d5oOz6Lef5L2g6K+077yM5L2G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77yM5oiR5pC65bim552A5a6D5Lus56m/6LaK5a2j6IqC77yM5o6g6L+H6auY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Zyo5bGx5LiO5rW35LmL6Ze044CC6Iqx55ub5byA5bCx5piv5LiA5Y+l77yM5aS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LiA56+H44CC6buE5piP5byA5aeL5Lmm5YaZ77yM6buO5piO5piv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aG144CC5YWo5LiW55WM5ou85oiQ6aaW6K+X77yM5oiR54ix5L2g5b2T5L2c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Mi48L2VtPuaIkeS7rOivtOWlveS4gOi1t+iAgeWOu+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WNtOWwhuaIkOS4uuWIq+S6uueahOafkOafkO+8jOWcqOWIhuWylOeah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WcqOW3pu+8jOaIkeWcqOWPs++8jOaIkeS7rOmDveWAlOW8uueahOS4jeabv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MuPC9lbT7luLjluLjnmoTmiJHkvJrmiorkvaDmg7Potbf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l6Dms5Xlv5jorrDvvJvluLjluLjnmoTmiJHkvJrmiorkvaDnibXmjIL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mjKXkuYvkuI3ljrvvvJvluLjluLjnmoTmiJHkvJrmioroh6rlt7Hlv4Ppl6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lm6DkuLrlv4Pph4zoo4XnmoTmu6Hmu6Hpg73mmK/kva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pel5aSc5Li65L2g552A6L+377yM5LiN5aaC5pe25Yi75oqK5L2g5oyC6Jm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pel5aSc55Sc6KiA6Jyc6K+t77yM5LiN5aaC5pe25Yi75bCG5L2g54+N5oOc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qKm77yM5bKB5pyI5aaC5qKt77yM5pe25YWJ5LiN5Zue5aS077yM5a+5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M5YWo5LiN5L+d55WZ77yM6aOO6aOO6Zuo6Zuo77yM5LiW5LqL5peg5bi4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6LCB6K+05Lq66Ze05rKh5pyJ5aSp6ZW/5Zyw5LmF44CC5Li65L2g54Wu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5oqK6ISJ77yM57uZ5L2g6Kej5b+n77yM6YCX5L2g5byA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WWnOasoumjju+8jOaXoOaLmOaXoOadn++8jOaIkeWWnOasou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aYjuS6ru+8jOaIkeWWnOasoua3sea1t+S4reeahOmyuO+8jOWtpOeLrOa+h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ayoeaciemBk+eQhuOAgjwvcD48cD48ZW0+MjY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vo7kuL3nmoTlv4Pmg4XmoJHvvIzotYvkuojlpbnnnJ/or5rlhbPniLHnmoT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lLHnmoTnqbrmsJTvvIznp43lnKjkvaDlv4Pph4zvvIzlpKnlpKnlv6vkuZD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3LjwvZW0+5oiR5LiA54K56YO95LiN6YGX5oa+5rKh5pyJ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6YGH6KeB5L2g77yM5Zug5Li65oiR55+l6YGT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5omN5Yia5Yia5byA5aeL77yBPC9wPjxwPjxlbT4y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LpeacieS6huaVtOS4quS4lueVjO+8jOaIkei/mOaYr+S4jeS8mua7oei2s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aIkeaLpeacieS9oO+8jOW5tuS4lOiDvee7meaIkeS4gOS4q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kuiQveOAgjwvcD48cD48ZW0+MjkuPC9lbT7mnInml7blgJnkvJrooqv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m6DkuLrnnJ/or5rvvJvmnInml7blgJnkvJrooqvkuIDpppbmrYz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qjmg4XvvJvmnInml7blgJnkvJrmiorlm57lv4blvZPkvZzkuaDmg6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nInml7blgJnkvJrlj5HkuIDkuKrnn63kv6Hnu5nkvaDvvIzlm6DkuLr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MwLjwvZW0+55So5LiA5py16Iqx5byA55qE5pe26Ze0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yA576O5aW955qE5bm05Y2O6YeM77yM55So5oiR5pyA576O5aW9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77yM5pyJ5LqG5L2g77yM5oiR5q+P5aSp6YO95piv5qyi5aOw56yR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9k+WygeaciOeHg+eDp+aIkeeahOS4gOWIh+aXt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eahOaYr+S9oOmCo+S4gOecvOeahOmjjuaDhe+8m+W9k+aIkeWQiOS4iuWPjO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4tOacm+eahOS7jeaYr+S9oOmCo+S4gOecvOeahOmjju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nlJ/oh7PlsJHor6XmnInkuIDmrKHvvIzkuLrkuobmn5DkuKrkur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vvIzkuI3msYLmnInnu5PmnpzvvIzkuI3msYLlkIzooYzvvIzkuI3msY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vvIznlJroh7PkuI3msYLkvaDniLHmiJHjgILlj6rmsYLlnKjmiJ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vvIzpgYfliLDkvaDjgII8L3A+PHA+PGVtPjMzLjwvZW0+5pyJ5LqG5aSq6Zi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mN5Lya6L2s77yM5pyJ5LqG5Zyw55CD5pyI5Lqu5omN5Lya6L2s77yM5pyJ5Lq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omN5aaC5q2k54G/54OC77yM5pyJ5LqG5L2g5oiR55qE5LiW55WM5omN57yk57q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zNC48L2VtPuS9oOaYr+aIkeaXpeWknOmBpeS4jeWPr+WP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IkeaPkOi1t+S9oOWwseazquecvOacpuiDp+eahOaVheS6i++8jOaIkeaAl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SjOS9oOWIsOeZveWktO+8jOaJgOS7peaXqeWcqOW/g+mHjOmdoumHjOWSjOS9o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eUn+OAgjwvcD48cD48ZW0+MzUuPC9lbT7kvaDku6XkuIDku73lqYnnuqbnmoT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jIfmsLTliJLms6LvvIznrZHkuobkuIDpgZPpgZPmoIXmoI/vvIzlm7T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iqTkvaDnmoTlh7rlsJjpo5jpgLjjgILmiJHvvIzooYzotbDlnKjnuqLlsJjnmoT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vIzlnKjlraPoioLph4zlvKDmnJvjgILpgqPmrrXpgaXov5zogIzmub/mtqb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kK/miJHmgJ3nu6rnmoTpl6jmiYnvvIzkvaDlsLHmmK/miJHljYPlubTliY3mg4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3nmoTlpbPlrZDlkJfvvJ88L3A+PHA+PGVtPjM2LjwvZW0+5L2g55qE56yR5a655pi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6aOO77yM55u06ZK75YWl5oiR5b+D5bqV77yM5LmF5LmF5Zue6I2h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piv56eN55Sc6Jyc55qE6ZyH6I2h77yM5rKB5YWl5oiR5b+D5oi/77yM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L2g55qE5LiA5YiH5piv5oiR5pyA5rex55qE56WI56W377yM5oul5pyJ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76O5aaZ77yBPC9wPjxwPjxlbT4zNy48L2VtPuWWgu+8jOS9oOimge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1sOWViu+8n+aIkeS8muaKiuaDheS5pue7meS9oO+8jOS4jeecoOeahOWkn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eahOa4heaZqOe7meS9oO+8jOmbquezleeahOesrOS4gOWPo+e7meS9oO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ea2jOWSjOS9meeUn+WFreWNgeW5tOmDvee7meS9o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sIjkuIDlnLrmsLjkuI3liIbmiYvnmoTmgYvniLHvvIzouZLot5r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vvIznmb3lpLTliLDogIHvvIznm7jmv6Hku6XmsqvjgILnhLblkI7mip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lup7ovbvlo7Dor7Tlj6XvvJrlr7nkvaDnmoTmhJ/op4nkuIDnm7Tpg73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4ix5L2g77yM5LiO5L2g5peg5YWz77yM5bCx566X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Lqr6L6577yM5L6d54S26IOM552A5oiR55qE5Y+M55y877yM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5oiR54ix5L2g77yM5a6D5Y+q5bGe5LqO5oiR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mXruaIkeeIseS9oOacieWkmua3se+8jOaIkeivtOS4jeWHuuadpe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3suaIkOS4uuaIkeeUn+a0u+eahOS5oOaDr++8jOS4jeWPr+e8uuWwk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knOavj+Wkqe+8jOWPr+S7peS4jeWQg+mlreOAgeS4jeedoeini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Ds+S9oOOAgjwvcD48cD48ZW0+NDEuPC9lbT7kuI7kvaDnm7jor4bmmK/kuIDnp4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mgYvmmK/kuIDnp43nvo7vvIzkuI7kvaDnm7jkvLTmmK/kuIDnp4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I7kvaDkuIDotbfotbDov5nnvo7kuL3kuJbpl7Tot6/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7uZ5L2g5YaZ5LiA5q615oOF6K+d77yM5oiR5LiN5Lya5YaZ57uZ5L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77yM5oiR6KaB57uZ5L2g5YaZ5LiA5q615YWz5LqO55Sf5rS777yM5YWz5Lq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77yM5ZGK6K+J5L2g5oiR54ix5L2g5ZKM5oiR5Zac5qyi5L2g55qE5Yy65Yir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oOz5Ly05L2g6LWw5LiA55Sf44CCPC9wPjxwPjxlbT40My48L2VtPu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4gOS4quW+iOa4qeaalueahOeUt+S6uu+8jOayoeaciem4oeavm+iSnOearumDv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j+W/g+ecvO+8jOS5n+ayoeacieiOq+WQjeWFtuWmmeWwseeIhuWPkeeahOWd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luimgeWWnOasoui/kOWKqO+8jOWFhea7oeeUt+WtkOawlO+8jOS7luimge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Wwseeul+i1sOiwg+iuqeaIkeWTreeskeS4jeW+l++8jOS7luimgeaNp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vtOWotuWIsOS9oOecn+aYr+aIkeeahOemj+awl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ku47mnaXmsqHmnInnvqHmhZXov4fku7vkvZXkurr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ooqvniLHvvIzpg73kuI3lpoLlvbzmraTnm7jkurLnm7jniLHjgILmiJ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vaDog73nlKjmiJHnmoTlkI3lrZfmi5Lnu53miYDmnI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ac5qyi5ben5YWL5Yqb5Y+j5ZGz55qE5L2g77yM5rWq5ryr55Sc6Jy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q56Iy25Y+j5ZGz55qE5L2g77yM5riF6ZuF6aOY6YC477yM5Zac5qyi6Iql5pyr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y65Yqy57uZ5Yqb77yM5Zac5qyi5pil5aSp5Y+j5ZGz55qE5L2g77yM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77yM5Lqy54ix55qE77yM5oOz5L2g44CCPC9wPjxwPjxlbT40N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iuqeS9oOeVmeaBi++8m+aAu+acieS4gOS4quS6uu+8jOiuq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Au+acieS4gOS7veaDhe+8jOiuqeS9oOWIu+mqqOmTreW/g+OAg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mCo+S4quS6uuOAgjwvcD48cD48ZW0+NDcuPC9lbT7lpoLmnpzniLHkvaD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uI3mg7Plr7nvvJvlpoLmnpzlr7nmmK/nrYnkuo7msqHmnInkva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plJnkuIDovojlrZDvvJvlpoLmnpzpnZ7opoHmiornnYDku73niLH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J/pmZDvvIzmiJHluIzmnJvmmK/kuIDkuIflubT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LmI5aSn77yM5Y+q5oOz5Zac5qyi5L2g77yM5Zub5pyI55qE5riF5pm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5rC055qE56ys5LiA5Y+j57uZ5L2g77yM5oOF5Lmm57uZ5L2g77yM5oCA5oq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7uZ5L2g77yM5ruh5b+D5qyi5Zac5ZKM5L2Z55Sf5bKB5pyI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eWkmuWwkemBl+aGvuWboOS4uumUmei/h+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WboOS4uuivr+ino++8jOacieWkmuWwkeivr+ino+WboOS4uumalOmYg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alOmYgua6kOS6jui3neemu++8jOS4jeaDs+WGjeaciei3neemu++8jOWPqu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buOS8tOS4jeWIhuemu++8jOWrgee7meaIke+8geatpOeUn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ubvmg7Pov4flkozkvaDkuIDotbfnmoTnlJ/mtLvvvIz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vvIzkuI3lv4XlpKrmv4Dng4jvvIzkuInppJDvvIzlm5vlraPvvIzkuI3lv4X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r5Xnq5/miJHmnInkuIDnlJ/nmoTml7bpl7TopoHlkozkvaDmtarotLn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iJHvvIzopoHniaLorrDmiJHnmoTnnInnnLzvvIzogIzmiJHllYrvvIzlsLHour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mkpLlqIflpb3kuobjgII8L3A+PHA+PGVtPjUxLjwvZW0+5oiR5Yqq5Yqb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O95bu26ZW/77yM5bu26ZW/5a+55L2g55qE5oCd5b+177yM54+N6JeP5Zy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q+P5b2T5riF5pmo6YaS5p2l552B5byA55y86YO95piv5L2g5rip5oOF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Zi06KeS5L6/5rOb6LW35LqG5bm456aP55qE5b6u56yR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HuueOsO+8jOebmOa0u+S6huaIkeeahOS4lueVjO+8m+S9oO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6huaIkeeahOW/g+eUsO+8m+S9oOeahOicnOeIse+8jOW5uOemj+S6h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S9oOeahOecn+aDhe+8jOS/mOiOt+S6huaIkeeahOW/g+aJieOAguatpOWIu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9oOivtO+8mueIseS9oOS4gOeUn++8jOawuO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lpzmrKLkvaDnmoTmiJHlsLHlpb3lg4/mmK/kuKrkuqHlkb3lpKnmtq/nmoT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vIzmsLjov5zkuI3lj6/og73nv7vnm5jvvIzmiJHmiorliY3ljYrovojlrZDlhpnlnKj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ZnnlJ/or7flpJrmjIfmlZnjgII8L3A+PHA+PGVtPjU0LjwvZW0+5L2g5p2l5Lq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6Zeu5oiR5Zyo5bmy5Zib77yM5oiR6K+05Zyo5bel5L2c77yM5L2g6K+05YW35L2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77yM5Y+z5omL5Zyo5YaZ5p2Q5paZ77yM5bem5omL5Zyo5Zue5L2g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Zyo5oOz5L2g77yM5b+D6YeM6YO95piv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eZvuW5tOeahOWtpOeLrO+8jOebtOWIsOmBh+S4iumCo+S4quefo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eahOWuiOaKpOS9oOeahOS6uuOAgumBh+WIsOS9oOeahOeerOmXtO+8j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Lpua2qeeahOWtpOeLrO+8jOmDveacieS6huW9kumAl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nmoTml7bpl7Tpg73lvojogIDnnLzvvIzlm6DkuLr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lpKnmsJTkuI3lpb3vvIzlm6DkuLrlpKnmsJTliJrliJrlpb3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ojnvo7lpb3jgII8L3A+PHA+PGVtPjU3LjwvZW0+5LiN5piv5oqx5LiA5oqx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y77yM5pS55Liq5oOF5L6j572R5ZCN77yM5o2i5Liq5oOF5L6j5aS05YO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LqG44CC55yf5q2j55qE5oOF5L6j5piv5LiA5ZCM57uP5Y6G5aW95aSa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6d5pen6K+054ix5L2g55qE5Lq644CCPC9wPjxwPjxlbT41OC48L2VtP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Yr+iIueelqOS4jumCruaIs+eahOi3neemu++8m+WmguaenOivuuiogOaYr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/h+ivtOivtOiAjOW3su+8jOmCo+S5iO+8jOaKiueXm+iLpue7meaIke+8jOaK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7meS9oOOAgjwvcD48cD48ZW0+NTkuPC9lbT7kvaDmgLvmmK/pl67miJH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kuIrvvIzlhbblrp7kvaDnmKbnmoTml7blgJnlsLHlt7Lnu4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obvvIzog5bkuobkuYvlkI7lsLHlnKjph4zpnaLljaHnnYDlh7rkuI3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Y6K6w5b6X77yM6YKj5LiA5aSp77yM5aSV6Ziz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oiR5Lus55qE54ix5oOF77yM5rC46L+c6YO95piv5YWF5ruh5Lq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6K6w5b6X77yM6YKj5LiA5aSp77yM5pyI5YWJ5LiL77yM5L2g5oqx552A5oi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pyJ5L2g5L6/5LiN5Lya5a+S5Ya344CCPC9wPjxwPjxlbT42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e+jueahOmYs+WFie+8jOeHg+eDp+edgOS4h+S4iOWFieiKk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7sOacm+WkqeepuuWPkeWRhu+8jOS4jeaAleecvOedm+eBvOS8pOeahOeXm+al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cuuaLjeS4i+S9oOeahOWAqeW9se+8jOeUqOiusOW/huWCqOWtmO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u+eslOeUu+S4i+S9oOeahOiDjOW9seOAguWGmeS4i+a1qua8q+eahOWwj+ivl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aJi+acuuS8oOmAgeOAgjwvcD48cD48ZW0+NjIuPC9lbT7miJHkuI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niLHkvaDvvIzlsLHlg4/miJHml6Dms5Xmj4/ov7DnqbrmsJT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kuIDmoLfvvIzkvYbmiJHnn6XpgZPmiJHpnIDopoHkvaDvvIzlsLHlg4/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IDmoLfjgII8L3A+PHA+PGVtPjYzLjwvZW0+5LuW6Lqr5LiK5Y+R552A5YWJ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Wn5Yiw5L2g5b+D6YeM5pyA5rip5p+U55qE5Zyw5pa577yM5omA6Zeu5omA6KeB5o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LmL5omA5Y+K5YWo6YOo6YO95byA5aeL5pyJ5LqG6aKc6Im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teS9v+eZveWPkeiLjeiLje+8jOi/mOaYr+S9oOacgOWPr+eIse+8m+Wwseeu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see6ue+8jOWPquacieS9oOS7jeeEtue+juS4ve+8m+Wwseeul+W+l+S6huiAg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hu+8jOS7jeS8muiusOW+l++8jOS9oOe7iOeptuaYr+aIkeeahOac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7bpl7TmnInpmZDvvIzmgJ3lv7Xml6DpmZDvvIzmiYDku6X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p4bnur/vvIzkuJbnlYzlnKjlj5jvvIzniLHmgYvkuI3lj5jvvIzmiYDku6X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vvIzov5nmmK/miJHlhpnnu5nkvaDnmoTnrKzkuIDlj6Xmg7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kKzlvpfop4HjgII8L3A+PHA+PGVtPjY2LjwvZW0+5LiN55+l6YGT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oiR55qE5oOF5Ya15Y+v5LiN5aaZ44CC5Y+q6KeJ5b6X5YmN5YmN5ZC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em5Y+z5Y+z77yM6ISR5a2Q6YeM6YeM5aSW5aSW77yM5Zeh5Zeh55q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oiR5ZCX77yfPC9wPjxwPjxlbT42Ny48L2VtPui3n+aIkei1sOWQp++8jOW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aDheS5pue7meS9oO+8jOS4jeecoOeahOWknOe7meS9oOOAguWbm+ac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7meS9oO+8jOWFq+aciOeahOWknOepuue7meS9oOOAgumbquezleeahOesrOS4gOWP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1t+W6leaNnuacgOWQjuS4gOmil+mxvOS4uOe7meS9oOOAguaJi+e7m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7meS9oO+8jOetieW+hee7meS9oOOAguS7peWPiuaXoOaVsOebuOaAneeahOWkn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cquWvhOeahOivneivre+8jOWvueacquadpeeahOaXoOmZkOinhOWIkuWS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e7meS9oOOAgjwvcD48cD48ZW0+NjguPC9lbT7mm77mg7Pov4fovrnotbDovr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urrlsbHkurrmtbfjgILlkI7mnaXml6DlipvlnLDlj5HnjrDvvIzmiJH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rnotbDovrnniLHvvIzkvaDkuIDkurrmjKHkvY/kuobkurrlsbHkurr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6I5aSa5Lq65Zac5qyi5L2g77yM5piv5Zug5Li65L2g5pyJ54K5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6ICM5pyJ55qE5Lq65Zac5qyi5L2g5piv5Zug5Li65L2g5ZOt5LqG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854uI77yM5oOz5oqK57OW5p6c6IKp6IaA5ZKM54ix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Ev+S9oOacgOeIseeahOS6uu+8jOS5n+acgOeIseS9oOOAguaEv+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IseedgOeahOS6uu+8jOS5n+ehruWumueIseedgOS9oOOAguaEv+S9oOePjeaD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5n+aEv+S7luS7rOeahOeIse+8jOWAvOW+l+S9oOePjeaDnOOAgu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WRveS4reacgOeIseeahOS6uu+8jOS8muacgOaXqeWHuueOsOOAguaEv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S4reacgOaXqeWHuueOsOeahOS6uu+8jOS8muaYr+acgOeIseeahOS6u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+8jOWPquacieWWnOaCpuS4juW5uOemj++8jOayoeacieaCsuS8pOS4ju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EuPC9lbT7lhpnlsL3ljYPlsbHokL3nrJTmmK/kvaDvvIzmnJ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nvo7kuL3mmK/kvaDvvIzkuablsL3ms5vpu4TmiYnpobXmmK/kvaDvvIz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ZLlpITmmK/kvaDvvIzpk4HpqazmmK/kvaDlhrDmsrP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6L+Z5omN5piO55m977yM5Zac5qyi5LiA5Liq5Lq65ZCO77yM55y86Ke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6YO95piv5L2g77yM5Zub6Z2i5YWr5pa56YO95piv5L2g77yM5LiK5aSp5YWl5Zy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Q5Lmf5piv5L2g77yM6LSl5Lmf5piv5L2g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WRs+mBk+acgOWlvemXu++8jOS9oOeskei1t+adpeeahOagt+WtkOac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nOasoueahOagt+WtkOS9oOmDveacie+8jOS9oOmZquedgO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yoee+oeaFlei/h+S7u+S9leS6uuOAgjwvcD48cD48ZW0+NzQuPC9lbT7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pgqPkuYjnmoTmg7Plv7XkvaDvvIzpgqPmmK/kuIDnp43mhaLmhaLohZDomo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lrznl5vvvIzml7bliLvmj5DphpLnnYDmiJHvvIzlv4PkuK3mnInkvaD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nm7TlrZjlnKjlnKjmiJHnmoTnlJ/lkb3kuK3vvIzkuI3mm77mtojlpLHjgIL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L7ln47luKbotbDlvbzmraTlrrnpopzvvIzkuI3kvJrmt6Hlv5jlhoXlv4PmhJ/liq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g7Plv7XkvaDvvIzljp/mnaXlnKjmn5DkuIDlpKnkuZ/kvJrlj5jmiJD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4HlsJ3vvIzkuI3mhL/kvZPkvJrnmoTlkpbllaHvvJvljp/mnaXvvIzlvZPorrDlv4b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iaXokL3lkI7vvIzkvaDnmoTnrJHohLjlnKjml7bpl7TnmoTlr5Lpo47kuK3po5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nur/jgII8L3A+PHA+PGVtPjc1LjwvZW0+5LiA5Liq5Lik5Liq5aCG56ev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+J6K+05oiR54ix5L2g5L6d54S25LiN5aSf77yM5L2g57uZ5oiR5peg5pWw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ZCR5b6A5LiA56eN5b+r5LmQ55qE6Ieq55Sx77yM5pS+5byD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oSf5Y+X77yM5YaN5LiN5Lya5pyJ5bm456aP55qE5a6H5a6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juS4h+WNg+S6uuS5i+S4re+8jOaIkeS5n+iDveS4gOecvOiupOWH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q+S6uui1sOWcqOWcsOS4iu+8jOiAjOS9oOi1sOWcqOaIkeW/g+S4i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W9vOatpOawuOS4jeatouaBr+eahOaAneW/te+8jOaYr+awuOi/n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teaMgu+8jOaYr+W/g+eUmOaDheaEv+eahOeJtee7i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orqHovoPkvaDnmoTov4fljrvkuZ/kuI3lnKjkuY7kvaDnmoTmm77nu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osIjov4flpJrmrrXmgYvniLHvvIzkvYbmmK/miJHkuI3kvJrlm6DmraTovb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3ogIzkvJrotorlj5Hph43op4bvvIzmr5Xnq5/nu4/ljobov4flpJrkuK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m7Tmh4LlvpflpoLkvZXniLHku6Xlj4rooqvniLHvvIzljbPkvb/kvaD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vvIzmiJHnmoTlv4Ppl6jlkozlrrbpl6jkvJrmsLjov5zlkJHkvaDmlZ7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6KaB6Zeu5oiR5Li65LuA5LmI5Zac5qyi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5Lya54ix5L2g5aSa5LmF77yM5Zug5Li66YGH6KeB5L2g55qE5pe25YC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oOz6L+H5Lya5Zac5qyi5L2g77yM54ix5LiK5L2g55qE5pe25YCZ77yM5Lu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N54ix5Yir5Lq644CCPC9wPjxwPjxlbT43OS48L2VtPuacrOadpeaDs+WGme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neWRiuivieS9oO+8jOWvueaIkeadpeivtOS9oOacieWkmumHjeimge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S6huaUue+8jOaUueS6huWPiOWGme+8jOacgOWQjuWPkeeOsOWOn+adpeaIkeaDs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Pquaciei/meWHoOS4quWtl++8jOeVme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oLmnpzkurrnlJ/mmK/kuIDmnaHmsrPvvIzkvaDlsLHmmK/miJH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pYvlipvnmoTms4XmuKHvvIzlj6rkuLrliLDovr7kvaDnmoTouqv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rrnlJ/mmK/kuIDluqflsbHvvIzkvaDlsLHmmK/lhaXkupHnmoTls7Dlt4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ibDpmr7nmoTmlIDnmbvvvIzlj6rkuLrkuI7kvaDkuIDotbflsIbkuJbnlYzkv6/n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6yo5omL56yo6ISa5o6l6L+R5L2g77yM55Sc576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77yM576O5aW9576O5Li95oOm6K6w5L2g77yM5bm456aP5bm46L+Q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yf5oSP5Zac5qyi5L2g77yM6K+a5a6e6K+a5oGz54ix5LiK5L2g77y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6Zmq552A5L2g77yM5LiA55Sf5LiA5LiW5Ly0552A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adpeivtO+8jOS9oOeahOWQjeWtl+i3n+aIkeeIseS9oOaYr+WQj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cqOaIkeivtOS9oOWQjeWtl+eahOaXtuWAme+8jOaAu+S8muacieaIke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4quWtl+aXoOWjsOeahOazqOino+mjmOWHuuOAgjwvcD48cD48ZW0+O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mjIHlkozmiafnnYDmnaXor4HmmI7miJHniLHkvaDkuIDnlJ/kuIDkuJb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t53nprvmi4nlvpflho3lpKfkuZ/mi4nkuI3mlq3miJHnmoTmg4XvvIzpgZP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Y7lnbfmiJHkuZ/kuI3kvJrmlL7lvIPlr7nkvaDnmoTniLHjgIL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wdnc3eXd6dG8uaHRtbCI+aHR0cHM6Ly9kdWFuanV6aWt1LmNvbS9kdWFuanV6aS9z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en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769455ABE13CE4DF7C2CE45F30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