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A3CDA4CBB9B792CAB795E87F4C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3CDA4CBB9B792CAB795E87F4C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oiQ54af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kOinguiAh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adoemDveaYr+W6t+W6hOWkp+mBk++8jOaCsuinguiAheeci+WIsOadoeadoe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S4jemAmuOAgjwvcD48cD48ZW0+Mi48L2VtPueUn+a0u+iLpeWJpeWOu+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/l+imgeWmguWxse+8jOihjOmBk+imgeWmguawtOOAguS4jeWmg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Wumu+8m+S4jeWmguawtO+8jOS4jeiDveabsui+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inhuS7luS6uuS5i+eWkeebruWmguebj+ebj+msvOeBq++8jOWkp+iDhuWcsOWOu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i3r+OAgjwvcD48cD48ZW0+NS48L2VtPuavj+S4gOS4quS4jeabvu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WvueeUn+WRveeahOi+nOi0n+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t+aDkeaXtu+8jOW5tuS4jeWPr+aAnO+8jOW9k+S9oOS4jeefpemBk+i/t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r+acgOWPr+aAnOeahOOAgjwvcD48cD48ZW0+Ny48L2VtPuWBh+Wmg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Wus+aAleWPl+eqmOWPl+S8pOWus++8jOWlveWwseaYr+S9oOS7juadp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ZqeOAgjwvcD48cD48ZW0+OC48L2VtPuaIkeS7rOmavui/h+OAgeiuqOWOj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S7peWQjuWbnuS4jeWIsOeahOi/h+WOu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ihOefpeacquadpeeahOWRvei/kO+8jOS9huWSseS7rOiDveWkn+eUq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OaDheW6lOWvueWRvei/kOOAgjwvcD48cD48ZW0+MTAuPC9lbT7ku4rlpKn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mI7lpKnliqrlipvmib7lt6XkvZz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GK6K+J5Yir5Lq677yM5LuK5aSp55qE5oiR77yM5q+U5pio5aSp5pu05by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iA5qC344CCPC9wPjxwPjxlbT4xMi48L2VtPuWBmuS4gOS4quWGs+Wu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S7mOivuOihjOWKqO+8jOW5tuS4lOWdmuaMg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nkIbvvIzlnKjlqbTlhL/nmoTmsonpu5jkuK3vvIzkuI3lnK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moTovqnorrrph4zjgII8L3A+PHA+PGVtPjE0LjwvZW0+5a6277yB55Sc6Jyc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L5pyA576O5aW955qE6I6r6L+H5pa85a62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/h+W+gO+8jOS4jeaDp+WwhuadpeOAgjwvcD48cD48ZW0+MTY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qfvvIzmsqHmnInliojkuI3lvIDnmoTmn7T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6w5Zyo5byA5aeL5pS55Y+Y6Ieq5bex77yM5L2g5Lya5Y+R546w5L2g5Zy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OC48L2VtPuept+S6uueUseS6jue8uuS5j+aVmei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6uuept+eahOWQjOaXtu+8jOS4jeS7heW/l+ept+i/mOacieedgOabtOWkmueahOaZ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vZPkvaDnmoTog73lipvov5jpqb7pqa3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l7bvvIzpgqPkvaDlsLHlupTor6XmsonkuIvlv4PmnaXljob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e5Yqb5aGR6YCg5oCn5qC877yM5oCn5qC8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gOeUn++8jOi/meS4gOasoeOAguS4uuiHquW3se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OAguiHs+WwkeimgemqhOWCsueahOebm+W8gO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h63nnYDli4fmsJTlkozliqrlipvvvIzkuI3mlq3lnLD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I8L3A+PHA+PGVtPjIzLjwvZW0+5oyr5oqY5YWz6ZS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5pys6Lqr77yM6ICM5piv5LiK5bid5Zyo6Zeu5L2g5L2g5YaF5b+D5piv5ZC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yNC48L2VtPuaIkOmVv+WwseaYr+iuqeaIkeS7r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vueWtpOeLrO+8jOmdouWvueeOsOWunu+8jOmdouWvueacquefp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vZPliKvkurrlnKjliqrlipv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6/ku6XlgZzkuIvohJrmraXmrYfmga/lkJf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E5aaC5LiN5Y+K77yM6KeB5LiN5ZaE5aaC5o6i5rG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+8jOiusOW+l+aYr+S4uuiHquW3seiAjOWBmu+8jOmCo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OAgjwvcD48cD48ZW0+MjguPC9lbT7lj6ropoHlv4PkuK3mnInluIzmnJv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ubjnpo/lrZjlnKjjgII8L3A+PHA+PGVtPjI5LjwvZW0+6KaB6K+a5oG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6KaB5oW35oWo77yM6KaB5a695a6577yM6KaB5pyJ5bmz5bi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S5i+WFieiNo++8jOS4jeWcqOawuOS4jeWksei0p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xoei0peWxoeaImOOAgjwvcD48cD48ZW0+MzEuPC9lbT7ljbPkvb/nlJ/lkb3lpo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hL/lsoHmnIjlpoLmrYzjgII8L3A+PHA+PGVtPjMyLjwvZW0+5oiR5Lus6YO9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pa55byP5ouS57ud5LmP5ZGz55qE5Lq655Sf77yM5omA5pyJ55qE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WH6L+544CCPC9wPjxwPjxlbT4zMy48L2VtPuaKiuiEuOS4gOebtOWQk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meagt+WwseS4jeS8muingeWIsOmYtOW9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4rlpKnvvIzmlLbojrfmmI7lpKnjgII8L3A+PHA+PGVtPjM1LjwvZW0+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IOh5oCd5Lmx5oOz77yM5b+D6L2v55qE5Lq654ix6Ieq6K6o6Ium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gOasoei9u+aYk+eahOaUvuW8g++8jOmDve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i0peeslOOAgjwvcD48cD48ZW0+MzcuPC9lbT7ljZXmnqrljLnpqazkvaDliKv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j4jlpoLkvZXvvIzov5nkuIDot6/kvaDlj6/ku6Xlk63jgIL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M4LjwvZW0+5L2O5aS05ZOt6L+H5Yir5b+Y5LqG5oqs5aS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OS48L2VtPuS7u+iHquW3sei3jOWAku+8jOermei1t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dmuW8uuWLh+aVouOAgjwvcD48cD48ZW0+NDAuPC9lbT7nu4/ljob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miY3og73lpJ/kuLDlr4zoh6rlt7HnmoTpmIXljobvvIz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jgII8L3A+PHA+PGVtPjQxLjwvZW0+5oC75pyJ5Lq65q+U5L2g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6IGq5piO77yM5q+U5L2g5bm06L2777yM5L2G5rKh5Lq66IO95Y+W5Lu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S4uuaooeeziuS4jea4heeahOacquadpeaLheW/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4hea4healmualmueahOeOsOWcqOWKquWKm+OAgjwvcD48cD48ZW0+NDM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rrnlJ/nmoTpqoTlgrLvvIzkuZ/mmK/ml7bku6PmnKrmnaX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6YeN6KaB55qE5bCx5piv5LiN6KaB5Y6755yL6L+c5pa5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KaB5YGa5omL6L655riF5qWa55qE5LqL44CC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WkmuS6huS5n+S8muiFu++8jOacieiLpuacieeUnOeahOeUn+ivneaJjeeul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mZt+OAgjwvcD48cD48ZW0+NDYuPC9lbT7pmarlnKjouqvovrnmiY3nrpf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kuaDmg6/miY3nrpfplb/kuYXjgII8L3A+PHA+PGVtPjQ3LjwvZW0+5Y+q6KaB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05Ye65YaN6KeB77yM55Sf5rS75LiA5a6a5Lya57uZ5L2g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0OC48L2VtPuWFi+acjeWbsOmavu+8jOWLh+aVou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eZvuiuoe+8jOaAr+aHpuiAheWPquaEn+WIsOS4h+iIr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73msYLlvpfliLDkuYvml6XljbPlhbbnu4jmraLkuYvml7bvvIzlr7vop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qbljbPlpLHljrvnmoTov4fnqIvjgII8L3A+PHA+PGVtPjUw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yo5LqO5Z2a5oyB55CG5oOz44CCPC9wPjxwPjxlbT41MS48L2VtPuiw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seWxnuS6juiwgeOAgjwvcD48cD48ZW0+NTIuPC9lbT7mtarot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rotLnnlJ/lkb3jgII8L3A+PHA+PGVtPjUzLjwvZW0+6LWw55qE6YKj5aS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KaB5Y675ZOq77yf5oiR5rKh5pyJ5Zue5aS077yM5Y+q5piv5reh5reh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1NC48L2VtPuWJjeaAleeLvO+8jOWQjuaAleiZ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leWtpuS5oOiLpuOAgjwvcD48cD48ZW0+NTUuPC9lbT7mnInml7blgJn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nqpflpJbvvIznhLblkI7lnKjlnaDokL3nmoTov4fnqIvkuK3plb/lh7r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Z2a5oyB5LiL5p2l5LqG77yM6ICM5Yir5Lq6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L+Z5bCx5piv5L2g55qE6LWE5pys44CCPC9wPjxwPjxlbT41Ny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acieaUtuiOt+OAguWKquWKm+WQp++8jOS4jeimgeaAleiJsO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lnZrmjIHkuobkvaDmnIDkuI3mg7P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kI7vvIzkvJrlvpfliLDkvaDmnIDmg7PopoHnmoTkuJzop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e+oeaFleWIq+S6uueahOaEn+aDheWboOS4uuS9oOi/n+aXqeS5n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u47kuI3lpaLmsYLnlJ/mtLvog73nu5nkuo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mK/miafnnYDkuo7lr7vmsYLmnIDpgILlkIjmiJ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ev55qE5bC95aS077yM5LuN54S25piv6Lev77yM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2iuW3peS9nOi2iuiDveW3peS9nO+8jOi2iuW/meei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Im+mAoOWHuumXsuaah+OAgjwvcD48cD48ZW0+NjQuPC9lbT7mnInkupv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po47mma/vvIzkuIDml6blhaXnnLzlhaXlv4PvvIzljbPkvr/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sLjmgZLjgII8L3A+PHA+PGVtPjY1LjwvZW0+5LiN5ou85bC95pyA5ZC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oCO6IO956Gu5a6a5L2g5LiN6KGM44CCPC9wPjxwPjxlbT42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OWKn+mZpOS6huWLh+aVouWdmuaMgeS4jeaHiOWklu+8jOabtO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jcuPC9lbT7lho3oi6blho3ntK/vvIzlj6ropoHlnZrmj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Z7kuo7kvaDnmoTpo47mma/nu4jkvJrlh7rnjr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iNnBza2VmZ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YjZwc2tlZmV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3CDA4CBB9B792CAB795E87F4C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