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21139ED41403BAC32F3E089514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21139ED41403BAC32F3E089514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m4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uW4nemXruaIke+8jOS9oOacgO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IkeivtOW9k+aIkeaKiui/meS4quefreS/oeWPkeWHuu+8jOesrDHkuK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lsLHmmK/miJHnmoTmnIDniLHvvIzkvaDmlLbliLDmsqH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InvvIzlpKrng6bkuobvvIzku4rlubTnmoTmqLHoirHnnIvkuI3miJ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nKjmiJHouqvkuIrnrJHlvpflj6/lvIDlv4PkuobvvIznnLzop5Lov5jnrJHlh7r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kv6HvvJ/miJHnu5nkvaDnnIvnhafniYfjgII8L3A+PHA+PGVtPjM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r4/mrKHop4HliLDkvaDpg73kvJrntKflvKDvvIzohLjlj5Hng6vvvIzlv4Pot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vvJ/miJHmmK/kuI3mmK/lt7Lnu4/niLHkuIrkvaDkuob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kvaDmmK/plJnnmoTor53vvIzmiJHkuI3mg7Plr7nvvJvlpoLmnpzlr7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sqHmnInkvaDnmoTor53vvIzmiJHlroHmhL/plJn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nIDlubjnpo/nmoTkuI3ov4fmnKrmnaXmn5DkuIDlpKnvvIznnaHliY3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mirHkvaDvvIzmoqbkuK3mnInkvaDjgII8L3A+PHA+PGVtPjY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miJHkuIDnm7Tnq5nlnKjkvaDnmoTouqvlkI7vvIzmnJ/lvoXnnYD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m57ov4flpLTmnaXnnIvnnIvmiJHjgII8L3A+PHA+PGVtPj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gJXlpLHljrvkvaDvvIzlpoLmnpzlpLHljrvkuobkvaDvvIzmiJHkvJr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ojpmr7ov4fjgII8L3A+PHA+PGVtPjguPC9lbT7lpoLmnpzmiJHmnInmnYPliKnp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aDvvIzpgqPmiqLliqvkuIDlrprmmK/kvaDnmoTnvarlkI3vvIzkvaDmiqLotb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kozku6XlkI7mr4/kuKrmnInmoqbnmoTlpJzph4z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j6/ku6XnnaHlvpflvojml6nvvIznmb3lpKnmnInopoHlv5nnooz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nInopoHmg7Plv7XnmoTkurrjgII8L3A+PHA+PGVtPjEwLjwvZW0+6Z2e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GB5Zyo5bqK5LiK77yM54S25ZCO6ICN5rWB5rCT77yM5L2g5om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Oz5L2g44CCPC9wPjxwPjxlbT4xMS48L2VtPui1t+mjjuS6hu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mbqOS6huWIq+a3i+a5v+iho+ijs++8jOW+gOWQjueahOaXpeWtkO+8jO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aIkeaFouaFoui1sOOAgjwvcD48cD48ZW0+MTIuPC9lbT7nu4jnqbbmmK/luoT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onbbvvIzlkI7nvr/lsITkuobml6XvvIznsr7ljavloavkuobmtbfvvIzog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kuZ/mmK/liqvmlbDjgII8L3A+PHA+PGVtPjEzLjwvZW0+5oiR5Y+q5oOz57+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6YKj5LiA6aG177yb5pu05oOz77yM57+75Yiw5pyA5ZCO5LiA6aG1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m95aS055qE5piv5LiN5piv5L2g44CCPC9wPjxwPjxlbT4xNC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Ds+eJteedgOS9oOeahOaJi++8jOeci+edgOS9oOeahOecvO+8jOWFieedgOWwj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a1t+i+uea8q+atpeOAgjwvcD48cD48ZW0+MTUuPC9lbT7kurrnlJ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mmK/lnKjmraPnoa7nmoTml7bpl7TjgIHmraPnoa7nmoTlnLDngrnvvIzmgb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ku47mraTmiJHku6zmiaflrZDkuYvmiYvkuI7lrZDlgZXogIH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kurrnlJ/jgII8L3A+PHA+PGVtPjE2LjwvZW0+5b2T5LiA5Liq5aWz5Lq6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N5aSN5Ye6546w5LiA5Liq55S35Lq655qE5ZCN5a2X5pe277yM5peg6K665piv5aS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6L+Y5piv6aqC6YKj5Liq55S35Lq677yM5r2c5Y+w6K+N6YO95piv5oiR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WDj+S4qui3r+S6uueci+edgO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eahOaYr+S9oOeahOWWnOaAkuWTgOS5kOWFqOS4jeaYr+S4u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sqHpgYfliLDkvaDkuYvliY3vvIzmiJHmsqHmg7Pov4fnu5PlqZr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nu5PlqZrov5nkuovmiJHmsqHogIPomZHov4f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A5Liq5Lq65pyA5bm456aP55qE5pe25Yi777yM5bCx5piv5om+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a6g552A5L2g77yM57q15a655L2g55qE5Lmg5oOv77yM5bm2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yMC48L2VtPuaIkeavj+WkqemDveWcqOaVsO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Yr+S9oOi/nueskeeahOaXtuWAme+8jOmDveWlveWvguWvnuOAguS7luS7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WPiOa8guS6ruWPiOiQveaLk+OAgjwvcD48cD48ZW0+Mj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ubjnpo/vvIzlsLHmmK/kuIDkuKrnrKjom4vpgYfliLDkuIDkuKrlgrvnk5zvvIzlvJ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nmoTnvqHmhZXlkozlppLlv4zjgII8L3A+PHA+PGVtPjIyLjwvZW0+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LiO5L2g6LCQ6KGM77yM5bCx5LiA5a6a5Lya5LiA6L6I5a2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44CCPC9wPjxwPjxlbT4yMy48L2VtPuaIkeWBmuWlveS6hu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eahOWHhuWkh++8jOS9huaYr+S5n+WBmuWlveS6huWwhuadpeWTquWkq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uWpmueahOWHhuWkh+OAgjwvcD48cD48ZW0+MjQuPC9lbT7mnIDov5HmiJH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nl4Xli5LvvIzmgLvmmK/mj5DkuI3otbfnsr7npZ7vvIzop4bnur/vvIzmhJ/lrp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v5/pkp3vvIzllK/ni6znnIvliLDkuIDmoLfvvIzkvaDor7TmiJHmgI7kuYjli5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Ieq5LuO5auB57uZ5L2g77yM5oiR5bCx6KeJ5b6X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aWz5Lq677yM5biM5pyb5oiR6IO96K6p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6L+Z5Liq5LiW55WM5LiK5pyA5bm456aP55qE55S3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eIseS4gOS4quS6uu+8jOWwseimgeWwvemHj+iuqeS7lu+8jOS7luivt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+8jOmCo+S5iOWPjOaWueWwseaciea/gOaDhe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ojlpJrkurrlsLHlg4/ot6/niYzvvIznq5nlnKjot6/ovrnnu5nov7f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ot6/vvIzoh6rlt7HljbTljrvkuI3kuobmg7Pljr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oS/5oSP5Li65L2g5Lii5byD6Ieq5bCK77yM5pS+5LiL55+c5o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C85LiN5YC877yM5LiN566h54ix5b6X5aSa5Y2R5b6u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aYr+S4gOecvOWHneecuOeahOWWnOasou+8jOS4gOWPpei0tOW/g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Un+awuOi/nOeahOWuiOWAme+8jOS4gOS4luS4jeWPmOeah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otbDlkI7vvIzmiJHlg4/kuIDkuKrmlq3kuobnur/nmoTpo47n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lpoLlj6/ku6XorqnkvaDlv6vkuZDmiJHkvJrnu73mlL7mnIDnvo7nmoTnrJHlr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miJHlkKfvvIzorqnmiJHmhJ/lj5fkvaDnmoTmsJTmga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biM5pyb6L+Z5Liq5LiW55WM5Y+v5Lul54ug5bCP54ug5bCP77yM5bCP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L6/5Y+v55yL6KeB5L2g44CCPC9wPjxwPjxlbT4zMi48L2VtPuaIk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aIkOS4gOmDqOaVheS6i++8jOaIluWWnOaIluaCsuaIlua0kuiEse+8jOS9o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FouaFouWGme+8jOaFouaFouWGme+8jOWGmeWIsOS9oOS4pOmsk+aWkeeZve+8jO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tpeWxpei5kui3muOAgjwvcD48cD48ZW0+MzMuPC9lbT7mr5TllpzmrKLlpJ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iqjvvIzmr5Tlv4PliqjlpJrkuIDngrnmmK/niLHvvIzmr5TniLHlpJrkuID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5oiR54ix5L2g77yM5oOz5omT5byg55m95p2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bCx5YaZ552A77yM5oiR5qyg5L2g5LiA5aOw5rip5p+U5Y2K5LiW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f5LiA5LiH5bm044CCPC9wPjxwPjxlbT4zNS48L2VtPuW4jOacm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eugOWNle+8jOayoeacieWkp+mjjuWkp+a1qu+8jOayoeacieeLl+ihgOWll+i3r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mZquS8tOaJjeiDveaNouadpemVv+S5heeahOW/g+Wui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blvojnn63vvIzmiJHku6zlt7Lnu4/plJnov4fkuobljYHkvZnlubT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opoHpmarkvLTkvaDouqvml4HvvIznnJ/lv4PniLHkvaDvvIzkuI3orqnkvaD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M3LjwvZW0+5oiR6KeB6L+H5pil5aSp55qE5aup6Iq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u/5Y+277yM56eL5pel55qE6JC96Zuo5Y205LiN5Y+K5Yas5aSp5omN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C48L2VtPuWBmuWIsOWkp+iHtOeahOWWhOiJr++8jO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WGt+a8oO+8jOWSjOmAguWPr+iAjOatoueahOWFs+W/g++8jOS9oOeah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dvuW+iOWkmuOAgjwvcD48cD48ZW0+MzkuPC9lbT7miJHlnKjmg7Pkva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zljbPkvb/mmK/lnKjmoqbph4zvvIzmiJHkuZ/kvJrmoqbliLDkvaD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InmiYDmgJ3lpJzmnInmiYDmoqbvvIzor7fkvaDnj43op4bmiJHnmoTnlKjlv4P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wLjwvZW0+5LiW55WM5LiK5pyA5Y+v56yR55qE5LqL5oO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qG55yf55u477yM5L2g5Y206L+Y5Zyo6K+06LCO77yM6L+Y6K+0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YKj5LmI5rex44CCPC9wPjxwPjxlbT40MS48L2VtPuWIhuWIhuenkuenkuaYv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WPiOePjei0te+8jOWPquacieS9oOaJjeiDvee7meaIkei/meenjeaEn+ini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kmueWsuWApu+8jOaipuaDs+i/mOacieWkmui/nO+8jOacieS9oOmZquS8t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gTwvcD48cD48ZW0+NDIuPC9lbT7miJHmg7PlkozkvaDlgZrkuIDkuK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vZPmiJHku6znmoTlpLTlj5Hlj5jlvpfoi43nmb3vvIzmiJHku6zkuI3lho3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v5jlnKjmiJHouqvovrnvvIzmiJHmmK/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6YGH6KeB77yM5LiN5aW955qE55S35Lq6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av5a2Q77yM6YGH6KeB77yM5aW955qE55S35Lq66K6p5L2g5Y+Y5oiQ5YK75a2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A5aW955qE55S35Lq66K6p5L2g5Y+Y5oiQ5a2p5a2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3keaOieeahOivne+8jOaIkeS4gOWumuWOu+i/ve+8jOS4jeeu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iLpumavumZqemYu++8jOaIkemDveS4gOWumuimgei/veWIsO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umuS9oOS6huOAgjwvcD48cD48ZW0+NDUuPC9lbT7kurrnlJ/nvJPllpjvvIz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jaHvvIzmiJHmg7Pot5/kvaDljrvmtYHmtarvvIzku47ljJfliLDljZfvvIzku47lro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ZDng4LjgII8L3A+PHA+PGVtPjQ2LjwvZW0+5LiN6IGU57O777yM5piv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5ZGK6K+J5oiR5omT5omw5Yiw5L2g5LqG44CC5LiN5Li75Yqo77yM5piv5Zug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T5Yqo5LiN5LqG5L2g44CCPC9wPjxwPjxlbT40Ny48L2VtPuW5uOemj+WwseaYr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DveS4uuS9oOaSkei1t+S4gOaKiuWwj+S8nu+8m+W5uOemj+WwseaYr++8m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S4juS9oOWFseW6puWklemYs++8m+W5uOemj+WwseaYr++8mu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DguPC9lbT7lpoLmnpzmnInkuIvovojlrZDvvIz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mtbfvvIzov5nmoLflsLHkuI3kvJrlnKjmhI/kvaDkvJrkuI3kvJrpnaDlsr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b+D5LiK5pyJ6I2S6Iqc55qE5rKZ5ry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eN5qCR5Lq677yM5L2Z55Sf5aSa6ZW/5oiR5L6/56eN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ecn+acieS4gOadr+iDveiuqeS9oOiusOS9j+aIk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W4jOacm+aYr+aIkeS6suaJi+iwg+ea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pmaTkuobkvaDvvIzmiJHlsLHmsqHkurropoHkuobvvIHlj6rmmK/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sIHpg73kuI3mg7PopoHvvIE8L3A+PHA+PGVtPjUyLjwvZW0+5oiR5LiN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L2G5piv5oiR55+l6YGT5oiR5LiN54ix5Yir5Lq6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4ix5L2g44CCPC9wPjxwPjxlbT41My48L2VtPuS4gOS4qu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6qu+8jOaYr+WboOS4uuayoeacieingei/h+Wkp+a1t+OAguaIkeW3suingei/h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IkeWPqueIseS4gOmil+aYn+OAgjwvcD48cD48ZW0+NTQuPC9lbT7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l7bmjLrlroXnmoTjgILmmK/llYrjgILpgqPmgKrkvaDlnKjmiJHnmoTlv4P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sqHliqjov4fjgII8L3A+PHA+PGVtPjU1LjwvZW0+5Zac5qyi5L2g55qE5Lq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y65oiR5LiA5Liq44CC5L2G5oiR5Zac5qyi55qE5Lq65b6I5bCR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44CCPC9wPjxwPjxlbT41Ni48L2VtPuaIkeivtOi/h+eahOS4ieS4quiwj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WQjuWGjeS5n+S4jeWQg+i+o+S6hu+8jOWGjeS5n+S4jeeGrOWknOS6hu+8j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WnOasouS9oOS6huOAgjwvcD48cD48ZW0+NTcuPC9lbT7njqvnkb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ns5bmnpzmmK/miJHnmoTlkbPpgZPvvIzmmJ/mmJ/mmK/miJH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K/miJHnmoTngbXprYLvvIzkuIDlubbpgIHnu5nkvaDvvIzmiJH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vvIE8L3A+PHA+PGVtPjU4LjwvZW0+5piv5YG254S26L+Y5piv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K6p5L2g6LWw6L+b5oiR55qE6KeG57q/77yM5bCx5YOP5piv5LiA5Y+q54G1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o5byE552A5oiR55qE5b+D5bym77yM6K6p5oiR5Zyo5Li655Sf5ZG9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mcgOimgeeahOS5n+WPquS4jei/h+aYr+S4gOS4qu+8jO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FqO+8jOWFjeaIkeaDiuaFjO+8jOiIjeS4jeW+l+aIkeWPl+WNiueCueWnlOWx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iuuuWmguS9lemDveS4jeS8muaUvuW8g+aIkeeahOS6u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mmK/ms6XvvIzlpbPkurrmmK/msLTjgILms6XlpJrkuobmsLTmtZH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ms6XnqIDjgILkuI3lpJrkuI3lsJHvvIzmraPlpb3mjY/kuKTkuKrms6Xkurr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r7nnpZ7ku5nnnLfkvqPjgII8L3A+PHA+PGVtPjYxLjwvZW0+5aaC5p6c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oCd5b+15Y+v5Lul5YyW5YGa5aSp5LiK6aOY6JC955qE5bCY5Z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LmF77yM6L+Z5Liq5LiW55WM5LiK5bCG5Ye6546w56ys5LqM5Liq5pKS5ZOI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2Mi48L2VtPumAj+i/h+S9oOeahOWktOWPkeeci+i/h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W3tO+8jOWmguaenOS7lue7meS9oOWuieeos++8jOS4gOWumuimgeaKseedg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LHmmK/nm7Lnm67nmoTvvIzmgYvmmK/nlq/ni4LnmoTvvIz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mgrLnmoTvvIzmoqbmmK/nvo7lpb3nmoTvvIzkvaDmmK/mrovphbfnmoTvvIz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vvIzmiJHmmK/pgI/mmI7nmoTjgII8L3A+PHA+PGVtPjY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rWB6KGM5oCn5oSf5YaS77yM5L2g6KaB6K6w5b6X5o+Q5YmN6aKE6Ziy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77yM5Y+v5Yir5oSf5YaS5LqG5ZWK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S4gOS7veaDheeIseiuqeaIkeW/g+WKqO+8jOaIkeaipuaDs+S4gOenjeWFs+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aXtuWAme+8jOaIkeWvu+axguS4gOS4quaAgOaKseWcqOi+l+i9rOWPj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nOOAgjwvcD48cD48ZW0+NjYuPC9lbT7miJHniLHov5nkuKrkuJbnlYzkuIr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lpKrpmLPvvIzmnIjkuq7lkozkvaDjgILlpKrpmLPmmK/nmb3mmLz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mmZrvvIzogIzkvaDmmK/miJHnmoTmsLjov5zvvIE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p6E5oOz5aSn5qaC5piv6L+Z5qC377yM5a625Lq65a6J5Zyo77yM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77yM5Zac5qyi55qE5Lq65LmF5Ly05LiN5byD77yM5a+55pu+57uP5LiN5pe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q5p2l5oSI5oiY5oSI5YuH44CCPC9wPjxwPjxlbT42OC48L2VtPuaKiumCo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aItOWcqOS9oOeahOaJi+aMh++8jOS7juatpOS7peWQjuaIkeS/qe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4gOS4luOAgjwvcD48cD48ZW0+NjkuPC9lbT7msqHmnInkuobniLHvvIz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lnZ/lopPjgILmiJHnmoTniLHkuI7kvaDlkIzlnKjjgILlsL3nrqHov5j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JHlt7Llr7nkvaDmnJ3mgJ3mmq7mg7PvvIE8L3A+PHA+PGVtPjcw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x5ZGi77yf5Y6f5p2l5bCx5piv5LiN566h5L2g55qE5aW95Z2P5Y+q5oOz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b6F77yM5bCx5piv6KKr5L2g5Lyk5b6X5YaN5rex5Lmf6IiN5LiN5b6X5Y67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XtumXtOeahOa1gemAne+8jOa0l+a2pOaXp+i/ue+8jOS7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+rua8oOeahOW5s+a3oeS4juaCsuWTgOOAgua/ruawtOS5i+i+ue+8jOS9oOe/q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7heeVmeS4i+almuS9v+eahOeeoOebruS4juWPueaBr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kuK3kuIDnp43nvJjorqnkvaDmiJHnm7jogZrvvIzop4HliLDkvaDmiJH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vvIHkv5fkuJbph4zkuIDnp43mrLLkvb/kvaDmiJHliIbnprvvvIzkvb/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pur3mmK/nl5vjgII8L3A+PHA+PGVtPjczLjwvZW0+5oC75pyJ5LiA5aSp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So5a+5552A5omL5py65a+55L2g6K+05pma5a6J77yM5biM5pyb5pyJ5LiA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So6YCB5L2g5Zue5a6277yM6ICM5piv5Zue5oiR5Lus55q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aDs+aKiuS9oOeahOWCsuWoh+OAgeWIq+aJreWSjOeMnOS4jemA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mDveaUtui/m+ebkuWtkOWlveWlveaUtuiXj+i1t+adpe+8jOWug+S7r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4gOagt++8jOWcqOaIkeecvOmHjOWPkeedgOWFi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lpzmrKLkvaDlr7nmiJHlj4jniLHlj4jmgajml6Dlj6/lpYjkvZX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zniZnliIfpvb/lj4jmg7PopoHmjaflnKjmiYvlv4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Ww5LqG5oiR5Lya5ouJ5ouJ5L2g55qE6KGj6KeS77yM5L2g6Iul5rKh5o+h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YKj5oiR5pS+5L2g6LWw44CCPC9wPjxwPjxlbT43Ny48L2VtPuWcqOS9o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yoeiDvemZquWcqOS9oOi6q+i+ue+8jOS4jeiDvee7meS9oOaIk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DveeVmeS4i+aIkeeahOaEv++8jO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kuI3kvJrorqnmiJHnmoTniLHvvIzlho3kuI7miJH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HnjrDlnKjmiJHopoHlpKflo7DnmoTlkYror4nkvaDvvJrnnJ/nmo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yo5omA5pyJ55qE6YGT5Yir6YeM77yM5oiR6L+Y5piv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O5aSp6KeB44CC5om/6JKZ5L2g5Ye6546w77yM5aSf5oiR5Zac5qyi5aW9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jueOsOWcqOW8gOWni++8jOS9oOeahOaJi+acuuWwh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TI05bCP5pe255+t5L+h6L2w54K477yM5L2g5Y+q5pyJ5Lik56eN6YCJ5oup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iy57q/6KKr5b275bqV5pGn5q+B77yb5LqM5piv6K+05L2g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uS9oOebuOmBh+eahOmCo+S4gOWkqeaYr+aIkeS7r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+8jOWSjOS9oOebuOeIseWNtOaYr+aIkeS4gOeUn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or7TkvaDkvJrniLHmiJHkuIDovojlrZDvvIzmiJHnnJ/lg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lv5jkuobpl67vvIzmmK/ov5novojlrZDvvIzov5jmmK/kuIvovojlrZD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sNGIxODM1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bDRiMTgzNWh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21139ED41403BAC32F3E089514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