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1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3FE03142A42DCFC7CF1BC98D8C9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FE03142A42DCFC7CF1BC98D8C9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n6Ieq54S255qE6K+t6KiA55qE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cnemcnuS4jeWHuumXq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ihjOWNg+mHjOOAgjwvcD48cD48ZW0+Mi48L2VtPuWwj+aakeWHiemjlemjle+8jO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eGrOeGrOOAgjwvcD48cD48ZW0+My48L2VtPuiwt+mbqOaYr+aXuuaxm++8jOS4gOWI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g+mHkeOAgjwvcD48cD48ZW0+NC48L2VtPuaXqeS4iuacteacteS6ke+8jOS4i+WNiOaZ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OAguWNl+mjjuaalu+8jOWMl+mjjuWvku+8jOS4nOmjjua9rua5v+ilv+mjjuW5suOA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+e7k+e9keWkqeaUvuaZtOOAgjwvcD48cD48ZW0+NS48L2VtPua4heaYjuWNl+mj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i+g+Wkmu+8m+a4heaYjuWMl+mjju+8jOWkj+awtOi+g+Wwk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Wto+S4nOmjjuS4i++8jOWPquaAleS4nOmjjuWIruS4je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i+WGrOS5i+aXpei1t+Wkp+mbvu+8jOWGrOawtOeUsOmHjOeCueiQneWN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NieeBsOe7k+aIkOmlvO+8jOWkqeaciemjjumbqOS4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Nl+mjjuiFsOS4reehrO+8jOWMl+mjjuWktOS4iuWw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KXliIbpmLTpm6jlpKnvvIzmmKXlraPpm6jkuI3mr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R5ZCD6Zu+5LiL77yM6Zu+5ZCD5LqR5pm0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e7k+S6su+8jOmbqOabtOeMm+OAgjwvcD48cD48ZW0+MTMuPC9lbT7opb/ljJfmnaX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b3otKfvvIzkuI3mmK/po47ngb7lsLHkuIvpm7njgII8L3A+PHA+PGVtPjE0LjwvZW0+6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6aOe5b6X5L2O77yM5Ye66Zeo5bim56yg44CCPC9wPjxwPjxlbT4xNS48L2VtPuS4nOmj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lv+mjjuW5su+8jOWMl+mjjuWvku+8jOWNl+mjjuaal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iIblpKnmsJTnmb3kupHmnaXvvIzlpITlpITlpb3mrYzlpb3nqLvmo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C36Zuo5YmN5ZCO5qC95Zyw55Oc77yM5pyA5aW95LiN6KaB6L+H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lv+WMl+m7hOS6keeOsO+8jOWGsOmbueWIsOi3n+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r7nml7bpm6jvvIzov57lh6DlpK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P5bGx5Ye65LqR77yM5LiN55So6Zeu56We44CC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mbqOS4jeath++8jOa4heaYjuWJjeWQjuacieWlveWkq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lha3np4vvvIzml6nmlLbmmZrkuKLjgII8L3A+PHA+PGVtPjIzLjwvZW0+5pe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77yM5pma55yL6KW/5YyX44CCPC9wPjxwPjxlbT4yNC48L2VtPuWkp+mbquays+Ww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rOiHs+S4jeihjOiIueOAgjwvcD48cD48ZW0+MjUuPC9lbT7nq4vlpI/kuI3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6HkuI3mu6HvvIzoipLnp43kuI3nrqHjgII8L3A+PHA+PGVtPjI2LjwvZW0+6Jy76JyT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7uV77yM5LiN5pel6Zuo5p2l5Yiw44CCPC9wPjxwPjxlbT4yNy48L2VtPuacnemcn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+8jOaZmumcnuihjOWNg+mHjOOAguWkhOaakeaciembqOWNgeWFq+axn+OAgeWkhOa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OW5suaWreaxn+OAguaXqeeci+S4nOWNl++8jOaZmueci+ilv+WM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h5XlrZDnqp3lnqvojYnlpJrvvIzpm6jmsLTlpJ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YCi5Y+M5pil6Zuo5rC05aSa77yM5bm06YCi5peg5pil5aW956eN55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5jOS6keaLpuS4nO+8jOS4jeS4i+mbqOS5n+aciemjjuOAguS5se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tue7nu+8jOmjjumbqOadpeS4jeWwj+OAgjwvcD48cD48ZW0+MzEuPC9lbT7puKHmmZLn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sIbpm6jjgII8L3A+PHA+PGVtPjMyLjwvZW0+5pex5Yiu5Lic6aOO5LiN5L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d5Yiu6KW/6aOO5LiN5Lya5pm044CCPC9wPjxwPjxlbT4zMy48L2VtPuawtOe8uOepv+i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bqOa3i+a3i+OAgjwvcD48cD48ZW0+MzQuPC9lbT7ml6XokL3og63ohILnuqLvvIz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r/mmK/po47jgII8L3A+PHA+PGVtPjM1LjwvZW0+5aSc5aSc5Yiu5aSn6aOO77yM6Zu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YCi77yb5Y2X6aOO6Iul6L+H5LiJ77yM5LiN5LiL5bCx6Zi0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ri+eni+iKguaXpembvu+8jOmVv+ays+WBmuWkp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6XmmZXkuInmm7Tpm6jvvIzmnIjmmZXljYjml7bpo47jgILnh5XlrZDkvY7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ov4fpgZPvvIzomoLomoHmkKzlrrblsbHmiLTluL3jgILkuIDlnLrmmKXpm6jkuIDlnLr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ON6Zu36Zuo5LiN5Ye277yM6Ze36Zu35LiL5ruh5Z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fpeS6hum4o++8jOWkqeaUvuaZt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KrooZTojYnvvIzlr5Lmva7liLDjgII8L3A+PHA+PGVtPjQxLjwvZW0+6Zuo5ZC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77yM5pyq5p2l6Zuo5pu05Ye244CCPC9wPjxwPjxlbT40Mi48L2VtPuWcsOm7hO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qem7hOaciembqOOAgjwvcD48cD48ZW0+NDMuPC9lbT7pm6jmiZPkupTmm7T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sLTlnZHjgII8L3A+PHA+PGVtPjQ0LjwvZW0+5LiN5oCV5Yid5LiA6Zi077yM5bCx5oCV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L44CC5LmF5pm05aSn6Zu+5b+F6Zi077yM5LmF6Zuo5aSn6Zu+5b+F5pm044CC5Y2B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m044CCPC9wPjxwPjxlbT40NS48L2VtPuiaguiageaQrOWutu+8jOWkqeWwhu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YzpvpnmiZPlnZ3vvIzkuI3pmLTlsLH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bG86bOe5aSp77yM5LiN6Zuo5Lmf6aOO6aK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mXquWbm+i+ueaJk++8jOWMl+mXquaciembqOadpe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LTkuIDkuKrluIbvvIzpm6jlkI7lj5jmmbTlpKnjgII8L3A+PHA+PGVtPjUwLjwvZW0+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riF5piO6Zyc77yM6LC36KaB56eL5p2l5pex44CCPC9wPjxwPjxlbT41MS48L2VtP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ouS6keWNh++8jOWKneWQm+iOq+i/nOihjO+8m+aXpeiQvee6ouS6keWNh++8jOadpe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WkqeOAgjwvcD48cD48ZW0+NTIuPC9lbT7ljZfpo47lpJrpm77pnLLvvIzljJfpo4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nJzjgII8L3A+PHA+PGVtPjUzLjwvZW0+6JqK5a2Q5ZKs5b6X5oCq77yM5aSp5rCU6Ka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44CCPC9wPjxwPjxlbT41NC48L2VtPuaApembt+W/q+aZtO+8jOmXt+mbt+mavuaZ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m6jlkI7kuJzpo47lpKfvvIzmnaXml6Xpm6jov5j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2X6aOO5pqW77yM5YyX6aOO5a+S77yM5Lic6aOO5r2u5rm/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my44CCPC9wPjxwPjxlbT41Ny48L2VtPuaJkeWcsOeDn++8jOmbqOi/n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YzpvpnmiZPlnZ3vvIzkuI3pmLTlsLHpm6j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Ye657qi5LqR5Y2H77yM5Yqd5ZCb6I6r6L+c6KGM77yb5pel6JC957qi5Lq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pel5piv5pm05aSp44CCPC9wPjxwPjxlbT42MC48L2VtPumbt+WjsOe7leWci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bqOS4jeS5hei/nOOAguS4nOi+ueaXpeWHuuilv+i+uembqO+8jOmYtembqOi/h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aZtOOAguWNl+mjjuWktO+8jOWMl+mjjuWwvuOAgjwvcD48cD48ZW0+NjE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4HnoKfkupHvvIzlnLDkuIvpm6jmt4vmt4vjgII8L3A+PHA+PGVtPjYy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c5qKF6Zuo5bCR44CCPC9wPjxwPjxlbT42My48L2VtPumjjumdmeWPiOmXt+eDr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W/heW8uueDiOOAgjwvcD48cD48ZW0+NjQuPC9lbT7kuJzpo47mub/vvIzopb/po47l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po47lr5LvvIzljZfpo47mmpbjgII8L3A+PHA+PGVtPjY1LjwvZW0+6JyY6Jub57uT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Zuo5b+F5pm044CCPC9wPjxwPjxlbT42Ni48L2VtPuWWnOm5iuaeneWktOWPq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ZtOWkqeaKpeOAgjwvcD48cD48ZW0+NjcuPC9lbT7kuIDlnLrnp4vpm6jkuIDlnLr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nLrnp4vpm6jnqb/kuIrmo4njgII8L3A+PHA+PGVtPjY4LjwvZW0+5aSE5pqR6Iul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Zuo77yM57q154S257uT5a6e5Lmf6Zq+55WZ44CCPC9wPjxwPjxlbT42O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hei3s++8jOmbqOadpeWIsOOAgjwvcD48cD48ZW0+NzAuPC9lbT7mnIjkuq7mkpHnuqL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Kfpm6jjgII8L3A+PHA+PGVtPjcxLjwvZW0+5aSp5LiK6ZKp6ZKp5LqR77yM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eL5reL44CCPC9wPjxwPjxlbT43Mi48L2VtPuaciOS6ruaSkeiTneS8nu+8jOWkmumj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G5j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dS5odG1sIj5odHRwczovL2R1YW5qdXppa3UuY29tL2R1YW5qdXppL3huYzF5Z3FqbH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FE03142A42DCFC7CF1BC98D8C9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