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3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7209B9C58B6B936B1AB60116B1AC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209B9C58B6B936B1AB60116B1AC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a2m5qCh5Yqx5b+X5qCH6K+t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seavheWNmuWNk+e7p+W+gO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guuW/l+WOmuW+t+axguaYr+WIm+aWsOOAgjwvcD48cD48ZW0+Mi48L2VtPuaSreen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enjeWtkO+8jOaUtuiOt+mrmOWwmueahOWTgeagv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eZvuW5tOaKpeWbveW/l++8jOWBmuS4lue6quagi+aigeaJj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suS4jeWPr+mVv++8jOassuS4jeWPr+e6te+8jOS5kOS4jeWPr+aege+8jOW/l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oeOAgjwvcD48cD48ZW0+NS48L2VtPumjnui3g+aipuaDs++8jOiHquW8uuS4j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tpuS8muWtpuS5oO+8jOWtpuS8mueUn+a0u++8jOWtpuS8m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tpuS8muWBmuS6uuOAgjwvcD48cD48ZW0+Ny48L2VtPuiAleiAmOS6juWIhuenk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6jue7huW+ruOAgjwvcD48cD48ZW0+OC48L2VtPuiHquW8uuS4jeaBr+aAgOWjruW/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ihjO+8jOWOmuW+t+i9veeJqeaQuuaipuaDs+iAjOaKmuWHj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S7rOaLpeacieeBq+eDreeahOmdkuaYpeS5i+iIn++8jOWcqOaWh+WMl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mHjOS5mOmjjuegtOa1quOAgjwvcD48cD48ZW0+MTAuPC9lbT7lkIzoiJ/lhbHmt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tarlkJHliY3jgII8L3A+PHA+PGVtPjExLjwvZW0+5pS+6aOe5L2g55qE6Z2S5pil77yM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L2g55qE54Ot5oOF44CCPC9wPjxwPjxlbT4xMi48L2VtPuW/l+W8uuaZuui+vu+8jOio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enOOAgjwvcD48cD48ZW0+MTMuPC9lbT7kuLrlranlrZDpvJPlirHllp3lvanvvIz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kIbmg7Ppo47luIbjgII8L3A+PHA+PGVtPjE0LjwvZW0+5ZKM6LCQ56ue5LqJ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6LaF6LaK44CCPC9wPjxwPjxlbT4xNS48L2VtPueLrOWtpuiAjOaXoOWPi++8jOWImeWt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WvoemXu+OAgjwvcD48cD48ZW0+MTYuPC9lbT7ljZrop4Lnu4blj5bvvIzljprnp6/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PGVtPjE3LjwvZW0+5Y2a55CG56yD6KGM57K+5bel5Yib5paw77yM5Y2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6Cl57K+6Iez5ZaE44CCPC9wPjxwPjxlbT4xOC48L2VtPuWNg+a3mOS4h+a8ieiZ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Ng+mUpOeZvueCvOWni+aIkOmHkeOAgjwvcD48cD48ZW0+MTkuPC9lbT7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rabnlJ/vvIzkuLrkuobkuIDliIflrabnlJ/vvIzkuLrkuoblrabnlJ/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mg5oOv5Yaz5a6a5oiQ57up77yM57uG6IqC5Yaz5a6a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mgeaIkOWKn+WwseayoeacieWAn+WPo++8jOimge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S4jeWPr+iDveS8muaIkOWKn+OAgjwvcD48cD48ZW0+MjIuPC9lbT7lv5flrZjpq5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s7vlpKnkuIvjgII8L3A+PHA+PGVtPjIzLjwvZW0+5a6d5YmR6ZSL5LuO56Oo56C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F6Iqx6aaZ6Ieq6Ium5a+S5p2l44CCPC9wPjxwPjxlbT4yNC48L2VtPuWtpua1t+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pOWPr+a4oe+8jOS5puWxseS4h+S7nuW/l+iDveaUgO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nKjohJrkuIvvvIzmoqblnKjouqvkuIrjgII8L3A+PHA+PGVtPjI2LjwvZW0+6K+7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K5LmL5Lmm77yM5YGa5aWL5Y+R5ZCR5LiK5LmL5Lq6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ue7k+e0p+W8oO+8jOaLvOaQj+i/m+WPluOAgjwvcD48cD48ZW0+MjguPC9lbT7mjqLn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vvIzlkK/ov6rkurrnlJ/jgII8L3A+PHA+PGVtPjI5LjwvZW0+54us5pyo5LiN5oiQ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5Lid5LiN5oiQ57q/44CCPC9wPjxwPjxlbT4zMC48L2VtPuagkemrmOWNg+S7nuag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WcsO+8jOa1t+mYlOaXoOi+uemcgOe6s+e7hua1ge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vkuIDnp43kuKrmgKfvvIzmlLbojrfkuIDnp43lkb3ov5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G55qE5rWu6LqB77yM5LiA5YiG55qE6YGX5oa+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tpuS5i+mBk++8jOiOq+WFiOS6juept+eQhu+8m+ept+eQhuS5i+imge+8jOW/heWF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u+S5puOAgjwvcD48cD48ZW0+MzQuPC9lbT7nsr7npZ7miJDlsLHkuovkuJrvvIzmgI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uIDliIfjgII8L3A+PHA+PGVtPjM1LjwvZW0+6K+a5L+h5ZKM6LCQ5Yib5paw5aW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a5L+h5ZKM6LCQ5rGC57Si5Yib5paw44CCPC9wPjxwPjxlbT4zNi48L2VtPuS5kOW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+8jOaVj+mUkOWIm+aWsOOAgjwvcD48cD48ZW0+MzcuPC9lbT7pu5Hlj5HkuI3or4b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6nvvIznmb3pppbmlrnmgpTor7vkuabov5/jgII8L3A+PHA+PGVtPjM4LjwvZW0+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LmJ5Yuk5Yqz5Y2a54ix77yM6K+a5L+h5YSS6ZuF5ZaE5oCd5o6i5pa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mgeaIkOWwseWkp+S6i++8jOWFiOWBmuWlveWwj+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i6TlrabljZrniLHnrIPlrablipvooYzvvIzli6TlrablloTmgJ3msYLmmK/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I8L3A+PHA+PGVtPjQxLjwvZW0+6YGH6Zq+5b+D5LiN5oWM77yM6YGH5piT5b+D5pu0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/oeW/g+aYr+WKm+mHj+eahOa6kOazie+8jOWdmua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ahOS/neivgeOAgjwvcD48cD48ZW0+NDMuPC9lbT7opoHkuonlsLHog73ot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7zmiY3og73otaLjgII8L3A+PHA+PGVtPjQ0LjwvZW0+6ZSy6ICM5LiN6IiN77yM5a2Y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oCd44CCPC9wPjxwPjxlbT40NS48L2VtPueri+i6q+S7peeri+WtpuS4uuWFiO+8jOer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ivu+S5puS4uuacrOOAgjwvcD48cD48ZW0+NDYuPC9lbT7lkb3ov5Doh6rlt7HkuLvl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fov7noh6rlt7HliJvpgKDjgII8L3A+PHA+PGVtPjQ3LjwvZW0+5LiN5Li65aSx6LS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77yM6KaB5Li65oiQ5Yqf5om+5pa55rOV44CCPC9wPjxwPjxlbT40OC48L2VtPu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Br+S/reW+t+aFsOaYju+8jOiHquW8uuS4jeaBr+axguaYr+iHs+WW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aDmg6/mlLnlj5jlkb3ov5DvvIznu4boioLpk7jlsLHnu4j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rGX5rC05rWH54GM5biM5pyb77yM5aWL5paX5Yaz5a6a5ZG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uqeWtpueUn+a7oeaEj++8jOiuqeWutumVv+aUv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ubDlh7vlpKnpo47lo67vvIzpuY/po57mtbfmtar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Ieq5bCK6Ieq54ix77yM6Ieq6YeN6Ieq5by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l+W/l+aYguaJrO+8jOWKiOazouaWqea1qu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vmlpfvvIzkuI3pnZLmmKXjgII8L3A+PHA+PGVtPjU2LjwvZW0+6Z2Z5Lit5pi+56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it5Y+W6IOc44CCPC9wPjxwPjxlbT41Ny48L2VtPuW9k+WHjOe7nemhtuWQrOmjjuWV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VmeaXoOaClOS6juaYjuWkqeOAgjwvcD48cD48ZW0+NTguPC9lbT7ljZrlrabmhY7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ovqjnrIPooYzjgII8L3A+PHA+PGVtPjU5LjwvZW0+55Sf5peg5omA5oGv77yM5pa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2i44CCPC9wPjxwPjxlbT42MC48L2VtPuS4peiwqOecn+efpeWKoeWunuWIm+aW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qOWKoeWunuWMheWuuei/m+WPluOAgjwvcD48cD48ZW0+NjEuPC9lbT7lsJHlo67ovb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v5/mmq7mg5zlhYnovonjgII8L3A+PHA+PGVtPjYyLjwvZW0+5a2m5Lmg5pS55Y+Y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oCB5bqm5Yaz5a6a5Lq655Sf44CCPC9wPjxwPjxlbT42My48L2VtPuaxguWunu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uaXtuS/sei/m+OAgjwvcD48cD48ZW0+NjQuPC9lbT7mgKjlsKToh6rmuIXnsr7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YvvvIzmiY7lrp7kuKXosKjoh6rmlrDoh6rnq4vjgII8L3A+PHA+PGVtPjY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H6Zq+6aG75pS+6IOG77yM5qih5qOx5Lik5Y+v5bmz5bi4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5sOWHu+WkqemjjuWjru+8jOm5j+mjnua1t+a1qua4h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flrZjpq5jov5zohJrouI/lrp7lnLDvvIzlv5flrZjpq5jov5zms6jph43lrp7m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qK5o+h5LiA5Liq5LuK5aSp77yM6IOc5Ly85Lik5Li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2OS48L2VtPuW8seiAheWkseacuumBh++8jOW8uuiAheaKk+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ZuuiAheaKouacuumBh+OAgjwvcD48cD48ZW0+NzAuPC9lbT7mjqXmlLbnlJ/mtLv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ln7nlhbvlhajpnaLntKDotKjjgII8L3A+PHA+PGVtPjcxLjwvZW0+5aW95pa55rO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qf5YCN77yM5aW95Lmg5oOv5Y+X55uK57uI6Lqr44CCPC9wPjxwPjxlbT43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uueS6uu+8jOWKqeS6uueIseS6uuOAgjwvcD48cD48ZW0+NzMuPC9lbT7li4fkuo7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mlaLkuo7liJvmlrDjgII8L3A+PHA+PGVtPjc0LjwvZW0+5LiA55Sf5LmL6Ium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LiJ5bm05LmL5LmQ5p2l5pel5Lqr44CCPC9wPjxwPjxlbT43NS48L2VtPua3seWf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iHquS/oeWJjeihjOOAgjwvcD48cD48ZW0+NzYuPC9lbT7ku4rlpKn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nmoTlrp7lipvjgII8L3A+PHA+PGVtPjc3LjwvZW0+5Y6a5b6356C65b+X5Y2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paw77yM5Y6a5b635qCR5Lq65Y2a5a2m57K+5rex44CCPC9wPjxwPjxlbT43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kp+S6i++8jOW/heS9nOS6jue7hu+8m+WkqeS4i+mavuS6i++8jOW/heS9nOS6ju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plb/po47noLTmtarkvJrmnInml7bvvIznm7TmjILkupHlu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sqfmtbfjgII8L3A+PHA+PGVtPjgwLjwvZW0+5bGV546w6Ieq5oiR77yM5LqJ5Yib5pa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HquWPpOWco+i0pOaIkOWkp+S4mu+8jOacquaci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iAjOaIkOiAheOAgjwvcD48cD48ZW0+ODIuPC9lbT7ml6DmiY3ml6Dku6Xnq4vot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6bkuI3og73miJDmiY3jgII8L3A+PHA+PGVtPjgzLjwvZW0+57uz6ZSv5pyo5pat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+z56m/44CCPC9wPjxwPjxlbT44NC48L2VtPuWwj+S6i+aIkOWwseWkp+S6i++8jO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WwseWujOe+juOAgjwvcD48cD48ZW0+ODUuPC9lbT7otoXotormoqbmg7PvvIzoto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jgII8L3A+PHA+PGVtPjg2LjwvZW0+5bCR5bm06L6b6Ium57uI6Lqr5LqL77yM6I6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6ZqL5a+45Yqf44CCPC9wPjxwPjxlbT44Ny48L2VtPuS6uuW/hemhu+imgeWcqO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JueWIq+aYr+imgeacieS/oeW/g+OAgjwvcD48cD48ZW0+ODguPC9lbT7nsr7noJT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nrIPooYzku4HlvrfjgII8L3A+PHA+PGVtPjg5LjwvZW0+5Yib5paw5LqJ5YWI5rC4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WB77yM5aSn6YGT5piO5b635aSn5a2m5piO55CG44CCPC9wPjxwPjxlbT45MC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lee7huWIu+WHuueyvuWTge+8jOWNg+mUpOeZvueCvOmTgeaIkOmH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ltIflvrflsJrlrabkuKXlrp7liJvmlrDvvIzkvKDmib/ljZrplb/ljprlvr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kyLjwvZW0+5Y2a6Ze76YCa6L6+5Y6a5b635piO5b+X77yM5Y2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rGC5piv5Yib5paw44CCPC9wPjxwPjxlbT45My48L2VtPuS7peaipuS4uump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mftuWNjuOAgjwvcD48cD48ZW0+OTQuPC9lbT7mmI7ku4HmmI7lvrfmsYLmmK/msYL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v4Pkv67kuJrmnInlrrnlvrflpKfjgII8L3A+PHA+PGVtPjk1LjwvZW0+5pKt56e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S26I635oiQ5Yqf44CCPC9wPjxwPjxlbT45Ni48L2VtPuW8gOaLk+WIm+aW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Oi/m+WPluOAgjwvcD48cD48ZW0+OTcuPC9lbT7ljprlvrflpKnkuIvmsYLntKLlpYv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rlvrflhYjop4nljZrlrabmsYLnnJ/jgII8L3A+PHA+PGVtPjk4LjwvZW0+5Yqq5Yq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Yqf77yM5Z2a5oyB56Gu5L+d6IOc5Yip44CCPC9wPjxwPjxlbT45OS48L2VtPuaK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fi+i/m+W/g+mHjO+8jOWwhuiHquS/oeWGmeWcqOiEuOS4iu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b636Iez5ZaE5L+u5bex56uL5Lq677yM5piO5b636Ie06L+c5Y2a5a2m57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EuPC9lbT7ojqvkuLrlpLHotKXmib7lgJ/lj6PvvIzlpJrkuL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ib7nkIbnlLHjgII8L3A+PHA+PGVtPjEwMi48L2VtPuS6uueahOW9seWTjeefreaagu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se+8jOS5pueahOW9seWTjeWImeW5v+azm+iAjOa3sei/nOOAgj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7qz55m+5bed5a655Y2D6Iif56ue5oqA5paw5rW377yM5Y6a5b6X6L2954mp6IKy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yJ5Li66Iux5omN44CCPC9wPjxwPjxlbT4xMDQuPC9lbT7puJ/mrLLpq5jpo57lhYjmj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vvIzkurrmsYLkuIrov5vlhYjor7vkuabjgII8L3A+PHA+PGVtPjEwNS48L2VtPuS6ie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ku+8jOeyvuebiuaxgueyvuOAgjwvcD48cD48ZW0+MTA2LjwvZW0+57uZ5a2p5a2Q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a2p5a2Q5biM5pyb77yM57uZ5a2p5a2Q5Yqb6YeP44CCPC9wPjxwPjxlbT4xM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l6XlpI3mmI7ml6XvvIzmmI7ml6XkvZXlhbblpJrvvIzmiJHnlJ/lvoXmmI7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miJDouYnot47jgII8L3A+PHA+PGVtPjEwOC48L2VtPuWtpuWImeaZuu+8jOS4je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mu+8m+WtpuWImeayu++8jOS4jeWtpuWImeS5seOAgjwvcD48cD48ZW0+MTA5LjwvZW0+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6X5p2l57uI6KeJ5rWF77yM57ud55+l5q2k5LqL6KaB6Lqs6KG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loTkuo7np6/ntK/vvIzljprnp6/oloTlj5HjgII8L3A+PHA+PGVtPjE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S7juadpeaXoOaNt+W+hO+8jOW+quW6j+a4kOi/m+eZu+mrmOWz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yLjwvZW0+6YGT6Lev55qE5ouQ5byv5aSE77yM5Lq655Sf55qE6L2s5oqY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MuPC9lbT7ml7bpl7TntKfvvIzku7vliqHph43vvIznnJ/mipXlhaXvvIz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u6njgII8L3A+PHA+PGVtPjExNC48L2VtPuWutuagoeaQuuaJi++8jOWFsemTuuaIkOaJ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gjwvcD48cD48ZW0+MTE1LjwvZW0+6b2Q5oqT5YWx566h77yM5LyY6IKy5Lq65o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YuPC9lbT7liKvorqnlnZrlvLrnmoTnlJ/lkb3vvIzmiJDkuLrotrP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rYLjgII8L3A+PHA+PGVtPjExNy48L2VtPueyvuivmuaJgOiHs++8jOmHkeefs+S4u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4LjwvZW0+5oiQ5omN5oiQ5Yqf5oiQ5bCx5pyq5p2l77yM5om/5Lyg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635omN55+l6KGM44CCPC9wPjxwPjxlbT4xMTkuPC9lbT7ljZrlrablro/miY3niLH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kv6HvvIzljZrlrabljprlvrfoh6rlvLrmm7TmlrDjgII8L3A+PHA+PGVtPjEyM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IkeS7rOS4jeaYr+acgOWHuuiJsueahO+8jOS9huaIkeS7rOawuOi/nOaYr+acg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+8gTwvcD48cD48ZW0+MTIxLjwvZW0+6YCJ5oup55CG5oOz5b+X5oS/77yM5oqK5aW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a55ZCR44CCPC9wPjxwPjxlbT4xMjIuPC9lbT7or7vkuabkuI3otoHml6nvvIzlkI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gpTmh4rjgII8L3A+PHA+PGVtPjEyMy48L2VtPuW/g+aAgeWGs+WumuWRvei/kO+8j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sOWQkeaIkOWKn+OAgjwvcD48cD48ZW0+MTI0LjwvZW0+55+l5Lq66ICF5pm677yM6Ie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iO44CCPC9wPjxwPjxlbT4xMjUuPC9lbT7np6/mnoHkurrnlJ/vvIzlhajlipvku6Xo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Ni48L2VtPuaAgeW6puWGs+WumuS4gOWIh++8jOS5oOaDr+aIk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TI3LjwvZW0+5Lq655Sf6IO95pyJ5Yeg5Zue5pCP77yM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CP5L2V5pe25pCP44CCPC9wPjxwPjxlbT4xMjguPC9lbT7pnZLmmKXpobvml6n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g73plb/lsJHlubTjgII8L3A+PHA+PGVtPjEyOS48L2VtPuWli+WKm+aLvOaQj++8jOaJ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remjju+8jOWKquWKm+WtpuS5oO+8jOWLh+S6ieesrOS4gOOAgjwvcD48cD48ZW0+MT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IO95YiZ5a2m77yM5LiN55+l5YiZ6Zeu77yM6IC75LqO6Zeu5Lq677yM5Yaz5pe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C9wPjxwPjxlbT4xMzEuPC9lbT7ln4vlpLTor7vkuabvvIzmiqzlpLTlgZ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Mi48L2VtPumdkuaYpeeUseaxl+awtOivoOmHiu+8jOWlh+i/ueeUse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+mAoOOAgjwvcD48cD48ZW0+MTMzLjwvZW0+6ICV6ICY5LuK5aSp77yM5pS26I63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zQuPC9lbT7osKbomZrmmK/lrabkuaDnmoTmnIvlj4vvvIzoh6r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kuaDnmoTmlYzkurrjgII8L3A+PHA+PGVtPjEzNS48L2VtPuWKnuWtpuWFtOagoemd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++8jOWboue7k+S4gOW/g+iCsuahg+adjuOAgjwvcD48cD48ZW0+MTM2LjwvZW0+5Y2a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6+57K+6K+a5aSp5LiL77yM5Y2a6ZuF5rip5Y6a5piO5b+X56yD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cuPC9lbT7lpb3kuaDmg6/miJDlsLHkuIDnlJ/vvIzlnY/kuaDmg6/mr4HkurrliY3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OC48L2VtPuiThOWKv+W+heWPke+8jOacieWkh+aXoOaC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5LjwvZW0+5Yib5paw5r+A5Y+R5r2c6IO977yM5r2c6IO95bim5Yqo5Yib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DAuPC9lbT7pnZ7ljZrlrabml6Dku6Xoh7Tov5zvvIzpnZ7nrIPooY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I7lv5fjgII8L3A+PHA+PGVtPjE0MS48L2VtPuWNmuWtpuS/ruW3seW8uui6q+a1ju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WtpuS4peiwqOa0u+azvOi2hei2iuOAgjwvcD48cD48ZW0+MTQyLjwvZW0+5oiQ5Yq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YiG5pWw55qE6auY5L2O77yM6ICM5Zyo5LqO5L2g5pyJ5rKh5pyJ5bC95Lq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DMuPC9lbT7ljprlvrfljZrlrablirHlv5flm77lvLrvvIzljpr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rabmsYLmmK/liJvmlrDjgII8L3A+PHA+PGVtPjE0NC48L2VtPuS4uuiAheW4uOaI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heW4uOiHs+OAgjwvcD48cD48ZW0+MTQ1LjwvZW0+5Yqq5Yqb6YCg5bCx5a6e5Yqb77yM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az5a6a6auY5bqm44CCPC9wPjxwPjxlbT4xNDYuPC9lbT7kuI3lpLrmoYLlhqDoqp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pgqPmgJXplIDlvpfkurrmhpTmgrTjgII8L3A+PHA+PGVtPjE0Ny48L2VtPuWKn+W0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l++8jOS4muW5v+S4uuWLpOOAgjwvcD48cD48ZW0+MTQ4LjwvZW0+55+l6K+G5pS55Y+Y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aWL5paX5oiQ5bCx5pyq5p2l44CCPC9wPjxwPjxlbT4xNDkuPC9lbT7lupTnn6X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mr7vvIzlnKjkuY7ngrnmu7Tli6TjgII8L3A+PHA+PGVtPjE1MC48L2VtPuS6uui0te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r+WtpuS4jeeEtuOAgjwvcD48cD48ZW0+MTUxLjwvZW0+5piO5b6356uL5LiW5L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Lqr77yM5piO5b635Yqx5b+X5Y2a5a2m56yD6KGM44CCPC9wPjxwPjxlbT4x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h4fnmb7oirHphb/nlJzonJzvvIzkurror7vnvqTkuabmmI7nnJ/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y48L2VtPuWxleW8gOaWsOa1t+WFiei+ieeahOiJuuacr+e/heiGgO+8jOaJmOi1t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quiAgOeahOeBvOeDreacnemYs+OAgjwvcD48cD48ZW0+MTU0LjwvZW0+57Sv5LqG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y077yM5YCm5LqG5oOz5oOz5pyq5p2l44CCPC9wPjxwPjxlbT4xNTUuPC9lbT7kuL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vJPlirHvvIznu5nlranlrZDkv6Hlv4PvvIzkv4PlranlrZDmiJDm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Ni48L2VtPueskeeci+S6uueUn+WzsOmrmOWkhO+8jOWUr+acieejqOmavuWkmuato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3LjwvZW0+6Z2e5a2m5peg5Lul5oiQ5omN77yM6Z2e5b+X5peg5L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CPC9wPjxwPjxlbT4xNTguPC9lbT7oh6rlvLrkuI3mga/vvIzljprlvrfovb3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OS48L2VtPuWNg+mHjOWni+i2s+S4i++8jOmrmOWxsei1t+W+ruWw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wLjwvZW0+5b2p6Jm56aOO6Zuo5ZCO77yM5oiQ5Yqf57uG6IqC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jEuPC9lbT7msYLnnJ/lsJrnvo7vvIznoLrlv5fnrIP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Mi48L2VtPueJoueJouWcsOaKiuaPoeS7iuWkqe+8jOWIm+mAoOe+juWlve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zLjwvZW0+56ev5Zyf6ICM5Li65bGx77yM56ev5rC06ICM5Li65r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jQuPC9lbT7oia/lv4Pml6DmhKfkv6Hlv4Pml6DnlY/vvIzmgZLlv4Pml6Dm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l6DmgpTjgII8L3A+PHA+PGVtPjE2NS48L2VtPuacieWcn+WjpOWwseWPkeiK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FieWwseeBv+eDguOAgjwvcD48cD48ZW0+MTY2LjwvZW0+5Lmm5bGx5pyJ6Lev5Yu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77yM5a2m5rW35peg5rav6Ium5L2c6Iif44CCPC9wPjxwPjxlbT4xNjcuPC9lbT7mo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vvIzplb/kuI3nm7TvvJvkurrkuI3lrabvvIzmsqHnn6Xor4bjgII8L3A+PHA+PGVtPjE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mHjOS5i+ihjO+8jOWni+S6jui2s+S4i+OAgjwvcD48cD48ZW0+MTY5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LiN55WZ6YGX5oa+77yM6K6p6L+H56iL5pu05Yqg5a6M576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pKnliqnoh6rliqnogIXvvIzkvaDopoHkvaDlsLHog7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u+S5puaUueWPmOWRvei/kO+8jOWIu+iLpuaIkOWwseS6i+S4mu+8jOaAgeW6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4gOWIh+OAgjwvcD48cD48ZW0+MTcyLjwvZW0+57uG6IqC5Yaz5a6a5oiQ6LSl77yM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az5a6a5LiA5YiH44CCPC9wPjxwPjxlbT4xNzMuPC9lbT7lkL7lv5fmiYDlkJ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DliY3vvJvmhIjmjKvmhIjli4fvvIzlho3mjqXlho3ljonjgII8L3A+PHA+PGVtPjE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oeW/g+aXoOeVj++8jOiJr+W/g+aXoOaEp++8jOaBkuW/g+aXoOaVjO+8jOmdk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OAgjwvcD48cD48ZW0+MTc1LjwvZW0+5Lq65Lq65rGC6L+b5q2l77yM5Liq5Liq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CPC9wPjxwPjxlbT4xNzYuPC9lbT7lt67liKvkuqfnlJ/kuo7kuJrkvZn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lj5blhrPkuo7ngrnmu7Tnp6/ntK/jgII8L3A+PHA+PGVtPjE3Ny48L2VtPuaIkO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l+mHjOihjOmXtO+8jOmjnue/lOWcqOa1t+mYlOWkqeepuuOAgjwvcD48cD48ZW0+MT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P6ICM5aW95a2m77yM5LiN6IC75LiL6Zeu44CCPC9wPjxwPjxlbT4xNzkuPC9lbT7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I3mmK/mr5TosIHliqrlipvvvIzogIzmmK/mr5TosIHmm7T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C48L2VtPueUqOS5oOaDr+WSjOaZuuaFp+WIm+mAoOWlh+i/ue+8jOeUqOeQhuaDs+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NouWPluWKqOWKm+OAgjwvcD48cD48ZW0+MTgxLjwvZW0+5oiQ5Yqf55qE5Lq65om+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aSx6LSl55qE5Lq65om+5YCf5Y+j44CCPC9wPjxwPjxlbT4xODIuPC9lbT7mmbr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mZHvvIzlv4XmnInkuIDlpLHvvJvmhJrogIXljYPomZHvvIzlv4XmnInkuID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My48L2VtPueslOiAleS5puS4iumZpOWLpOWli+aXoOS7lu+8jOiIn+ihjOW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/nOW/l+mihuiIquOAgjwvcD48cD48ZW0+MTg0LjwvZW0+5q+U54q25oCB77yM5q+U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77yM5q+U6JC95a6e77yM5q+U5q+F5Yqb44CCPC9wPjxwPjxlbT4xODUuPC9lbT7mi7zmk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ovonnhYzvvIznirbmgIHlrprlkb3ov5DjgII8L3A+PHA+PGVtPjE4Ni48L2VtPuS7pe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rO+8jOS9leaDp+Wkqea2r+OAgjwvcD48cD48ZW0+MTg3LjwvZW0+5rGC5a6e5Y2a5a2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rGC5a6e5Yib5paw5oiQ5omN44CCPC9wPjxwPjxlbT4xODguPC9lbT7nq4vlv5f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nJ/lk4HmoLzvvIzor7vkuabpobvlsL3oi6blip/lpKvjgII8L3A+PHA+PGVtPjE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tpeS6jOatpeS4ieatpeatpeatpemrmOWNh++8jOS4gOWkqeS4pOWkqeS4ieWkq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keS4iuOAgjwvcD48cD48ZW0+MTkwLjwvZW0+5a2m5LmL5p+T5Lq677yM55Sa5LqO5Li5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TEuPC9lbT7mi6nlloTkurrogIzkuqTvvIzmi6nlloTkuabogIzo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nlloToqIDogIzlkKzvvIzmi6nlloTooYzogIzku47jgII8L3A+PHA+PGVtPjE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WIsOeUqOaXtuaWueaBqOWwke+8jOS6i+mdnue7j+i/h+S4jeefpe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zLjwvZW0+5aSx6LSl55qE5bC95aS05piv5oiQ5Yqf77yM5Yqq5Yqb55qE57uI54K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xOTQuPC9lbT7ljprlvrfljZrlrabvvIzoh6rlvLrkuI3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NS48L2VtPuWBmuS6uuivmuS4uuacrO+8jOWBmuS6i+WunuS4uuWf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2LjwvZW0+5o+S5LiK55CG5oOz55qE57+F6IaA77yM5oms6LW3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biG44CCPC9wPjxwPjxlbT4xOTcuPC9lbT7liJvmlrDotoXotorlroHpnZnoh7T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mlrDmlZnogrLkuI3mlq3otoXotorjgII8L3A+PHA+PGVtPjE5OC48L2VtPumdk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j++8jOmAkOaipuaJrOWoge+8jOiHquW8uuS4jeaBr++8jOawuOS4jeiogO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5LjwvZW0+5Y6a56ev6JaE5Y+R77yM5rex5YWl5rWF5Ye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lm6Lnu5Pli6TlpYvmsYLlrp7liJvmlrDvvIzlm6Lnu5Pli6Tkv63msYLmmK/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A+PHA+PGVtPjIwMS48L2VtPuaoque7neWtpua1t++8jOeskeWCsuiLjeep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yLjwvZW0+57K+6Z+n5LiN5oCg5Y6a56ev6JaE5Y+R77yM57K+56CU5Y2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b635rW35YaF44CCPC9wPjxwPjxlbT4yMDMuPC9lbT7kurrpnZ7lnKPotKTvvIzlrb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4fjgII8L3A+PHA+PGVtPjIwNC48L2VtPuWLpOWli+aYr+acgOWlveeahOaWueazl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aYr+acgOS9s+eahOiAgeW4iOOAgjwvcD48cD48ZW0+MjA1LjwvZW0+5Y2a5oCd5bC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65b+X56ue5Lia77yM5Y2a5paH6YC46Ie05pWP5oCd56yD6KGM44CCPC9wPjxwPjxlbT4y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ogIzkuI3mgJ3liJnnvZTvvIzmgJ3ogIzkuI3lrabliJnmr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Ny48L2VtPuesg+WtpuiwqOS4peWOmuW+t+a1juS4lu+8jOesg+WtpuaYjueQhuS5kOS4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OAgjwvcD48cD48ZW0+MjA4LjwvZW0+6Lev5pu85pu85YW25L+u6L+c5YWu77yM5ZC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6ICM5rGC57Si44CCPC9wPjxwPjxlbT4yMDkuPC9lbT7otKPku7vpq5jkuo7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sLHmupDkuo7ku5jlh7rjgII8L3A+PHA+PGVtPjIxMC48L2VtPuayoeacieaSr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dpeaUtuiOt+OAgjwvcD48cD48ZW0+MjExLjwvZW0+5Y2D5a2m5LiH5a2m5a2m5YG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D5pWZ5LiH5pWZ5pWZ5Lq65rGC55yf44CCPC9wPjxwPjxlbT4yMTIuPC9lbT7lh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gbflhYnvvIzogZrokKTkvZzlm4rvvJvlv43otKvor7vkuabvvIzovabog6TljKHoo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My48L2VtPuiAleiAmOWIhuenku+8jOWLpOWli+mAoOWwseWkqeaJje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Sv+WKm+mHj++8jOWunuWKm+mTuOWwsei+ieeFjOOAgjwvcD48cD48ZW0+MjE0LjwvZW0+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Zyw77yM5Luw5pyb5pif56m644CCPC9wPjxwPjxlbT4yMTUuPC9lbT7msYLntKL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h6rnq4vlm77lvLrvvIzmsYLmlrDmsYLmmK/msYLlrp7msYLor4H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iuS4i+axgue0ouS4juaXtue7tOaWsO+8jOWwmuW+t+WKseW/l+esg+ihjOax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E3LjwvZW0+56uL5b+X5qyy5Z2a5LiN5qyy6ZSQ77yM5oiQ5Yq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Zyo6YCf44CCPC9wPjxwPjxlbT4yMTguPC9lbT7lrojml7bor5rkv6HvvIzli6T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jgII8L3A+PHA+PGVtPjIxOS48L2VtPuWLpOWli+i4j+Wunu+8jOivmuWunuWuiO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wLjwvZW0+5b+X5Zyo5Y2D6YeM77yM5aOu5b+D5LiN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jEuPC9lbT7ljYPmt5jkuIfmvInomb3ovpvoi6bvvIzlkLnlsL3pu4Tmspnlp4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jgII8L3A+PHA+PGVtPjIyMi48L2VtPuaDs+imgeWjruW/l+WHjOS6ke+8jOW5suimge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csOOAgjwvcD48cD48ZW0+MjIzLjwvZW0+5qC854mp6Ie055+l5Y2a5a2m56yD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4mp6Ie055+l5q2j5b+D5piO5paH44CCPC9wPjxwPjxlbT4yMjQuPC9lbT7lhajpna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mj5Dpq5jntKDotKjjgII8L3A+PHA+PGVtPjIyNS48L2VtPuaVpuWTgeesg+Wtpuey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aAoO+8jOaVpuWTgeWKseWtpueri+W3sei+vuS6uuOAgjwvcD48cD48ZW0+M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ICM5oCd5LmL77yM5Yuk6ICM6KGM5LmL44CCPC9wPjxwPjxlbT4yMjcuPC9lbT7kuo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vvIzot6/lnKjohJrkuIvjgII8L3A+PHA+PGVtPjIyOC48L2VtPuWNmuWtpuesg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8uuS4jeaBr+OAgjwvcD48cD48ZW0+MjI5LjwvZW0+5ZG96L+Q5bGe5LqO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6d6Z2g5Yqq5Yqb44CCPC9wPjxwPjxlbT4yMzAuPC9lbT7miaznkIbmg7PkuY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mirXmiJDlip/kuYvlvbzlsrjjgII8L3A+PHA+PGVtPjIzMS48L2VtPuaXoueEt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i/nOaWue+8jOS+v+WPqumhvumjjumbqOWFvOeoi+OAgjwvcD48cD48ZW0+M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2m5Y6a5b636K+a5L+h5rGC5paw77yM5Y2a5a2m5Y6a5b63552/5oCd5Yqb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zMuPC9lbT7otbbohJrnmoTlr7nlpLTmmK/ohJrmh5LvvIzlrabkuaDnmo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K/oh6rmu6HjgII8L3A+PHA+PGVtPjIzNC48L2VtPuaEv+aIkeS7rOaLpeaciei9u+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S5i+mjju+8jOWcqOS5pummmeeahOWkqeepuuS4reWxlee/hemjnue/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1LjwvZW0+5pyJ6KeE5b6L5Zyw55Sf5rS777yM5pyJ6K6h5YiS5Zyw5aSN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5Liw5Y6a55qE5Zue5oql44CCPC9wPjxwPjxlbT4yMzYuPC9lbT7lh4znv4X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vIzpl67pvI7oi43nqbnjgII8L3A+PHA+PGVtPjIzNy48L2VtPuWboue7k+aLvOaQ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i/m+WPluOAgjwvcD48cD48ZW0+MjM4LjwvZW0+5b6A6ICF5LiN5Y+v6LCP77yM5p2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Y+v6L+944CCPC9wPjxwPjxlbT4yMzkuPC9lbT7nu4boioLlhrPlrprmiJDlip/vvIz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pk7jlsLHovonnhYzjgII8L3A+PHA+PGVtPjI0MC48L2VtPuS6uuS6uumDveiDveaIkO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uumDveaYr+S6uuaJjeOAgjwvcD48cD48ZW0+MjQxLjwvZW0+5byx6ICF6K6k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F5oqX5ZG944CCPC9wPjxwPjxlbT4yNDIuPC9lbT7mi6XmnInnn6Xor4bmlLnlj5j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i6XmnInnkIbmg7PmlLnlj5jmgIHluqbjgII8L3A+PHA+PGVtPjI0My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i/m+WPluiAjOi+ieeFjO+8jOmdkuaYpeWboOmrmOiAg+iAjOWjru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0LjwvZW0+5Yib6K6+5LyY6Imv5a625bqt546v5aKD77yM6K6p5a2p5a2Q5YWo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a2m5Lmg44CCPC9wPjxwPjxlbT4yNDUuPC9lbT7msqHmnInmnIDlpb3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jgII8L3A+PHA+PGVtPjI0Ni48L2VtPuesg+WtpuagvOiHtO+8jOWOmuW+t+mH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3LjwvZW0+5pyq5Ye65Zyf5pe25YWI5pyJ6IqC77yM6Iez5YeM5Lq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6Jma5b+D44CCPC9wPjxwPjxlbT4yNDguPC9lbT7llK/mnInovpvli6TnmoTku5j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uLDnoZXnmoTmlLbojrfjgII8L3A+PHA+PGVtPjI0OS48L2VtPuWIhuWIhuenku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Oetkei+ieeFjOOAgjwvcD48cD48ZW0+MjUwLjwvZW0+5rGC5a6e6LiP5a6e77yM6JC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44CCPC9wPjxwPjxlbT4yNTEuPC9lbT7nn6XooYzkuIDoh7TvvIzooYzog5zkuo7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Mi48L2VtPuWOmuW+t+WNmuWtpuaxguWunuaLk+aWsO+8jOWOmuW+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aOoue0ouWIm+aWsOOAgjwvcD48cD48ZW0+MjUzLjwvZW0+5pWs5Lia5Yuk5YuJ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e77yM5pWs5Lia5LmQ576k5a2m5peg5q2i5aKD44CCPC9wPjxwPjxlbT4y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lranlrZDnmoTmr4/kuIDlpKnvvIzlhbPms6jlranlrZDnmoTmr4/kuIDkuKrlj5j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NS48L2VtPueDreeIseeUn+a0u++8jOWtpuS8mueUn+a0u+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OAgjwvcD48cD48ZW0+MjU2LjwvZW0+5LiN5oeI5o6i57Si5LuO5ZaE5aaC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oCd5Yqb6KGM5Y2a5Y+k6YCa5LuK44CCPC9wPjxwPjxlbT4yNTcuPC9lbT7ljZrlrabm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nq4vlv5flhbHlhbTjgII8L3A+PHA+PGVtPjI1OC48L2VtPuW+t+iDveWLpOe7q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vumdkuaYpeOAgjwvcD48cD48ZW0+MjU5LjwvZW0+5aW95aW95a2m5Lmg77yM5aSp5aS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PC9wPjxwPjxlbT4yNjAuPC9lbT7ljZrlrabogIznrIPlv5fvvIzliIfpl67ogIzo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MS48L2VtPuW/l+S4jeWdmuiAheaZuuS4jei+vu+8jOiogOS4jeS/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jeaenOOAgjwvcD48cD48ZW0+MjYyLjwvZW0+5Lul5a6H5a6Z5Li65pWZ5a6k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i65a6X5biI44CCPC9wPjxwPjxlbT4yNjMuPC9lbT7li6TlpYvkuZDlrabvvIz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i7zmkI/jgII8L3A+PHA+PGVtPjI2NC48L2VtPuS4luS4iuaXoOmavuS6i+aXoOW/g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+8jOenkeWtpuacieecn+iwm+acieW/l+iAheern+aIkOOAgjwvcD48cD48ZW0+M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YGT6YWs5Yuk77yM5a6B6Z2Z6Ie06L+c44CCPC9wPjxwPjxlbT4yNjY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ljprpgZPvvIzmsYLlrabopoHkuKXosKjjgII8L3A+PHA+PGVtPjI2Ny48L2VtPuWG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Dveept+aVmeiCsu+8jOWGjeiLpuS4jeiDveiLpuWtqeWtkO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mJ5MDNkZzQ2Y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5ieTAzZGc0Nm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209B9C58B6B936B1AB60116B1AC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