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1ED72217E0A94DB75F352B48282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1ED72217E0A94DB75F352B48282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5qE55+t5Y+l5a2Q5b+D5oO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Xm+eahOWTreazo+aAu+aOieS4j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tOecvOazqu+8jOacgOa3seeahOWtpOeLrOaYr+ermeWcqOS6uue+pOS4reWTkeWPo+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i48L2VtPuS7luWcqOS9oOi6q+S4iuWuo+azhOedgOWvguWv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Wkqeecn+eahOS7peS4uumCo+WwseaYr+eIseaDhe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WNleW3suaIkOS5oOaDr++8jOiwgeaHguaIkeW+rueskeiDjOWQjueahOiwju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guWvnuaYr+WugemdmeeahO+8jOWwpOWFtuiMrOa2su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+8jOWug+aYvuW+l+abtOWSluWPr+eIseOAgjwvcD48cD48ZW0+NS48L2VtPuaYj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WbnuW/hu+8jOWNtOWPquacieaIkeS4gOS4quS6uuePjeiX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mDveaYr+WtqeWtkO+8jOS4jeaHguW+l+aAjuagt+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HguW+l+S6huaAjuagt+WOu+S8pOWus+OAgjwvcD48cD48ZW0+Ny48L2VtPu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meS9oOaAneiAg+iHquW3seeahOaXtumXtOOAgjwvcD48cD48ZW0+OC48L2VtP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aAjuS5iOS8muaMpOS4jeWHuuaXtumXtOmZquS9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vtOWNl+aWueacieaxn+ays+Wkp+a1t++8jOacieWPpOiAgeeahOWf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Ike+8jOeEtuWQjuS9oOaLvOS6huWRveW+gOWMl+i1s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liqrlipvov4fmiY3nn6XpgZPvvIzllpzmrKLkuIDkuKrkurrvvIzku4Xl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gI7kuYjotrPlpJ/jgII8L3A+PHA+PGVtPjExLjwvZW0+5Zyo5oiR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77yM5b+Y6K6w5oiR77yM5Lmf5biM5pyb5oiR6IO95b+Y6K6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3seWknOmHjOmdmemdmeWcsOaDs+S9oO+8jOiuqeazquawt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OAgjwvcD48cD48ZW0+MTMuPC9lbT7kvaDotorlvoDkurrnvqTkuK3pnaDov5HkuIDl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ZjlnKjmhJ/vvIzkvaDlhoXlv4PlsLHlpJrkuIDku73lraTni6zkuI7okL3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uW5pel5auB5b6X5aaC5oSP6YOO5ZCb77yM6LCi5ZCb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i25LmL5oGp44CCPC9wPjxwPjxlbT4xNS48L2VtPuaEv+S9oOeahOaVheS6i+e7v+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S5n+elneaIkeeahOWtpOeLrOaLqeaXpeiAjOato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3nprvmmK/kuI3kvJrmr4HmjonkuIDmrrXmhJ/mg4XnmoTvvIzlvbzmraTnmoT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iY3mmK/pl67popjnmoTnnJ/mraPmiYDlnKjjgII8L3A+PHA+PGVtPjE3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6KaB5a2m5Lya5Z2a5by677yM5LiN6KaB6KKr5Yir5Lq65byE5Lyk6Ieq5bex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xOC48L2VtPuS6uuWxseS6uua1t+aAu+acieS6uu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S9leW+t+S9leiDveWlouaxguS9oOiDveWkn+aYjueZv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kYror4nmiJHku6zvvIzmgLvopoHkuaDmg6/kuIDkuKrkurrvvIzpmar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nInkvaDot6/ov4fnmoTpo47mma/jgII8L3A+PHA+PGVtPjIwLjwvZW0+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c6KW/77yM57Sn5o+h5Zyo5omL6YeM77yM5Y+q5Lya5byE55eb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aYr+aIkeivr+WIoOeahOeFp+eJh++8jO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Pre+8jOS4ouWkseeahOaXpeiusOacrO+8jOe7j+S5heS4jeaBr+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vZPpgZflv5jlj5jmiJDlj6bkuIDnp43lvIDlp4vvvIz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nl5vmnIDnnJ/lrp7jgII8L3A+PHA+PGVtPjIzLjwvZW0+5aaC5LuK5LiN5oO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+Q6L+H5Y6777yM5Zug5Li66L+H5Y675Yiw5aSE6YO95byl5ryr552A5YWz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PC9wPjxwPjxlbT4yNC48L2VtPuS4gOeUn+W+l+atpOS4gOS6uu+8jO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ebuOeIseWIsOiAge+8jOS4jeiFu+OAgjwvcD48cD48ZW0+MjUuPC9lbT7kurr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pbzlt7LnqbrjgILkuIDkuKrkurrnmoTkuJbnlYzjgILkuIDkuKrkurrnmoT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W55WM5LiK5pyA6Zq+6LWw55qE6Lev77y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q655Sf6Lev44CCPC9wPjxwPjxlbT4yNy48L2VtPuS9oOi/mOimgemVv+Wkp++8jOWH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puiLpuaMo+aJjuWHoOW6pumHjeaWsOermeeri+e7neS4jeacje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miJHmg7PkvaDml7bvvIzljbTmjqXkuI3liLDkvaDnlLXor53vvIzov5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mm7Tnl5voi6bjgII8L3A+PHA+PGVtPjI5LjwvZW0+5LiN6KaB5qyg5pyL5Y+L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Zug5Li65L2g5Y+v6IO95rC46L+c6YO95rKh5pyJ5py65Lya6L+Y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peS9leWkseecoOaYr+aipumHjOaipuS4jeWIsOe+juWl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S4jeabvuiuqeS9oOaTjeWKs+OAgjwvcD48cD48ZW0+MzEuPC9lbT7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mmI7mmI7nn6XpgZPlj5fkuI3kuobnnJ/nm7jvvIzljbTov5jopoHliKjmoLn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I8L3A+PHA+PGVtPjMyLjwvZW0+5oiR6YCC5ZCI5LiA5Liq5Lq65r2H5rSS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Liq5Lq65rWq5ryr44CCPC9wPjxwPjxlbT4zMy48L2VtPuiuqeaJgOacieeahOes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iem7mO+8jOS4uuaIkeWTgOaAqOi/meaCsuS8pOeahOaXtu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r4Llr57mmK/kuIDniYfpu5HoibLnmoTnnaHojrLvvIzlnKjml6DlsL3nmoT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4zvvIzlsL3mg4XnmoTolJPlu7bjgII8L3A+PHA+PGVtPjM1LjwvZW0+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T57uZ5aSp6ZW/5Zyw5LmF77yM5oiR5Lmf6KaB5oiR5Lus5pKR5aW95LmF5aW9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6uuWIsOS6huS4gOWumuW5tOm+hO+8jOS5n+Wws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peWPl+S6i+Wunu+8jOWWnOasouS4jeS4gOWumumdnuimge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KfmpoLmsqHljrvov4fnmoTlnLDmlrnpg73lj6vov5zmlrnvvIzmsq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r5TovoPpmr7lv5jjgII8L3A+PHA+PGVtPjM4LjwvZW0+5L2g5p2l6L+H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oOz5b+15LiA6L6I5a2Q44CCPC9wPjxwPjxlbT4zOS48L2VtPuS7peS4u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7peWJjeeci+adpeaYr+aIkeiHquS9nOWkmuaDheS6hu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oLmnpzllpzmrKLkuIDkuKrkurrlsLHog73lkozku5blnKjkuID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kuKrkuJbnlYzlsLHkuI3kvJrmnInmgrLliaflrZjlnKj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rKh5pyJ5Lq65oqk5L2g5ZGo5YWo77yM6YKj5bCx6YW35Yiw5rKh5pyJ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44CCPC9wPjxwPjxlbT40Mi48L2VtPuiusOS9j++8jOS4jeaYr+aJgOacieS6uumDv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uaJgOS7pe+8jOS4jeimgemCo+S5iOi9u+aYk+eahOWwseWOu+ebuO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I3opoHov73msYLku4DkuYjnu5PmnpzvvIzmr4/kuKrkurrnu5P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lsLHmmK/mrbvkuqHjgII8L3A+PHA+PGVtPjQ0LjwvZW0+5Lmg5oOv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e5Zms77yM5Lmf5Lya6K6p5LiA5Liq5Lq65oiQ6ZW/77yM5Y2z5L2/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n5oCV44CCPC9wPjxwPjxlbT40NS48L2VtPuW9k+ecvOazqueVmeS4i+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IhuW8gOS5n+aYr+WPpuS4gOenjeaYjueZ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sqHmnInpgqPkuYjkuIDkuKrkurrvvIzmm77nu4/orqnkvaDlj5Hkuobnlq/nmoT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jbTmi7zkuoblkb3nmoTmg7Plv5jmjon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5qE5Y+Y5oiQ5L2g5Zac5qyi55qE5qC35a2Q77yM5Y+v5piv5L2g5Y20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g54ix55qE5piv5aW544CCPC9wPjxwPjxlbT40OC48L2VtPuS7juWJjeaci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WcqOiDjOWQjuivtOaIkeeahOWdj+ivne+8jOWQjuadpeWlue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kuIDkuKrkurrkuI3or6XlpoLmraTnmoTljZHlvq7vvIzooq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nnYDkuZ/kuI3or6XmhJ/op4nmmK/kuIDnp43lj5fnvar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aSa5bm46L+Q77yM5L2g5Zac5qyi55qE5Lq65Lmf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/g+iLpeW+l+S4jeWIsOagluaBr+eahOWcsOaWue+8jOWIsOWTq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gea1quOAgjwvcD48cD48ZW0+NTIuPC9lbT7lraTni6zmmK/kuIDkuKrkurrnmoT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i4LmrKLmmK/kuIDnvqTkurrnmoTlraTni6z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iA5Liq5rip5pqW55qE5oCA5oqx44CB5ZOq5oCV55+t5pqC55qE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Iq+WCu+S6hu+8jOaWsOmynOaEn+S4gOi/h+iwgei/mO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gOWmguaXouW+gOOAgjwvcD48cD48ZW0+NTUuPC9lbT7mr4/kuKrkurrlv4Pph4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kurrvvIzmg7PkuobnorDkuI3lvpfvvIzmiZTkuoboiI3kuI3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Cx566X5oiR5Zac5qyi5L2g77yM5oiR5Lmf5LuO5pyq5oOz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L2g77yM5L2g5LiN5b+F5oOK5oWM44CCPC9wPjxwPjxlbT41Ny48L2VtPuW9k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suS8pOeahOaXtuWAme+8jOmYs+WFieS5n+aYr+S8muWPmOm7k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o3kuZ/kuI3mg7Pop4HjgILlho3kuZ/kuI3og73op4HjgILlho3kuZ/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ho3kuZ/kuI3kvJrop4HjgII8L3A+PHA+PGVtPjU5LjwvZW0+5rKh5pyJ6LCB55Sf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5piv5Li65LqG6K6o6LCB5qyi5Zac77yM5oiR5Y2054ix5L2g54ix55qE6YKj5LmI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PC9wPjxwPjxlbT42MC48L2VtPuaEn+iwouS9oOW4pue7meaIkeeahOS8p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mAj+S4luaAgeeCjuWHieOAgjwvcD48cD48ZW0+NjEuPC9lbT7miJHku6zmm77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g7PlsLHlv4PphbjvvIE8L3A+PHA+PGVtPjYyLjwvZW0+5pyA5rex55qE5a2k54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q6576k5Lit6ICM5ZOR5Y+j5peg6KiA44CCPC9wPjxwPjxlbT42My48L2VtPuiiq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yoeacieeXm+iLpu+8jOaBqOS6uueahOS6uuWNtOmBjeS9k+mzn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ZPnlJ/mtLvkuI3lho3mnInku4DkuYjlj5jliqjvvIzkvJr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lhbblrp7lsLHmmK/oh6rnlLHjgII8L3A+PHA+PGVtPjY1LjwvZW0+562J5b6F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55qE5piv5rKh5pyJ5biM5pyb55qE562J5b6F44CCPC9wPjxwPjxlbT42N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cqOajruael+mHjO+8jOetieW+hei/meaXpeWFieeahOWHu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Dlpb3nmoTniLHmg4XvvIzlsLHmmK/lj6/ku6Xlv6vkuZDnmoTlg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p3nhLbooqvniLHnnYDjgII8L3A+PHA+PGVtPjY4LjwvZW0+6K6w5b+G54q5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Ob6buE55qE55u45YaM77yM5peg5aOw55qE6K+J6K+0552A6YKj5Lqb5bey57uP6I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44CCPC9wPjxwPjxlbT42OS48L2VtPuWfjuW4guaEiOWkp++8jOWwseaEi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OeLrOOAguW5tOe6qui2iuWkp++8jOWwseaEiOaEn+WIs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JHkuZ/mm77mu6HohZTng63ooYDnmoTpmarlnKjkvaDouqvovrn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lho3msqHpgqPnp43miafnnYDlkozlv4XopoHjgII8L3A+PHA+PGVtPjcx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qE5omn552A6L6T57uZ5LqG5pe26Ze077yM5aSa5bCR55qE5rOq5rC05rWB6L+H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3Mi48L2VtPuWtpOeLrOeahOS6uu+8jOacgOWWnOasouWBh+ij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OAgjwvcD48cD48ZW0+NzMuPC9lbT7miJHnnIvnnYDlr4Llr57plb/lpKf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kuIrkuoblroPjgII8L3A+PHA+PGVtPjc0LjwvZW0+55y85rOq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oKy5Lyk5LiN5piv5LiA5Zy65bm76KeJ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S4gOS4quelnuivne+8jOWcqOetieS4gOS4quS4jeWPr+iDveWPkeeUn+eahOel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YuPC9lbT7kuI3orrrmiJHkuIvmgI7moLfnmoTlhrPlv4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njrDvvIzlsLHlhajpg73kuI3op4HkuobjgII8L3A+PHA+PGVtPjc3LjwvZW0+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YO95pyJ6YKj5LmI5Yeg5Liq6buY6buY5peg6Ze755qE5a2m6Zy45pSv5pKR552A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3OC48L2VtPuWugeaEv+WtpOeLrOWIsOiLn+W7tuaui+WW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Ou+WBmuWIq+S6uueahOe+gee7iuOAgjwvcD48cD48ZW0+NzkuPC9lbT7ku5blg4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vvIzkuI3lloToqIDovp7vvIzkuI3oi5/oqIDnrJHvvIzlkozov5nkuKrkuJbnlYz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3lhaXjgII8L3A+PHA+PGVtPjgwLjwvZW0+5qKm6L+H5pWw5Liq5LiO5L2g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205b+Y5LqG5L2g5rKh5pyJ54ix6L+H5oiR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iDveWGjeaLpeacieeahOaXtuWAme+8jOWUr+S4gOWPr+S7peWBm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pOiHquW3seS4jeimgeW/mOiusOOAgjwvcD48cD48ZW0+ODIuPC9lbT7lm6DkuL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b3nnIvvvIzmiYDku6XliIbmiYvkuZ/ooqvliKvkurror7TmmK/mrLLmk5LmlYXnu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taDRu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uaHRtbCI+aHR0cHM6Ly9kdWFuanV6aWt1LmNvbS9kdWFuanV6aS9ibWg0bm1tbnhk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1ED72217E0A94DB75F352B48282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