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4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0D858FFD60DC6C63C0E4414AB58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0D858FFD60DC6C63C0E4414AB58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a+55Yid5oGL6KGo55m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IseW+l+aEiOa3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uW+l+aEiOWIh++8jOaJgOS7peeIseS6uuS5i+mXtOS4jeWPr+iDveayoeacieaEj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eaJp+OAgjwvcD48cD48ZW0+Mi48L2VtPuaaluaXpeaZtOmjjuegtOWvkuWGrO+8jOaE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eW5veiKs+W/g+WKqO+8jOeCueeCuea7tOa7tOebuOS4juWFse+8jOS4gOWknOivi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puOAguS4juWQm+mAou+8jOi+g+aaluaXpemjjuaDhe+8jOi1m+aZtOmjju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acquWwveWRs+aXoOept++8gTwvcD48cD48ZW0+My48L2VtPuS9oOefpemBk+W/g+Wt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r+S4ieS4queCueWQl+eIseS9oOWkmuS4gOeCue+8jOaDs+S9oO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OS9oOWkmuS4gOeCueOAgjwvcD48cD48ZW0+NC48L2VtPuW3neays+a1geWPr+S7p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6kuebuOmYu+malO+8jOWNtOaXoOazleWwhuW/g+S4juW/g+mYu+mal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1sOWIsOWkqea2r+a1t+inkuOAguaIkeeahOW/g+awuOi/nOmZquS8t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jOS7iuS7v+S9m+aYr+ermeWcqOS4gOS4qumdkum7hOS4jeaO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tOWwrOi3r+WPo++8jOWkseWOu+eahOaYr+aLm+aRh+aSnumql+eahOeXm+W/q+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bvuiOt+W+l+eahOaYr+eslOi1sOWkqea2r+eahOa0l+e7g+a3o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wiOaBi+eIseimgeS4ieinguebuOespu+8jOacgOWIneWWnOasouS6juag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EtuWQjuWNtOayiea6uuS6juaJjeaDhe+8jOacgOWQjuaKmOacjeWcqOS6juS4ie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0h+aLnOS7luWDj+S4quiLsembhO+8jOS7luWuoOeIseaIkeWDj+S4qu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aDs+WvueS9oOivtOS4gOWPpe+8jOS9oOaYr+aIk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oOaYr+aIkeeUn+WRveS4reeahOWFqOmDqO+8jOacieS6huS9oOaIkeS4jeWGje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OS4uuaIkeeIseS9oOOAgjwvcD48cD48ZW0+OC48L2VtPu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aDheiOq+i/h+S6ju+8jOW5tOWwkeaXtumBh+ingeS9oO+8jOWNgeW5tO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gOi1t+OAgjwvcD48cD48ZW0+OS48L2VtPuecn+W/g+eIseS4gOS4quS6uu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lveWuiOaKpOiAheWvueaWue+8jOS4jeiuqeWvueaWueWPl+S4gOeCueS8pOWus+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OAgjwvcD48cD48ZW0+MTAuPC9lbT7lpb3mg7PmiorkvaDnmoTlv4PpooTnuqb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obljbTmiJHkuI3lj5jnmoTmgJ3lv7XjgILlpb3mg7PmiormiJHnmoTlv4P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LDvvIzlnLDogIHlpKnojZLnnJ/lv4PmsLjkuI3lj5j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Zyo6aKg5rKb5rWB56a75LmL5ZCO77yM6L+Y6IO95aSf6YeN5paw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2g44CC6YKj5pe25YCZ77yM5L2g5Yia5aW95oiQ54af77yM6ICM5oiR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Sx5Y675oiR55qE5Yi677yM5a2m5Lya5rip5p+U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aDheeahOWkqeaJje+8jOS5n+iuuOS9oOinieW+l+aIkeabtOWDj+aAquiDj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/vOe/vOmdoOi/keS9oO+8jOWDj+S4quimgeezlueahOWwj+Wt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llpzmrKLkvaDvvIzlsLHlg4/lpLjniLbpgJDml6XjgIHnsr7ljavloa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ovr7nm67nmoToh7PmrbvkuI3muJ3jgII8L3A+PHA+PGVtPjE0LjwvZW0+5L2g5Li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6C05oiR5Y2D5byP77yM5LiA56yR6Kej5oiR55m+5b+n77yM5pWi6Zeu5aeR5aiY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L2V5aSE77yM5a625L2P5L2V5pa577yfPC9wPjxwPjxlbT4xNS48L2VtPuWvu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vneiZveeEtumDveaYr+aIkeWBt+adpeeahO+8jOWPr+aYr+eIseS9oOWNt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jwvcD48cD48ZW0+MTYuPC9lbT7mnIDov5Hph5HlupflpKfphazlrr7vvIz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IzmrL7lvI/kubDkuIDpgIHkuIDvvIzkvaDnnIvov5nkuYjlpb3nmoTkuovmg4X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lYrvvIzov5nkuI3vvIzkubDkuIDpgIHkuIDvvIzlpJrkuobkuIDkuKrlsLHnu5nkvaDl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iLDnn63kv6HotbbntKfmnaUmbGRxdW875ai244CCPC9wPjxwPjxlbT4x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S9oOaYr+S4quebluS4luiLsembhO+8jOS5n+S4jeW4jOacm+S9oOacie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eahOWKn+Wkq++8jOabtOS4jeeUqOiEmui4qeS4g+W9qeelpeS6ke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S4quS6uueahOm9kOWkqeWkp+Wco+OAgjwvcD48cD48ZW0+MTguPC9lbT7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kL7niLHmnInml6XjgIHmnIjkuI7ljb/jgILml6XkuLrmnJ3vvIzmnIjkuLrmmq7vvIzlj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J3mnJ3mmq7mmq7jgII8L3A+PHA+PGVtPjE5LjwvZW0+5L2g5YOP5LiA5Y+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77yM5Zac5qyi5Zyo5aSp56m65Lit6aOe57+U77yM5oiR5piv5L2g55qE57q/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CC552A5L2g55qE57qk6IWw77yM6K6p5L2g6Ieq55Sx6Ieq5Zyo5Zyw57+x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WcqOWKquWKm+WtpuedgOmAguW6lOayoeaci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Pr+aYr+WGheW/g+WNtOWlveWDj+WGjeS5n+WbnuS4jeWIsOS7peWJje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jEuPC9lbT7mnInkvaDnmoTml6XlrZDvvIzlpb3lrp7lnKjvv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lpb3ml6DlpYjvvJvmnInkvaDnmoTml6XlrZDvvIzlpb3oh6rlnK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aDnmoTml6XlrZDvvIzlpb3mnJ/lvoXjgII8L3A+PHA+PGVtPjIy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a+75LiA5aWz5Y+L77ya5oCn5qC86Lef5L2g5LiA5qC377yM55u46LKM5ZKM5L2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SW5Z6L5LiO5L2g5aaC5Ye65LiA6L6Z77yM5Y+v54ix5q+U5L2g5LiN55u45Li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oSf6KeJ5ZKM5L2g5YiG5q+r5LiN5beu77yB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IseaIke+8jOaIkeS4jeaAquS9oO+8jOaIkeS5oOaDr+S6huiHquS9nOWkmuaD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aIke+8jOaIkeS4jeaAqOS9oO+8jOaIkeWPquaYr+aUvuS4jeS4i+S9oOOAgu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+aEj++8jOaIkeWPquaYr+S4quatu+W/g+WhjOWcsOeIseS9oOeahOeWr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p5HlrabnoJTnqbbooajnpLrvvIzmr4/niLHmiJE2MOenk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8gOW/g+S4gOWIhumSn++8geS9oOWPquimgeeIseaIkTYw5YiG6ZKf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Liq5bCP5pe25Zmi77yBPC9wPjxwPjxlbT4yNS48L2VtPuimgeWSjOS9o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eahOi/meS4gOeUn++8jOaIkeinieW+l+WunuWcqOaYr+efreaagu+8jOWlveW4jO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WtkOaIkeS7rOi/mOiDvemBh+WIsOOAgjwvcD48cD48ZW0+MjY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mhL/kvaDllpzmgJLml6Dlv6fvvIzmhL/kvaDljZXmnqrljLnpqa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j6/kvp3vvIzmhL/kvaDnrJHprYflpoLoirHvvIzkuI3mgrLkuI3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LiO5LqR55u46ZqP5piv6aOO55qE5bm456aP77yb5LiO5qCR55u45L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bm456aP77yb5LiO6Iqx55u45oGL5piv6J2255qE5bm456aP77yb5LiO5aSp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qE5bm456aP77yb5LiO5L2g55u45a6I5piv5oiR5LiA55Sf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S9oOmcgOimgeeahOaYr+S4gOS4quiDveWkn+S/n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aKpOS9oOeahOS6uu+8jOiAjOS4jeaYr+S4gOS4quWPquefpemBk+iuqeS9oOS7mOWH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eahOS6uuOAgjwvcD48cD48ZW0+MjkuPC9lbT7ogIHlhazvvIzlnKjpgqPkuYj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lt6XkvZzlkoznlJ/mtLvnjq/looPkuIvvvIzov5jot5/kvaDlj5Hngav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5TlsYjkuobvvIE8L3A+PHA+PGVtPjMwLjwvZW0+5LiN5LiA5qC355qE5pe25Yi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yw5Z2A77yM5LiN5LiA5qC355qE5Lq6576k77yM55u45ZCM55qE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77yb5pe25Yi75Zyo5Y+Y77yM56m66Ze05Zyo5Y+Y77yM5LiN5Y+Y55qE5Y+q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mQ55qE5oCA5b+144CCPC9wPjxwPjxlbT4zMS48L2VtPuWNtOimgeaXoOass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lvemavu+8geeIseS9oO+8jOWNtOimgeWBt+WBt+aRuOaRuO+8jOWlvee0r++8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iuqeiHquW3seW/g+eiju+8jOWlveaDqO+8geS9huern+eEtu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Cu++8gTwvcD48cD48ZW0+MzIuPC9lbT7miJHopoHmgI7kuYjlkozkvaDop6Pph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r6vkuI3nirnosavniLHkvaDml7bvvIzmgZDmg6fkuZ/lkIzmoLfml6Dovrnml6D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N566h5LiW55WM55qE5Y+Y5YyW5aSa5aSn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f5YyW5L2c5LqR54Of77yM5LiA5a6a6KaB5om+5Yiw5L2g77yM5pyJ5LiA5a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e5Yiw5oiR6Lqr6L6544CCPC9wPjxwPjxlbT4zNC48L2VtPuiAgeWFrO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iAgem8oOeIseWkp+exs+eLl+eGiueIseicguicnO+8jOS4jeeuoeS7lu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+8jOeIseS7gOS5iO+8jOWPjeato+aIkeWPqueIseS9oO+8jOeIseatu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plb/plb/nmoTmgJ3lv7XvvIzov5nlpLTmmK/miJHvvIzpgqPlpL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plb/plb/nmoTnibXmjILvvIzmiJHlnKjov5novrnvvIzkvaDlnKjpgqP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Lef5L2g5Zyo5LiA6LW355qE5pe25YWJ5YWo6YO95b6I6IC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p5rCU5aW977yM5Zug5Li65aSp5rCU5LiN5aW977yM5Zug5Li65aSp5rCU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q+P5LiA5aSp77yM6YO95b6I576O5aW944CCPC9wPjxwPjxlbT4zNy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4jeWwj+W/g+eIseS4iuS6huS9oO+8jOaJjeefpemBk+S6huaAneW/teiLpueah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zguPC9lbT7miJHlvojljZHlvq7jgIHkuZ/lvojml6Dlp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kvaDlm57lpLTog73lpJrnnIvmiJHkuIDnnLz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L2g5b+r5LmQ77yM5o2C5L2P6IKa5a2Q5LmQ44CC6JKZ552A6KKr5a2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6by75ru05LmQ77yM556n552A6ZWc5a2Q5LmQ77yM5Zad5rC05ZGx5ZGx5Lm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bCx5LmQ77yM5LiN5LmQ5Lmf5b6X5LmQ77yM55yL5L2g5LmQ5LiN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leatouaYr+mHjuW/g++8jOaIkemihOiwi+S4gOi+iOWtkO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mBh+ingeS9oOW8gOWni+OAgjwvcD48cD48ZW0+NDEuPC9lbT7miJHlkY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qXlj5fkvaDnmoTmiYDmnInlsI/ohL7msJTvvIzkuZ/lj6/ku6XluKbkvaDljrv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lkIPnmoTjgII8L3A+PHA+PGVtPjQyLjwvZW0+5L2g5rKh5LuA5LmI5aW9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Zac5qyi5L2g77yM5L2g5peg5rOV5pS55Y+Y77yM5bCx5YOP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oiR5Lmf5pS55Y+Y5LiN5LqG77yM6L+Z5bCx5Y+r5a6/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eWWnOasouS9oO+8jOS4jeaYr+WkqeS4i+esrOS4gOeahO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cgOWWnOasou+8jOaYr+WWnOasouS9oOeahOWWnO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/lvZPmiJHmg7PotbfkvaDvvIzlsLHlm57lv4botbfmiJHkv6nlhbHlk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ov4fnmoTml6DmlbDnu5rkuL3nmoTmoqbjgILmiJHnlZnnu5nkvaDkuIDku73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nu5nmiJHkuIDku73mgIDlv7XjgII8L3A+PHA+PGVtPjQ1LjwvZW0+5qKm6Ye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aS5p2l5pe25bCx6K+l5Y676KeB5LuW77yM55Sf5rS75bCx5piv6L+Z5Lm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0Ni48L2VtPuWcqOmdkuWxsee7v+awtOS5i+mXtO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i1sOi/h+i/meW6p+ahpe+8jOahpeS4iuaYr+e7v+WPtu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+aYr+a1geawtOS6uuWutu+8jOahpeeahOmCo+WktOaYr+mdkuS4ne+8jOah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aYr+eZveWPkeOAgjwvcD48cD48ZW0+NDcuPC9lbT7mhL/lg4/kuKrlranlr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lpKrlpJrkuovjgIHlkKzlpKrlpJrkuI3mmK/vvIzljZXnuq/kuIDovojlrZ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pu+57uP5oiR5aW95YOP5LiN5oeC5LuA5LmI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LiO5L2g55u46YGH5LqG77yM5bCx5LuA5LmI6YO95oe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eayoeS7gOS5iOWHuuaBr++8jOWwseaDs+iKseS9oOeahOmSs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6iu+8jOWBmuS9oOeahOiAgeWphuOAgjwvcD48cD48ZW0+NTAuPC9lbT7mmKX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qzvvIzkuJzljZfopb/ljJfvvIzlsbHmsrPov5zpmJTvvIzkurrpl7Tng5/nga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kvaDvvIzml6DkuIDkuI3mmK/kvaDjgII8L3A+PHA+PGVtPjUxLjwvZW0+6YGH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KM5L2g5b6I5YOP55qE5aWz5a2p77yM5q+U5L2g6L+Y5YK755qE6YKj56eN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aN5o6l5Y+X5LqG77yM5Zug5Li65aW55ZKM5L2g5aSq5YO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oOS4uuWcqOS5juaJgOS7peS5seaDs++8jOWboOS4uuWWnOasouaJgOS7peWQ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boOS4uua3seeIse+8jOWwseaDs+eZveWktOOAgjwvcD48cD48ZW0+NTM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iLHmg4Xph4zvvIznlZnkuIvkuobnvo7lpb3nmoTlm57lv4bvvJv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ms6jlhaXkuoblubPlh6HnmoTngrnmu7TjgILkurLniLHnmoT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iJHopoHpmarkvaDluqbov4fku6XlkI7nmoTmr4/kuIDkuKr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55qE5Ye6546w77yM5bCx5YOP5Zyo55m95byA5rC0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pel5a2Q6YeM5YG35YG35Yqg5LqG5LiA6aKX57OW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ivtOaIkeeIseS9oOaIkeaAleivtOS6huaIkemprOS4iuWwseS8mu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aAleatu++8jOaIkeaAleaIkeatu+S6hu+8jOWGjeS5n+ayoeacieS6uuix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eahOeIseS9oO+8gTwvcD48cD48ZW0+NTYuPC9lbT7kuI7kvaDnm7jlpI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pKnkuK3mnIDmnJ/lvoXnmoTkuovvvIzkuI7kvaDogYrlpKnmmK/miJHmnIDmnJ/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nKjmraTlj6rmhL/ml7bpl7Tog73lgZzmraLvvIzmhL/miJHkv6nnm7jlpI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4LpnZnnmoTkuKTkurrkuJbnlYzkuK3vvIE8L3A+PHA+PGVtPjU3LjwvZW0+5LuO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5u46YCi44CC5Yeg5Zue5qKm6a2C5LiO5ZCb5ZCM44CC5Lmf5oOz5LiN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N55u45oCd6Ium77yM5Yeg5qyh57uG5oCd6YeP77yM5oOF5oS/55u45oCd6Iu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1OC48L2VtPuaXoueEtuWygeaciOS7peiNkuWHieWSjO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suu+8jOaIkeS7rOWwseS7pee5geWNjuWSjOaFt+aFqO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JbnlYzkuIrmnIDnvo7lppnnmoTmhJ/op4nmmK/vvJrlvZPkvaDmi6Xm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niLHnmoTkurrvvIzku5bnq5/nhLbmiorkvaDmirHlvpfmm7Tnt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aSa6LCi5L2g5aaC5q2k57K+5b2p6ICA55y877yM5YGa5oiR5bmz5re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if6L6w44CC5q2j5piv5Zug5Li657uP5Y6G5LqG5LiA5Liq5Lq655qE54us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6YGH55qE5pe25YWJ5omN5Lya5pi+5b6X5aaC5q2k6IC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kqeaYr+iTneeahO+8jOa1t+aYr+a3seeahO+8jOaIkeWvueS9oOeah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cn+eahO+8jOWVpeWBmuivge+8jOWkp+a1t+WRl+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arliIDnn7PlpLTluIPvvIzkvaDovpPkuobvvIzpmarmiJHkuIDovojlrZDvv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uobvvIzpmarkvaDkuIDovojlrZDjgII8L3A+PHA+PGVtPjYzLjwvZW0+55m95aS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q6Ziz77yM5aSc5pma5Y+v5Lul5rKh5pyJ5pyI5YWJ77yM5Lil5a+S6YW35pq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15oyh77yM6Imw6Zq+5Z2O5Z235oSP5b+X5Y+v5oqX77yM5YeE5riF5a+C5a+e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WM77yM5ZSv5oGQ5L2g5LiN5Zyo5oiR6Lqr5peB44CCPC9wPjxwPjxlbT42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WPr+acieW/g+acieaJgOWxnu+8n+iLpeayoeacie+8jOS4jeefpeWwj+eUn+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nkeWomOW/g+mHjOi1sOS4gOi1sOOAgjwvcD48cD48ZW0+NjU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kuI3kvJrovbvmmJPnmoTmlL7lvIPkvaDnmoTvvIzpmaTpnZ7ml7blhYn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kuI3lnKjjgII8L3A+PHA+PGVtPjY2LjwvZW0+5LiN54ix6YKj5LmI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4K554K577yM5Yir5Lq655yJ5p2l55y85Y6777yM5oiR5Y+q5YG355yL5L2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FiOmAgeS9oOS4gOacteWwj+iKseiKse+8jOWGj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mil+Wwj+W/g+W/g++8jOacgOWQjuWGjemAgee7meS9oOS4gOS4quWwj+WPr+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IkeOAgjwvcD48cD48ZW0+NjguPC9lbT7lnKjov5nmt7Hmg4X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mg7PpgIHkvaDkuIDmnZ/nm5vlvIDnmoTnjqvnkbDlkozmlbDkuI3lsL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kvYbmhL/ov5nnjqvnkbDnmoTmuIXpppnog73mt6Hmt6HlnLDmlaPlj5Hlh7r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n5TlhbPmgIDlkozmgJ3lv7XnmoTmsJTmga/vvIE8L3A+PHA+PGVtPjY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WM6ICM6KiA77yM5L2g5piv5LiA5Liq5Lq644CC5L2G5a+55LqO5oiR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pW05Liq5LiW55WM44CCPC9wPjxwPjxlbT43MC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DveWGjeS4gOi1t++8jOeUn+a0u+WPiOacieS7gOW5uuaEj+S5ieWRoui3n+aIk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Qp++8gTwvcD48cD48ZW0+NzEuPC9lbT7miJHllpzmrKLooqvmj4nohJHooo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4nnnYDooaPop5LmkpLlqIfvvIzmiJHkvJrlnKjnnLznnLbnuqLnmoTml7blgJn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moTor7TopoHmirHmirHjgILmiJHmg7PlvpfliLDkvaDmm7TlpJrnmoTlhbPlv4P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rannmoTmnKzmgKfmiJHmlLnkuI3mjonjgII8L3A+PHA+PGVtPjcyLjwvZW0+5YaN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Zm377yM5a+55L2g55qE5oCd5b+15peg5rOV5o6Q5pat77yb54ix5Zyo6JST5bu2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ex5oOF5peg5rOV6K6h566X44CC6KGl5LiA5Zue56a75oGo5aSp77yM5YCf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5Zyw6Z6t77yM5L2G5oS/5pe25pe26Zmq5Zyo5L2g6Lqr6L65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+8jOS9meeUn+eahOavj+S4gOWkqe+8jOavj+S4gOS4quaXtuWIu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cqOS9oOi6q+i+ue+8jOedo+S/g+S9oOWQg+mlre+8jOedo+S/g+S9oOaXqe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mnIDlpKfnmoTmhL/mnJvlsLHmmK/kvaDog73lp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nm67moIflsLHmmK/oh6rlt7Hog73lpJ/miJDkuLrpgqPkuKrnu5n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c1LjwvZW0+5oiR55qE54yr5b6I6aG955qu77yM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u5oiR566h566h5a6D77yf5YW25a6e5oiR5Lmf5b6I6aG955qu77yM5Y+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f566h566h5oiR77yfPC9wPjxwPjxlbT43Ni48L2VtPuaIkeaDs+W9k+S4gOacte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p+aPoeWcqOaJi+S4reeahOeOq+eRsOiKse+8jOi/meagt++8jOaJgOacieeahOmmme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+8m+aDs+W9k+S4gOWdl+iiq+S9oOWQq+WcqOWYtOS4reeahOW3p+WFi+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h+m9v+eVmemmme+8jOWbnuWRs+aXoOept+OAgjwvcD48cD48ZW0+Nzc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vvIzpg73mgKrkvaDmg4rphpLkuobmiJHlv4Pph4znmoTlsI/pub/vvIzlroPmtLv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vvIzliLDlpITkubHmkp7jgII8L3A+PHA+PGVtPjc4LjwvZW0+5qKm6KeB5L2g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Oz5L2g5oOz5b6X5peg5rOV5YWl552h77yM5Yir6K+05L2g6L+Y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iL5oiR55qE57qi546r55Gw77yM5L2g5LiN54ix5oiR5piv5L2g5LiN5a+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IseS9oOWDj+S4gOS4quWvk+iogO+8jOe+juS4veiiq+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iOedgOaAneW/te+8jOW8gOWcqOS9oOW6iuWJje+8jOS4jeeUqOWBmueLkOS7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9oOWNg+S4h+W5tOeahOeIseaBi+OAgjwvcD48cD48ZW0+ODAuPC9lbT7mnIn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4jmiJDnnLflsZ7vvIzml6Dmg4XkurrmlbDkuI3nm5vmlbDjgILnl7Tmg4XkurrlkIz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vvIzoloTmg4XkurrlpoLni7zkvLzomY7nu5nmiJHniLHmg4XnmoTkurr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LnrZTlupTmiJHlq4Hnu5nmiJHlkKfvvIE8L3A+PHA+PGVtPjgx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6KGo546w5Zyo5oGL5Lq65a+55LuW55qE5YG25YOP6YeH5Y+W5ZCr6JO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oGt55Sa6Iez576e5rap55qE5oCB5bqm77yM6ICM57ud5LiN5piv6KGo546w5Zyo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Zyy55qE54Ot5oOF5ZKM6L+H5pep55qE5Lqy5pi144CCPC9wPjxwPjxlbT44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eeZvuiuoeeahOaOpei/keS9oO+8jOWPiOWNg+aWueeZvuiuoeeahOS4jei3n+S9o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abvuaXoOaVsOasoeeahOiAg+mqjOiHquW3se+8jOe7iOaWvOWPkeeOs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uueaYk++8jOS4jeeIseS9oOabtOmavuOAgjwvcD48cD48ZW0+ODMuPC9lbT7ni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p4HvvIzniLHorqnmiJHku6znm7jmgYvjgILkvaDniLHmiJHmiJHmmK/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nlrzmiJHmiJHmmK/mmI7nmb3nmoTvvIzkvaDor7TmiJHkvJrplb/lpKf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vaDnmoTlrp3otJ3mmK/msLjov5znmoTjgII8L3A+PHA+PGVtPjg0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P6bG877yM5a6D5Lus552h6KeJ55qE5pe25YCZ5Lmf552B552A55y8552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4ix5oOF77yM5Lqm5LuO5LiN5ZOt5rOj44CC5a6D5Lus5piv5oiR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eS7rOaAu+aYr+mCo+S5iOS4jeWuueaYk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uuWkseWOu+eahOW/g+eXm++8jOiAjOS4jeaEv+WOu+aDs+aDs++8jO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LpeacieeahOW+l+WIsOeahO+8jOS5n+iuuOavlOW9k+WIneWkseWOu+eahOi/m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ODYuPC9lbT7miJHkuZ/mg7PopoHnu5nkvaDlhpnkuIDlsIHmg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fph4zor53pl7TkuI3nlKjlpKrlpJrnn6vmg4XnmoTor43msYfvvIzlj6rmmK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mK/nnJ/nmoTllpzmrKLkvaDjgII8L3A+PHA+PGVtPjg3LjwvZW0+6Ieq5Lu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iA6aKX5b+D5bCx5YaN5Lmf5LiN5bGe5LqO6Ieq5bex77yM5Lit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77yM5L2G5Lmf5LiN5oOz6KaB6Kej6I2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N2VodDdocmlj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zdlaHQ3aHJp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0D858FFD60DC6C63C0E4414AB58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