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81E6667E22271C61AFDA33AEB4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81E6667E22271C61AFDA33AEB4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5+t5L+h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4gOeJh+Wkqe+8jOWPq+iJs+mYs+Wkq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WPq+S6uueUn+i3r++8m+acieS4gOS4quaipu+8jOWPq+W5uOemj+aip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WPq+W/q+S5kOW/g++8m+acieS4gOacteiKse+8jOWPq+aciemS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+ju+8jOWPq+S6uuWSjOe+ju+8m+acieS4gOenjeWchu+8jOWPq+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S4gOS7veaDhe+8jOWPq+aci+WPi+aDhe+8m+acieS4gOS4quiKgu+8jOWPq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OAguWbveW6huWIsO+8jOelneS9oOaCoOmXsuiHquWcqO+8jOWQiOWutuW6t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nue7te+8gTwvcD48cD48ZW0+Mi48L2VtPuWbveW6huiKgu+8jOelneaEv+m4n+W3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Qieelpem4n++8jOawtOeri+aWuei3g+WHuum+memXqOmypO+8jOW4pue7meS9o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4pue7meS9oOW5s+Wuie+8jOW4pue7meS9oOi0oui/kO+8jOemj+i/kO+8j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i/kO+8jOW4pue7meS9oOe+juWlveWJjeeoi++8jOW5uOemj+eahOS4gOeUn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y48L2VtPuWPiOWIsOWbveW6hu+8jOW/q+S5k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/hemhu+a7tO+8jOWlvei/kOS9nOS8tOaYr+eUnOicnOa7tO+8jOi6q+W/g+iIkuWd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j+a7tO+8jOWlveW/g+aDheaYr+S4jeaWrea7tO+8jOW+rueskeaYr+eUnOeUn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WIq+W/mOiusO+8jOW5uOemj+aYr+iCr+Wumua7t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eahOmYs+WFie+8jOaFteaHkuiAjOa4qeaalu+8m+WNgeaciOeahOatjOWjs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iAjOaCoOaJrO+8m+WNgeaciOeahOiKseacte+8jOiJs+S4veiAjOmmmea6ou+8m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nuW3nu+8jOeDremXueiAjOWWnOW6huOAguWbveW6huS9s+iKguWIsO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S8oOmAku+8jOaKiuW5uOemj+W7tue7re+8gTwvcD48cD48ZW0+NS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aciO+8jOWbveW6huS9s+iKgu+8jOaDheiwiuS8vOmTge+8jOelneemj+S4jeat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FqOino++8jOW8gOW/g+W4uOaQuu+8jOeDpuaBvOabtOi/re+8jOWmguaEj+ec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e8uu+8jOW5uOemj+S8mOi2iuOAguelne+8mu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veW6huW/q+WIsOS6hu+8jOivt+iuqeeDreaDheS9nOaMh+W8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W9k+WvvOa4uO+8jOW8gOWni+S4gOauteeyvuW9qeeahOaXheeoi++8mumjmOi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eahOays+a1ge+8jOepv+i/h+eDpuaBvOeahOWzoeiwt++8jOWGsuWHuuadn+e8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+8jOi1sOWHuuefm+ebvueahOatp+i3r++8jOayv+edgOW5s+WuieeahOWkp+mBk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ipuaDs+eahOW6hOWbre+8jOmhuuWIqeaKtei+vuW/q+S5kOeahOiAgeWutu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Bh++8jOiuqeW/g+aDheaUvumjnu+8jOiKgu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WkhOmHkeeni++8jOWbveW6hui/juasouiFvuOAguWbveW6hu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S4i+W/g+S4reeahOi0n+aLhe+8jOa2iOeBreW/g+S4reeahOS+neaBi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eJueauiueahOaXpeWtkO+8jOWQjOelluWbveWFseWQjOW6huelnei/meS4q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elluWbvee5geiNo+W8uuebm+eahOWQjOaXtu+8jOS5n+elneS9oOeUn+a0u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OAguWbveW6huiKguW/q+S5kO+8gTwvcD48cD48ZW0+OC48L2VtPuWNgeS4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4quS4gO+8jOWHuumXqOWcqOWkluWuieWFqOaYr+esrOS4gO+8jOiKguaXpemlrumj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esrOS4gO+8jOa4uOWxseeOqeawtOW/g+aDheaYr+esrOS4gO+8jOS8keaBr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advuaYr+esrOS4gO+8jOiuv+aci+WPi+eJteaMguaYr+esrOS4gO+8jOeci+S6s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esrOS4gO+8jOiwiOeIseaDheaIkOWKn+aYr+esrOS4gO+8jOelneS9oO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bveW6huaYr+S4gOS4quW+iOWlve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iBmu+8jOaEv+S9oOeahOWbveW6huagvOWklueyvuW9qe+8jOelne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DveWcqOWbveW6huaUtuiOt+W5uOemj+OAgjwvcD48cD48ZW0+MTAuPC9lbT7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lv6vkuZDlkJHkvaDngrnlpLToh7TmhI/vvIzmg6zmhI/lkJHkvaDmlp/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hZLvvIzovbvmnb7kuLrkvaDmjbbog4zmj4nogqnvvIzpgI3pgaXkuLrkvaDmiorohIn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vlj4vliJnkuLrkvaDlj5HpgIHnpZ3npo/vvJrnpZ3lm73luob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vo7nvo7vvIE8L3A+PHA+PGVtPjExLjwvZW0+6LWP6bKc6Iqx5aiH6Im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i5Zac5LmQ5byA6Iqx77yb55yL56eL6I+K54G/54OC77yM56eL6aOO6Zi16Zi15rK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77yb5ZCs5b+r5LmQ5peg6ZmQ77yM5qyi5q2M56yR6K+t6L+e5LiN5pat77yb56Wd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625a625oi35oi356yR5byA6aKc77yb5Lit56eL5Zu95bqG5o6l6Li1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a6J5bq35LmQ5peg6L6577yM5oS/5L2g5Lii5byD5Y6L5Yqb5LiO6LSf5ouF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u95bqG5q+P5LiA5aSp77yBPC9wPjxwPjxlbT4xMi48L2VtPuWbveW6huWHuua4u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zqOaEj+WuieWFqOW+iOmHjeimgeOAguS6uuWkmuS4jeimgeWHkeeDremX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usOW+l+imgeWPkeelqOOAgueZu+mrmOacm+i/nOaVnuaAgOaKse+8jOaCrOW0lu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S5sei3keOAguWQjOihjOS8meS8tOimgeWPr+mdoO+8jOW9vOatpOeci+aKpOWkm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uieWFqOesrOS4gOS6uuWBpeW6t++8jOaPkOmGkuaci+WPi+iusOW/g+S4iu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W/q+S5kO+8gTwvcD48cD48ZW0+MTMuPC9lbT7npZblm73miJDnq4vlh6DljYH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jJblpKrlpKfmsLjkuI3oobDjgILku4rml6Xov47mnaXnpZblm73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JHkvJ/lpKfnmoTnpZblm73or7TvvIznpZblm73kuIflso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tormnaXotorlvLrjgII8L3A+PHA+PGVtPjE0LjwvZW0+56Wd56aP5aaC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4K55Lqu5Lq655Sf77yM6LaK5aSa6LaK5aW977yb5pyL5Y+L5aaC6ZmI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WT6YOB6aaZ6YaH77yM6LaK5LmF57qm5aW977yb55+t5L+h5aaC5ryr5aS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L275bCk6YeN77yM5LiA5q+b6ZKx5bCx5aSf44CC56Wd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veW6huWIsO+8jOmAgeS9oOS4gOW8oOW5uOi/kOWNo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aj+S+v+WIt++8jOW5uOemj+iHqueUseWPlu+8jOW/q+S5kOS7u+S9oOaKk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keedgOaLv++8jOe+juWls+S7u+S9oOaMju+8jOmSnuelqOmaj+S9oOiKse+8jOWP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eUqOS5i+S4jeerre+8jOelneS9oOWbveW6h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miJHnmoTlt6flhYvlipvvvIzmiJHmmK/kvaDnmoTmnLHlj6T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llYrlpJrnvo7kuL3vvIzmg7PkvaDmg7PliLDmtZHouqvml6DlipvjgIL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m7zmnJvkuI7kvaDnm7jogZrvvIE8L3A+PHA+PGVtPjE3LjwvZW0+5bm4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7mB5pif6LaK5aSa6LaK5Y+r5Lq66Zm26YaJ77yb55yf5oOF5YOP5reh5reh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Y+r5Lq65rKJ6YaJ77yb57Sv56ev54K554K55bm456aP77yM54+N6JeP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Zyo6L+Z5Liq5Li+5Zu95qyi5bqG55qE5pel5a2Q6YeM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6YaJ77yBPC9wPjxwPjxlbT4xOC48L2VtPuS4gOS6jOS4ieWbm+S6lOWFreS4g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bveW6huWIsOWNgeS4gOOAgumHkemjjumAgeeIveWQuea7oeWcsO+8jOeskeWuu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S4veOAguWkmuW5tOiAgeWPi+mavuW/mOiusO+8jOWPkeadoeS/oeaBr+ad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nOmHjOijhea7oeS6uuawkeW4ge+8jOW5uOemj+eUn+a0u+eUnOic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lpzov47lm73luobvvJrovbvovbvnmoTlpI/otbDkuobvvIz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bvovbvnmoTmnaXvvIzmiJHovbvovbvnmoTmnJ/nm7zvvIzov47mjqXlm73luob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gqPnn63kv6HkuK3nmoTnpZ3npo/vvIzmmK/lv4PkuK3nmoTkuIDnvJXnibXmj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KDpgJLnmoTpl67lgJnvvIzmhL/kvaDnmoTlgYfmnJ/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z5b+15omv5LiN5pat77yM54m15oyC6K+05LiN5a6M77yM6Zeu5YCZ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o5YWz5b+D54K557yA77yM55So5oOF6LCK5L+u6aWw77yM56Wd56aP5oC7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iR55qE5pyL5Y+L5byA5b+D5q+P5LiA5aSp77yM56yR5Y+j5rC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Zu95bqG6IqC5b+r5LmQ5ZOm77yBPC9wPjxwPjxlbT4yM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iKguaXpe+8jOWkmuS6huW+iOWkmuWWnOW6hu+8jOaIluiuuOaYr+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WkmuS6huS4gOS6m+aUvuadvu+8jOaIluiuuOaYr+WboOS4uuaIke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kmuS6huS4gOS7veelneemj++8jOelneWbveW6h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h5Hnp4vvvIzngb/ng4LnmoTpmLPlhYnmmKDnhafnnYDnpZblm73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YHmnIjvvIznvo7kuL3nmoTlv4Pmg4Xmib/ovb3nnYDmiJHlr7nkvaD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mlLbojrfnvo7lpb3vvIzmlLbojrflubjnpo/vvIzmlLbojrf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qx5Zui6ZSm57uj5oul6YeR56eL77yM5LiH6YeM5rKz5bG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b5byg54Gv57uT5b2p5bqG5Liw5pS277yM6b6Z6aOe54uu6Iie6Ze55qyi6IW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57yk57q35bGV55ub5LiW77yM6L295q2M6L296Iie5Lqr5ZKM6LCQ44CC5ZCE5pe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Wx56Wd56aP77yM56WW5Zu957mB6I2j5a+M5Y+I5by677yM5Zu95rOw5rCR5a6J5Ya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NC48L2VtPueUn+a0u+eahOW5uOemj++8jOacieiwgeaEv+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m+eugOWNleeahOW/q+S5kO+8jOacieiwgeWCu+WCu+aUvuW8g+OAguWFtuWun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ugOWNle+8jOS4gOS4qumXruWAme+8jOS4gOS4quelneemj+WwseW3sui2s+Wkn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3suWIsOecvOWJje+8jOaEv+S9oOWBh+acn+mHjOeOqeeah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fnuqLnga/nrLzpq5jpq5jmjILvvIzlm73luoblj4jliLDvvJ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JDoirPliIblpJbkv4/vvIzkvaDlnKjkuJvkuK3nrJHvvJvng5/oirHnhafkuq7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bHnm7zmmI7lpKnnvo7lpb3vvJvkuIDlo7Dpl67lgJnkuIDku73mg4XvvIzlhb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lnKjku4rmnJ3jgILmga3npZ3lm73luob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q54m55q6K55qE5pel5a2Q77yM5bmy5p2v5ZCn77yM5pyL5Y+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G56Wd6LW35p2l77yM6L295q2M6L296Iie77yM5q2M6aKC5Lyf5aSn55qE56W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bm456aP55qE55Sf5rS744CC6KG35b+D56Wd56aP5L2g77yM5Zu95bqG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rC46L+c77yBPC9wPjxwPjxlbT4yNy48L2VtPuWbveW6huS9s+iKgu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W6hu+8jOiNo+W5uOS9oOaIkeaQuuaJi+WQiOS9nO+8jOWcqOatpOmAgeS4i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lneaCqOeahOS4mue7qeeLrOWNoOmtgemmlu+8jOacn+acm+aIkeS7r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iOS9nOabtOS4iuS4gOWxgualvO+8jOS6kuaDoOS6kuWIqe+8jOWFseiOt+WPjO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jYHkuIDnp4vpq5jmsJTniL3lpKnmsJTlpb3vvIz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lv4Pmg4Xlpb3vvIznpZ3kvaDlh7rpl6jml4XmuLjov5DmsJTlpb3vvIz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/nnYDkvaDot5HvvIznvo7mma/lv4Pmg4XkuKTnm7jmmKDnhafvvIzotY/lv4Pmgqb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Izlho3liqDov5nmnaHnn63kv6HkvJrlpb3kuIrliq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Lu95byA5b+D5byA5oCA77yM5LiA5Lu95b+r5LmQ6aOe5p2l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aOY5p2l77yM5LiA5Lu96L275p2+5ZC55p2l77yM5LiA5Lu95YWz5oCA5Ly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5a+E5p2l77yM5LiA5Lu96Zeu5YCZ5Li65L2g5p2l77yM56Wd5L2g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LmQ5bi45Zyo77yM56aP6L+Q5Zu95bqG56yR5byA5oC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Kgu+8jOelneS9oOW+rueskeWDj+iKseWEv+S4gOagt++8jOearuiCp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S4gOagt++8jOW/g+aDheWDj+awtOWEv+S4gOagt++8jOi6q+S9k+WDj+agk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i/kOWDj+aYn+WEv+S4gOagt++8jOW5uOemj+WDj+WcsOS4i+awtOWEv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i+S4jeWwve+8jOawuOi/nOW5uOemj+OAgjwvcD48cD48ZW0+MzEuPC9lbT7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vvIzmsqHmnInljY7kuL3nmoTor43ol7vvvIzkuI3mioTooq3liKvkurrnmoT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IHkuIrmiJHnnJ/or5rnmoTnpZ3npo/lkoznroDmnLTnmoTpl67lpb3vvJrnpZ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kv53kvZHov5nnnIvnn63kv6HnmoTkurrlubPlronliLDogIHvvIz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l6XlrZDlho3ml6Dng6bmgbzvvIE8L3A+PHA+PGVtPjMy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bqG5L2z6IqC77yM5Zyo6L+Z5Liq576O5aW96Zif55qE5pel5a2Q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G5YiG56eS56eS6Zmq5Ly05L2g77yB5oS/5oiR55qE5YWz5oCA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B5oS/5oiR55qE5L2T6LS05pel5pel5aSc5aSc5Ly06ZqP5L2g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95bqG5b+r5LmQ77yB5oiR54ix5L2g77yBPC9wPjxwPjxlbT4zMy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ahOWPt+inkuWQueWTjeS6hu+8jOWjsOWjsOW4puedgOaIkeeahOelneemj+OAgu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+8jOelneaCqO+8muaXpeaXpeW5s+Wuie+8jOaXtuaXtuW8gO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/q+S5kO+8jOenkuenkuW5uOemj+OAguasouW6puWbveW6hu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YHkuIDpu4Tph5Hlkajlj4jliLDvvIzorqnmiJHku6zkuIDotbfmiaz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IbvvIzkuZjkuIrlubPlronnmoToiLnvvIzmjozkuIrpobrliKnnmoToiL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tbfmtIvkuIroh6rnlLHliY3ov5vvvIzlr7vmib7lubjnpo/nmoTlvbz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M1LjwvZW0+5Zu95bqG5L2z6IqC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4K55aS06Ie05oSP77yM5oOs5oSP5ZCR5oKo5paf6Iy254yu6YWS77yM6L275p2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226IOM5o+J6IKp77yM6YCN6YGl5Li65oKo5oqK6ISJ6IiS5b+D77yM5pyL5Y+L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R6YCB56Wd56aP77ya56Wd5Zu95bqG5b+D5oOF6IiS55WF77yM5pel5a2Q576O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0u+eahOW5uOemj++8jOacieiwgeaEv+aEj+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OWNleeahOW/q+S5kO+8jOacieiwgeWCu+WCu+aUvuW8g+OAguWFtuWunu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gOS4qumXruWAme+8jOS4gOS4quelneemj+WwseW3sui2s+Wkn+OAg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WIsOecvOWJje+8jOaEv+S9oOWBh+acn+mHjOeOqeeah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6vkuZDnmoTnga/nrLzlnKjmkYfmm7PvvIzlkozosJDnmoTml5fluJzlnK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ronlurfnmoTnmb7lp5PlnKjnp7DpooLvvIzlkInnpaXnmoToirHnk6PlnKj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nmoTnpZ3npo/liJnlnKjlgL7lkJDvvJrlm73luobliLDvvIznpZ3npo/npZ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vvIzlm73ms7DmsJHlronvvIE8L3A+PHA+PGVtPjM4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Cx5YOP576O6YWS44CC5a6D5oyB57ut55qE5pe26Ze06LaK6ZW/77yM5bCx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55yf6K+a55qE5Y+L6LCK5bCx5YOP55ub5byA6Iqs6Iqz55qE6Iqx5py1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LmF5rKh5pyJ6IGU57O75LqG77yM5oiR5Lus5Lmf5LiN5Lya5peg5Yqo5Lq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Lus77yM6ZqP552A5Zu95bqG6IqC55qE5Li06L+R77yM56Wd5L2g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PC9wPjxwPjxlbT4zOS48L2VtPuWNgeS4gOeahOacnemYs+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ni+eahOW+rumjjuWSjOmmmeaJkem8u++8jOelnuW3nuWkp+WcsOWFhea7oeWSjOiw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W5uOemj+a3seaYoOWcqOavj+S4quS6uuW/g+mHjO+8jOelneaEv+elluWbveWG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elneaEv+WbveS6uuWQieelpeWmguaEj++8jOWbveW6h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YHkuIDplb/lgYfliLDvvIzlv4Pmg4XnrpfmnK/popjvvJ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gZrliqDms5XvvIzlv6fkvKTlh4/lh7rljrvvvIzkuZjku6Xlubjnpo/lkozlpoL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6Xng6bmgbzlkozlv6fpg4HvvIzlvpfmlbDmiJHmnaXlkYror4nkvaDvvIzls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jYHkuIDvvIznpZ3kvaDlm73luoboioL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S26I635pyI77yM5Y2O5aSP5qyi5bqG5pe277yM5Zac6L+O5Y+M6IqC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5pe244CC5Lit56eL5Zu95bqG5YWI5ZCO5Yiw77yM56WW5Zu95Y+R5bGV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LqL5Lia5q2l5q2l6auY77yM55Sf5rS75pe25pe25aW977yM5Y+M6Iq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Zac5rCU5Yqg5YCN57uV77yM5pyq5p2l5aSp5aSp5aW977yB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M5bm456aP576O5aW977yBPC9wPjxwPjxlbT40Mi48L2VtPu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8gOW8gOW/g+W/g+WwseaYr+W5uOemj++8jOiuqeWIq+S6uui/h+W+l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W5uOemj+OAguW5uOemj+aYr+S4sOWvjOWkmuW9qeeahO+8jOWPquS9o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+8jOWwseS8muaEn+inieWIsOW5uOemj++8geelne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qnnn63kv6HluKbkuIrpl67lgJnkuZjnnYDnv4XohoDvvIzln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ianlpKfmg7Plg4/nqbrpl7TvvIzlsIblhbPmgIDlj4vosIrljJbkvZzpn7PnrK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orqnkvaDkuqvlj5flj6bkuIDnlarlv4Pmg4XnmoTmuKnppqjvvIznu5nkvaD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or5rnmoTnpZ3npo/vvJrlm73luob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Y2B5pyI77yM5pS26I6355qE5a2j6IqC44CC5Zu95bqG5L2z6IqC77yM5Zac5bqG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b5LiA5p2h55+t5L+h77yM6IGK6KGo5b+D5oS/44CC5oS/5aW96L+Q5bCG5L2g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u05L2g6L2s77yM5bm456aP55Sf5rS75q+P5LiA5aS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S9s+iKgu+8jOS4vuWbveasouW6hu+8jOWcqOi/meWWnOW6h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l+aGvueahOaYr+aci+WPi+S4jeWcqOi6q+i+ueOAguWPquWlvemAgeWOu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+8jOelneS9oOWbveW6huW/q+S5kO+8jO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YHmnIjnmoTpmLPlhYnvvIzlvKXmvKvnnYDllpzluobvvJv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nv7vpmIXnnYDlv4Pmg4XvvJvljYHmnIjnmoTlpKnnqbrvvIzlsZXnjr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ljYHmnIjnmoTng5/oirHvvIznu73mlL7nnYDlv6vkuZDjgILlm73luob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kvY/ov5vkvaDlv4PkuIrjgII8L3A+PHA+PGVtPjQ3LjwvZW0+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7K+5b2p55qE77yM6K+a5oya55qE5Y+L5oOF5piv5qyi5LmQ55qE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uh6L29552A5bm456aP5LiO5Zac5oKm5bim57uZ5L2g77yM6K6p5oiQ5Yqf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L2g5peF6KGM77yM6aOO6Zuo5rex5rex55qE56Wd56aP5L2g77ya5oS/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YGH5pyf5piv5byA5b+D55qE77yBPC9wPjxwPjxlbT40OC48L2VtPummpemDg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to+iKgu+8jOS4vuWbveasouiFvueahOaXpeWtkO+8jOaIkeeJteaMgu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Ikeelneemj+S9oO+8muWbveW6huW/q+S5kO+8jOWQiOWutuWuiea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4vmhI/mmpbmmpbvvIzmiJHnmoTnpZ3npo/lnKjolJPlu7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lJznlJzvvIzmiJHnmoTpl67lgJnlnKjnnLzliY3vvJvlm73luobljIbljIb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kuI3mlL7mnb7vvJvouqvkvZPlgaXlgaXvvIzlirPntK/lpZTms6LmnInnlYz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mnaXkuLTvvIznpZ3kvaDnjqnlvpfmhInlv6vvvIz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W95LmF5LiN6KeB77yM5Y2B5YiG5oOz5b+144CC5Zyo6L+Z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bqG6ZW/5YGH6YeM77yM57uP5bi45b+G6LW35YWx5aSE55qE5bKB5pyI44CC5om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7qm5Liq5Zyw54K577yM5bim5LiK56Wd56aP77yM5p2l5Liq6Z2e5bi4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bveW6huWIsOS6hu+8jOivt+aUvuS4i+ayiemHjee5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3peS9nO+8jOiuqeWPjOiEmui4qeedgOW/q+S5kOeahOelpeS6keW4puedgOS9o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bm+aWue+8m+ivt+S4ouW8g+aJgOacieeahOi0n+aLhe+8jOiuqeWkp+iHqueE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a0l+a2pOS9oOaJgOacieaEgeeDpuW/p+S8pO+8m+ivt+aKm+W8gOS4gOWIh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i1mO+8jOiuqee+juS4veeahOmjjuaZr+Whq+a7oeS9oOeahOi6q+W/g+OAguaEv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aDrOaEj+aUvue6te+8jOW8gOW/g+W4uOS8tOOAguelne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m73luobkvbPoioLllpzmtIvmtIvvvIznuqLnuqLnga/nrLz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lpb3ov5DmjL3nnYDlvIDlv4PliLDvvIzlubjnpo/mjKTnnYDlqprnnLznrJHvvJ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nKHng5vorrjkuKrmhL/vvIznpZblm73mmI7lpKnmm7TovonnhYzvvJvng5/oirHosa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57miazvvIzmma7lpKnlkIzotLrlm73luobliLD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u955yf5oOF77yM5LiN5pu+5pS55Y+Y77yb5LiA5Lu9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GV546w44CC5Zu95bqG5L2z6IqC77yM6YCB5Y675oiR5pyA55yf5oy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r5LmQ5peg6L6577yM5bm456aP55Sf5rS7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uqeWmqeWqmueahOmYs+WFieeFp+iAgOWkp+WcsO+8jOiuqea4qeafl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aLguiEuOW6nu+8jOiuqee7huiFu+eahOeni+mbqOa5v+a2puW/g+eUsO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aYoOWFpeecvOW4mOOAguelneWbveW6h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m73luoblm73luobnm7jkurLnm7jov5HvvIznpZblm73ohb7po5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HkvaDlpZTlsI/lurfmiJHmnaXpvJPlirLvvIzkuLrkuobmmI7lpKn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U2LjwvZW0+6Iqx5byA6Iqx6JC977yM5pel5Ye65pel6JC9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aSa77yM56Wd56aP5aSa5aSa77yB56Wd5L2g5Zu95bqG5b+r5b+r5LmQ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6IiS6IiS5pyN5pyN77yM5YGl5YGl5bq35bq377yM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7qi57qi54Gr54Gr77yM5ZKM5ZKM576O576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keeni+WNgeaciO+8jOm7hOmHkeWRqO+8jOWbveW6huiKgu+8jOS4gOi/n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ueni+WkqeeahOe+juaZr++8jOm7hOmHkeWRqOeahOe5geWNju+8jOWI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eahOWFqOawkeasouiFvuOAguiht+W/g+elneaEv+aIkeS7rOS8n+Wkp+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8uuWkp++8jOWvjOmltu+8gTwvcD48cD48ZW0+NTguPC9lbT7moYLoirH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jmnKrpo5jmlaPvvIzoj4roirHnmoToiqzoirPmraPlnKjmvKvlu7bvvIznpLz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ogIDnnLznkoDnkqjvvIzlm73luobnmoTnpZ3npo/ov47po47miZHpnaLjgILnpZ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6vkuZDlpKnlpKnvvIznpZblm73mmIznm5vkuIflubT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L+O5Zu95bqG5Y2B5LiA5p2l77yM56yR55yL5rGf5bGx6aOO6Zuo6L+H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a5puy5oqY77yM55WF5oOz5pyq5p2l5ruh5qyi5LmQ77yM5oS/5pyb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qKm5oOz5LiA5a6a6IO95oiQ55yf77yM56Wd5L2g5Y2B5LiA5qyi5qyi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m45bm456aP56aP5LiA6L6I5a2Q44CCPC9wPjxwPjxlbT42MC48L2VtPumHkee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aVo+iKrOiKs++8jOaZruWkqeWQjOW6hui/juWbveW6hu+8jOWNg+W5tOi+ieeFjOS7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lO+8jOWbveW6huS9s+iKguWxleeskeminO+8jOS5neW3nuS6lOWys+mXueasouiFv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WkqeaKiuWWnOS8oO+8jOeDn+eBq+eSgOeSqOW9qeaXl+mjmO+8jOaIkeW/g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WvhO+8jOelneemj+elluWbveWvjOWPiOW8uu+8jOWGjeWIm+i+ieeFjO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npZ7lt57lpYvotbfvvIzlm73lrrbnuYHojaPvvJ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o67kuL3vvIzlsoHmnIjls6XltZjvvJvlgLzmraTlm73luobkvbPoioLvvIznpZ3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/lpKfnmoTnpZblm73msLjov5znuYHojaPmmIznm5vvvIzkuZ/mhL/lpb3ov5D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nlJ/vvIE8L3A+PHA+PGVtPjYyLjwvZW0+5Y2B5pyI55qE6Ziz5YWJ5YWF5ru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ZGz6YGT77yM56eL5pel55qE55Sw6YeO6I2h5ry+5Liw5pS255qE5b6u56yR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Sn6KGX5raM5Yqo5rip5pqW55qE54Ot6Ze577yM5Y+I5piv5Zu95bqG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aP5pif5oqK5L2g54Wn77yM5b+r5LmQ5oqK5L2g5oqx77yM5bm456aP5oqK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nOWknOeahOebuOaAne+8jOavj+Wkq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S9oO+8jOWbveW6huiKgu+8jOS9oOWbuueEtuWvguWvnu+8jOS9huWNt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ue7o++8geeUseS6juacieaIkeecn+W/g+eahOelneemj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uIDkuKrnvo7lpb3nmoTlv4PmhL/npZ3kvaDlv6vkuZDov57ov57vvIzp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hJ/op4nnpZ3kvaDkuIfkuovlnIblnIbvvIzlj5HkuIDmnaHnn63nn63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pZ3kvaDlvq7nrJHnlJznlJzvvIzpgZPkuIDlo7Dlm73luo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Gr57qi55qE54Gv56y877yM54Wn5Lqu5bm456aP77yb6aOY5oms55qE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5Yqo5qyi5LmQ77yb5aSa5b2p55qE54Of6Iqx77yM57u95pS+57K+5b2p77yb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77yM5pmu54Wn55ub5LiW44CC5Zu95bqG6IqC5LqG77yM56Wd5oS/5L2g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LiH5LqL5aaC5oSP77yBPC9wPjxwPjxlbT42Ni48L2VtPumAgeS9o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Ev+S9oOi6q+W/g+i9u+advu+8m+mAgeS9oOa4qeaflOeahOawt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+ju+8m+mAgeS9oOW5uOi/kOeahOi/kOS6ke+8jOaEv+S9oOmBh+WIsOi0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DreaDheeahOeEsOeBq++8jOaEv+S9oOS6i+S4mue6oue6oueBq+eBq+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NjcuPC9lbT7lm73luobliLDmnaXnrJHlvID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lgYfml6Xlv4PllpzmrKLjgILmipvlvIDlt6XkvZzlkozng6bmgbzvvIz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azkuIDovazjgILnnIvnnIvnvo7mma/nlZnlv4Ppl7TvvIzlkI3og5zlj6Tov7n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pb3lpb3kvJHpl7Lnsr7npZ7otrPvvIzlgYfmnJ/ov4flkI7lsZXmiY3lubL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iLDkuobvvIzmhL/kvaDlv4Pmg7PkuovmiJDvvIzlv6v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u95bqG5qyi5oSJ5aOw77yM56Wd56aP6YCBJmxkcXVvO+WkmuWw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nrJHlpJrvvIzkuZDlpJrvvIzphZLnsr7kuI3og73lpJrvvJvmhIHlsJHvvIzng6b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3og73lsJHjgILnjqnlpJrvvIzpl7nlpJrvvIzlv4PkuovkuI3og73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JHvvIzphZLlsJHvvIznnaHnnKDkuI3og73lsJHjgILlgYfmnJ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Ox5rOx5Y2O5aSP5LqU5Y2D5bm077yM5Lit56eL6IGa5ruh5Zui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157u15rKz5bGx5Y2D5LiH6YeM77yM5Zu95bqG5rGH6IGa5ZKM6LCQ5oOF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Zac55u46YCi77yM5ZCE5peP5YS/5aWz6b2Q5qyi6IW+77yM5qyi5q2M54Ot6Ii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ij77yM6b6Z6IW+6JmO6LeD6ZSj6byT5pWy77yM57mB6I2j55ub5LiW5Zu95bq3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ic5pa55ZKM5pyA576O44CCPC9wPjxwPjxlbT43MC48L2VtPuS6uuWchuWbv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6uueahuWchu+8jOaKiuS4gOS7vea1k+a1k+eahOaAneW/te+8jOWSjOS4gOS4suS4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lneemj+WvhOe7meacgOefpeW/g+eahOS9oO+8jOWbveW6h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rKLlv6vplKPpvJPlt7LmlbLlk43vvIzmv4Dmg4Xml5fluJ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lvIDlv4Plt7LlsZXnv4Xpo57nv5TvvIzlv6vkuZDkuZDmm7LlnKjmv4D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nKjlkJHkvaDotbfoiKrvvIzlubPlronlkInnpaXmlL7lhYnoipLvvIzlm73luo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raPlvIDlnLrvvIzotbblv6vmiorlubjnpo/mlLbol4/jgILnpZ3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2D5a625LiH5oi377yM5oKs54Gv57uT5b2p77yb5aS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7qi5peX6aOY6aOY77yb5ZCE5peP5Lq65rCR77yM5qyi5aSp5Zac5Zyw77yb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5LiA5rS+56Wl5ZKM77yb5qyi5q2M54Ot6Iie77yM5Zac6L+O5Zu95b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W5Zu977yM57mB6I2j5a+M5by677yBPC9wPjxwPjxlbT43My48L2VtPueBr+eBq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seWJquilv+eql+eDm+OAguiWhOmFkuS4gOadr++8jOaKiumFkuivneahkem6u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S4gOe8le+8jOa4qemmqOWPiOmjmOmAuOOAguelneemj+S4gOWPpe+8jOactOWunu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WbveW6humVv+WBh++8jOW+rueskeaYr+acgOWlveeahOekvOeJqe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NzQuPC9lbT7mma7lpKnlkIzluo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mnIDnnJ/nmoTnpZ3npo/vvIznpZ3npZblm73nuYHojaPmmIznm5v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vkuJrmnInmiJDvvIznpZ3niLbmr43ouqvkvZPlgaXlurfvvIznpZ3niLH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pZ3miYDmnInkurrlubjnpo/lubPlronjgII8L3A+PHA+PGVtPjc1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G77yM5rKh5LuA5LmI56S854mp6YCB57uZ5L2g77yM5bCx6YCB5L2g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05bm05r2H5rSS77yM5a2j5a2j5bmz5a6J77yM5pyI5pyI5Y+R6LS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l5bq377yM5pe25pe255Sc6Jyc77yM5Yi75Yi75bm456aP77yM5YiG5YiG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aaC5oSP77yM6L6I6L6I5oiQ5omN77yM5Luj5Luj5YW05pe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mjjuS4re+8jOmjmOmjmOiNoeiNoeeahOaYr+WWnOW6hueahOWRs+mBk+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re+8jOijheaJrueahOaYr+iKguaXpeeahOawlOawm++8m+eci++8geell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Jh+asouiFvu+8m+WQrO+8gee6teaDhemrmOatjOWjsOS4reaYr+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veW6huiKguadpeWIsO+8jOiuqeeskeWuueWcqOmjjuS4reiNoea8vu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S8tOmaj+S9oOaIke+8jOiuqeaIkeS7rOS4gOi1t+S4uuelluWbveW6h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ph5Hnp4vljYHmnIjlm73luoboioLvvIzlm5vmtbf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5PjgILml6LmnInmma7lpKnlkIzluobkuYvmrKLnlYXvvIzlj4jmnInkvJflv5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moqbmg7PjgILkuK3lm73moqbvvIzmsJHml4/moqbvvIzlm73lvZPoh6rlvLropo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msJHopoHlpI3lhbTlvZPoh6rlvLrjgILnpZ3kvaDlm73luob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bKc6Iqx6Iqs6Iqz77yM5b2p5peX5p2c5pKw77yb54O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Iqx6b2Q5ZON77yb5q2M5aOw5qyi5ZSx77yM56yR5a656I2h5ry+77yb6ISa5q2l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77yM5paX5b+X5piC5oms77yb5Zu95bqG5Y2z5bCG77yM56Wd56aP5rWB5reM77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M5bm456aP5a6J5bq377yBPC9wPjxwPjxlbT43OS48L2VtPuWbveW6h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tjOmjnuaJrO+8jOasouaso+m8k+iInuWWnOa0i+a0i++8m+e6oueBr+mrmOaM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iuWQkOiKs++8jOS4h+mHjOmVv+ihl+WRiOWQieelpe+8m+asouWjsOeskeivre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Vv++8jOe7tee7teelneemj+mAgei6q+aXgeOAguWQiOWutuWbouiBmu+8jOatp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+8jOelneW/g+aDheasoueVhe+8gTwvcD48cD48ZW0+ODAuPC9lbT7mt7HmsonlpoL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kvLzphZLvvIzphonlnKjlm73luobml7blgJnvvJvlsoHmnIjmgqDmgqD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lKbnu6PvvIznnJ/lv4PnpZ3npo/kvp3ml6fvvJrpgIHlh7rmuKnmmpb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kvaDlt6blj7PvvIzlm73luoblubjnpo/ml6Dlv6f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u95bqG5YGH5pyf5q+P5aSp6YO95pyJ5aW95b+D5oOF77yM5aSc5aSc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qKm77yM6K6p5L2g5pe25pe25pyJ5Lq65YWz5b+D44CB5aSE5aSE5Y+X5Lq6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qKm5oiQ55yf77yM5bm456aP5b+r5LmQ77yBPC9wPjxwPjxlbT44Mi48L2Vt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m+aYjO+8jOWFqOawkeWuieW6t++8jOS4vuWbveasoueVhe+8m+asoueVheS5i+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elneemj++8jOaEv+S9oOW5uOemj++8m+emj+iIuei/h+a1t++8jOa8guS7v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S9oOaEieW/q++8m+W/q+S5kOWbveW6hu+8jOi/juadpeW5uOi/kO+8j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DMuPC9lbT7lv6vngrnmhaLngrnvvIzouKnlh4bml7bngrn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luobvvIzmma7lpKnlkIzluobjgILkurrnvo7mma/nvo7vvIznpZblm73mnID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b3msLTlpb3vvIznlJ/mtLvnvo7lpb3jgILlpKnlpKflnLDlpKfvvIzlv6vkuZD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npYjnpo/vvIzmhL/kvaDlubjnpo/jgILkvaDmhL/miJHmhL/vvIzlhbHlk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g0LjwvZW0+5aSq6Ziz5b2T56m654Wn77yM5Zu95bqG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peX6K+077yM6aOY6aOY6aOY77yM56Wd5L2g5bm456aP55Sf5rS7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Yiw77yM5LqL5Lia5q2l5q2l6auY77yM56Wd56aP5p2l77yM5aW96L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Sf5b+r5LmQ5Y+I6L275p2+44CCPC9wPjxwPjxlbT44N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W/g+S4gOaEj+eahOmXruWAme+8jOS4gOW/g+S4gOaEj+eahOelneemj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ahOelneaEv++8jOaEv+S9oOaLpeacieWNgeWFqOWNgee+jueahO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ahOW/q+S5kO+8jOWNgeWFqOWNgee+jueahOS6uueUn++8jOWNge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veW6huiKguW/q+S5kOOAgjwvcD48cD48ZW0+ODYuPC9lbT7npZ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npvb/mjonlhYnvvJvkuIDot6/pobrpo47vvIzljYrot6/lpLHouKrvvJv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rot6/mkZTlgJLvvJvlpKnlpKnmhInlv6vvvIznu4/luLjlj5jmgIHvvJv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nrJHmrbvmtLvor6XvvJvlm73luoblv6vkuZDvvIzkuI3kuZDkuZ/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Zu95bqG5Y+I6YCi5Luy56eL5pyI5ZyG77yM5Lyf5aSn56WW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z5bGx77yM6JK46JK45pel5LiK57mB6I2j5a+M5by677yM56We5bee5YWx5aWU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E44CCPC9wPjxwPjxlbT44OC48L2VtPuS4lueVjOS4iuacgOecn+eahO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HquWGheW/g+a3seWkhOeahO+8jOS4lueVjOS4iuacgOecn+W/g+eahO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tuaXtuWvueS9oOeahOaAneW/te+8jOS4lueVjOS4iuacgOecn+eahOWFs+aAg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freS/oeelneemj++8jOelneiKguaXpeW/q+S5k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nmoTnpZ3npo/mj5LkuIrnv4XohoDvvIznqb/kuIroioLml6Xnm5voo4X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nKjoioLml6Xnm5vnqbrvvIzlkJHlpKnnqbrmi7zlkb3lkZDlloropoHkvaD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lkJHlpKflnLDlpYvlipvpq5jlkbzopoHkvaDmsLjov5zpo47lhYn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vvIznpZ3npZblm73nlJ/ml6Xlv6vkuZDvvIE8L3A+PHA+PGVtPjk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iz5YWJ54G/54OC77yM6bKc6Iqx5LqJ5aWH5paX6Imz77yM5Lq65Lq65rSL5rqi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q2M6Iie57+p6Le577yM5Zu95bqG5L2z6IqC5p2l5Yiw77yM5Y+I5o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YGl5a+E56Wd56aP57yx57u777yM5oS/5L2g5ZCI5a625bq3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u16L+e77yBPC9wPjxwPjxlbT45MS48L2VtPuWbveW6huiKgumprOS4i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WRqOWNs+WIu+adpeS6hu+8jOWGjeW/meS5n+ivpeath+ath+S6hu+8m+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eIveS6hu+8jOWkqeawlOS5n+WPmOWlveS6hu+8jOS5n+ivpeWHuuWOu+i1s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e8luWlveS6hu+8jOelneemj+S5n+Whq+a7oeS6hu+8jOS9oOiDveW8gOW/g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btOWlveS6hu+8gTwvcD48cD48ZW0+OTIuPC9lbT7ng63ng63nmoTlpKn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bnliKvnmoTml6XlrZDms6jmhI/ouqvkvZPvvIzovbvovbvnmoTpo47nuq/nu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poHorqnlpKrpmLPmmZLnnYDkvaDvvIzmvYfmtJLnmoTpmLPlhYnmn5T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lpKnmiYDmnInnmoTnvo7kuL3pg73lsZ7kuo7kvaDvvIH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Zu95bqG5L2z6IqC5Yiw77yM56Wd56aP5p2l5oq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iw5bCx5oOz5Yiw77yM5oOz5Yiw5bCx55yL5Yiw77yM55yL5Yiw5bCx5pS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bCx5b6X5Yiw77yM5b6X5Yiw5bCx5b+r5LmQ5Yiw5aW96L+Q5Yiw5YGl5bq3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w77yM5bm456aP5bmz5a6J5YWo6YO95Yiw77yM5LiA5qC36YO95LiN5b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bveW6huS9s+iKgu+8jOiuqeW/q+S5kOWSjOasoueskeWFseWQj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4qemmqOS4juelpeWSjOWlj+WHuue+juWmme+8jOiuqeW5uOemj+WS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cgOWlveeahOaci+WPi+OAguefreS/oeelneS9oOWcqOWbveW6huiKguW8g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vj+WIhuavj+enku+8jOaEieW/q+W6pui/h+avj+aXtuavj+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jYHmnIjvvIzph5Hnp4vnoZXmnpzntK/ntK/vvIznp4vnmoToibLmma/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uqLmu6HkupTmtLLlm5vmtbfjgILmnpzppqjoirHpppnkupHlvbHmnIjlnIbogZr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l6XvvIznuqLml5fpo5jpo5jmrKLlpKnllpzlnLDvvIzmmKXmva7mtozliqj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Lohb7jgILov5nmmK/kuIDkuKrnpLzotZ7npZblm73vvIzorrTmrYzml7bku6PvvIz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sJHlv4PnmoTljYHmnIjjgILlm73luoboioLmnaXkuLTvvIzorqnmiJHku6zlhbH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IblrrblnIbvvIzlrrblkozlm73lhbT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hb2FmNmJvYn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YW9hZjZib2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81E6667E22271C61AFDA33AEB4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