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2BBFFD7201E1DA44BC17BDA59A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BBFFD7201E1DA44BC17BDA59A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6K+X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S4quayoeeUqOeahO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Ds+S4uuS9oOaUueWPmOS4lueVjOOAgjwvcD48cD48ZW0+Mi48L2VtPu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uS9oOS4vuahiOm9kOecie+8jOivt+WIq+iuqeaIkeeaseecie+8jOS5n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atu+eBsOOAgjwvcD48cD48ZW0+My48L2VtPueZveiMtua4hemjj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iMtuS5n+etieS9oOOAgjwvcD48cD48ZW0+NC48L2VtP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nkuacieeIse+8jOaIkei1sOS6hu+8jOaCqOmaj+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dpeW5veaipuW/vei/mOS5oe+8jOWwj+i9qeeql++8jOato+ais+WmhuOAguebu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Dn+acieazquWNg+ihjOOAgjwvcD48cD48ZW0+Ni48L2VtPuWIq+aAu+WQ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WIq+aAu+aDs+S7juWJjeeahOS6i++8jOWIq+iuqei/h+WOu+aLluS9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cquadpeiiq+i+nOi0n+OAgjwvcD48cD48ZW0+Ny48L2VtPuWImuimg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iAgeWOu++8jOaXtuWFie+8jOWlveS4jee7j+eU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teWQm+WtkO+8jOa4qeWFtuWmgueOieOAguWcqOWFtuadv+Wxi++8jOS5seaIk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avj+S4gOS4qumVv+acn+WHj+iCpeacquaIkO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DveacieS4gOS4quWkmuW5tOWinuiCpeaXoOaViOeahO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ljbPkvr/msqHmnInoqpPoqIDvvIzkvYbkuZ/mnInnnYD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nmoTlt6jlpKfnnLfmgYvjgII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rC05bm057qq6YeM55qE5LiA5Zy66Zuo77yM5L2g5p2l55qE6YWj55WF5reL5ry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5qE5LiA55eF5LiN6LW344CCPC9wPjxwPjxlbT4xMi48L2VtPuaAu+aYr+WWnOaso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eahOaYn+i+sO+8jOS6juaYr+W8gOWni+S6humBpemBpeaXoOacn+eahOWFr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b/pgZPnm7jkvp3vvIzlh6DmgajliKvnprvvvIz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7jmgJ3mhI/vvIzlvoXkurrnm7jmg5zjgII8L3A+PHA+PGVtPjE0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GH5puz77yM5LiN55+l5b2S5pyf6L6X6L2s5aSa5bm05pyq5oiQ5aeL57u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I5aeL44CCPC9wPjxwPjxlbT4xNS48L2VtPuaIkeaYjuefpea3seaDheaYr+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buuaJp+eahOatu+aAp+S4jeaUueOAgjwvcD48cD48ZW0+MTYuPC9lbT7ku5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mmK/ml6Dlv4PkuYvov4fvvIzliKvovbvmmJP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x6L+Z5qC377yM5Y+N5Y+N5aSN5aSN5aSx5pyb6YeN5aSN552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oKy5Lyk44CCPC9wPjxwPjxlbT4xOC48L2VtPumynOiho+aAkumprO+8jOmHkeWG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aDn+aEv+aJp+WtkOS5i+aJi++8jOS4juWmvuWOruWui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IDkuKrlronpnZnnmoTlpbPkurrvvIzml6DorrrlnKjkvZX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vvIzpg73og73kv53mjIHkuIDku73mgazmt6HnmoTlv4Ploo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52B5Zyw55yL552A77yM5rOq5Lmf5bCx5riQ5riQ5qih57OK5LqG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LiA5ru06JC95Zyo5LqG5Lyk5Y+j44CCPC9wPjxwPjxlbT4yMS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GjeWcqOS4gOi1t++8jOiuqeaIkeeIseS4iuS9oO+8jOiHs+WwkeS4gOS4quS6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heWkquWOi+aKkeOAgjwvcD48cD48ZW0+MjIuPC9lbT7ov5nluqfln47luIL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Tni6znmoTkurrmgLvmmK/mmZrlm57lrr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K6bi/5LiA556l77yM54Of54Of6Zuo5LiL44CC5ZCO5p2l77yM57Sg6KGj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LqG6JK56JGt44CCPC9wPjxwPjxlbT4yNC48L2VtPuS4iuept+eip+iQveS4i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WkhOiMq+iMq+eahuS4jeingeOAgjwvcD48cD48ZW0+MjUuPC9lbT7lh6DlnLr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6Dljbfojbfpo47vvIzmsZ/ljZflt7LmmK/ng5/msLTov7f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Zyo5oiR5b+D6YeM5piv5YWs5Li777yM5oiR5Zyo5L2g5LiW55WM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y48L2VtPuS7u+S7luWHoeS6i+a4hea1iu+8jOS4u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9ruWbnueUmOWgleOAgjwvcD48cD48ZW0+MjguPC9lbT7nnJ/mraPnmoTniLHmg4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koznq6XlubTnmoTmg4XlvaLnm7jku7/vvJrovbvnjofvvIzlhpLlpLHvvIzmlL7oj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nYDmgKflrZDlk63lk63nrJHnrJHjgII8L3A+PHA+PGVtPjI5LjwvZW0+5Zyo5LiA6L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G5byA5LqG5Y+r55eb77yM5piv5LiN5piv6K+05rKh5pyJ5YGa5a6M55qE5q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aJv+ivuuW4uOW4uOW+iOWDj+idtOidt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mOaXi++8jOeEtuWQjuS4jeingeOAgjwvcD48cD48ZW0+MzEuPC9lbT7okL3oi7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Dor4HmiJHkvZvmi4joirHkuIDnrJHnmoTkuobnh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oiR5Lus6YO95Lya5piO55m977yM5Lq66aaW5YWI6KaB54ix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Ieq5bex44CCPC9wPjxwPjxlbT4zMy48L2VtPuS4iuWkqea0vu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i1sOa4l+WFpea4l+WHuuaIkemYtOayieeahOaipuWig++8jOaYr+S4uuS6h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YtOmbqOS4reWPkemcieeahOWvguWvnu+8gTwvcD48cD48ZW0+MzQ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jgILmiJHkuaDmg6/or7TkvaDkuaDmg6/or7T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jlvpfotormnaXotorlg4/kvaDjgII8L3A+PHA+PGVtPjM1LjwvZW0+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6YKj5pyI77yM5Z6C5p+z57Sr6ZmM5rSb5Z+O5Li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GjeS5n+WbnuS4jeWIsOabvue7j++8jOaIkeS7rOWGjeS5n+S4jeaYr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OAgjwvcD48cD48ZW0+MzcuPC9lbT7mnInkurrpl67miJHmmKX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o7mmK/miJHmg7PotbfnrKzkuIDmrKHpgYfop4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b+15rC05LiA56iL77yM5rC057uV5bGx5LiA55Sf44CC6aOO562J5LqR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yC5rOK5LiJ55Sf44CCPC9wPjxwPjxlbT4zOS48L2VtPuWwseeul+aYr+e8luiwjuiv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9huaYr+iHs+WwkeS9oOWcqOS5juaIke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JDmuJDnnIvlvIDvvIzlm6DkuLrnu4jlsIbnu4/ljoblpKfmgrLoi6bjgIL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gIHnl4XmrbvjgII8L3A+PHA+PGVtPjQxLjwvZW0+5oiR5oC75piv6L+Z5qC3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Y2H5pyI5rKJ77yM5peg5a625Y+v5b2S55qE5b+n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seawtOS4ieWNg+WPquWPluS4gOeToumlru+8jOayp+a1t+S4h+mht+WUr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9ruOAgjwvcD48cD48ZW0+NDMuPC9lbT7miJHmmK/mg7Plpb3nprvlvID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opoHojqvlkI3lhbblppnnmoTnprvmlaPvvIzmiJHopo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lpKfmlrnmlrnlnLDor7TmiJHmm77nu4/ngpnng63lvpfniLHnnY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kuLrkvaDmjqjlvIDov4forrjlpJrkurrvvIzkuLrkvaDniq/ov4fmt7f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kuI3lt7LjgII8L3A+PHA+PGVtPjQ0LjwvZW0+54ix5LiA5Liq5Lq65b6I6Zq+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b+D54ix55qE5Lq65pu06Zq+44CCPC9wPjxwPjxlbT40N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vt+S4juaIkeS4gOWQjOa6uuatu+WcqOeDn+iKseeahOebm+W8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3lv7XvvIzkv6jnhLbmiJDkuLrkuIDnp43kuaDmg6/vvIz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nrYnlvoXvvIzlj6rmmK/kuaDmg6/kvb/nhL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O55+l5LiN6K+l77yM5L2G6L+Y5piv5Lya5Y675YGa77yM5Zug5Li6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S9oOaYr+aIkeeMnOS4jeWIsOeah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Yr+S9oOaDs+S4jeWIsOeahOaXoOWFs+eXm+eX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J/otKPmjKPpkrHlhbvlrrbvvIzmiJHotJ/otKPosoznvo7lpo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6Zq+5YWN5Z+L5oCo5pe26Ze055qE5omL77yM5oq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5u454ix6L+H44CCPC9wPjxwPjxlbT41MS48L2VtPuiwouiwou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+8jOWNs+S9v+S4jeiDveeIseS9o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JflspvnmoTor5fvvIzpob7ln47nmoTlrZfvvIzkuZ/lg4/mnY7lrpfnm5vnmoT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h7vlv4PkuovjgII8L3A+PHA+PGVtPjUzLjwvZW0+54ix5oOF5LiN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pyJ55eb6Ium5Lmf5pyJ5bm456aP44CCPC9wPjxwPjxlbT41N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Nh+aIkOS7me+8jOS4jeS4uumVv+eUn++8jOWPquS4uuS9keS9oOWWnOS5k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k6bnhLblm57pppbosIHov5jlnKjouqvovrnnm7jpmo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sL3kupHljbfkupHoiJLvvIznga/ngavpmJHnj4rmlYXkurropb/ovp7mgaj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rovlv43nlZnkuI3kvY/mnIDliJ3jgII8L3A+PHA+PGVtPjU2LjwvZW0+5L2g5piv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w5YeJ55qE5ZWk6YWS77yM5L2g5piv6Zi16Zuo5YmN6KOZ6KeS5o6g6L+H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tOWIsOeOsOWcqOaIkeaJje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/g+WuieOAguWGjeaXoOebuOingeeahOaXpeWtkO+8jOivt+S9oO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4fljrvnmoTkuIDpobXvvIzog73kuI3nv7vlsLHkuI3opoH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kL3kuobngbDlsJjkvJrov7fkuoblj4znnLzjgII8L3A+PHA+PGVtPjU5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K5Zyo6aOO5Lit55qE5bm95oCo77yM5LqO5a+C5a+l5rex5aSE77yM6L275ZC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6L6K+N44CCPC9wPjxwPjxlbT42MC48L2VtPuaYr+iwgeaKiuWFiemYtOWJquaIk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S4gOeerOmXtO+8jOeci+Wwvee5geWNju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47mnaXkuI3luKbliLrvvIzlpoLmnpzmiJHor7Tor53orqnkvaDpmr7loK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mK/mlYXmhI/nmoTjgII8L3A+PHA+PGVtPjYyLjwvZW0+5L2g5oC75Lya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w5pa577yM6Zuq5bGx5rSB55m977yM5rmW5rOK5bmy5YeA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ZSx5oOF5q2M44CCPC9wPjxwPjxlbT42My48L2VtPuS4gOS4quS6uuWkhO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/h+S4jeWOu++8jOaYr+S4jeiDvei/h+S4iuaEieW/q+eUn+a0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q7nmnZboipLpnovovbvog5zpqazvvIzosIHmgJXkuIDoobD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bPnlJ/jgII8L3A+PHA+PGVtPjY1LjwvZW0+5Yaz5a6a5L2g5Lq655Sf6auY5b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omN6IO977yM6ICM5piv5L2g55qE5oCB5bq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fjuW4guaAu+aYr+mjjuW+iOWkp++8jOWtpOeLrOeahOS6uuaAu+aYr+aZm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mdouS4jeWDj+S9oOaDs+eahOmCo+S5iOWlve+8jOmjjumbqOmDveimge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Ev+avj+S4queLrOiHqui1sOWknOi3r+eahOS9oOmDvei2s+Wkn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4mbGRxdW875aaC57qm6ICM6IezJnJkcXVvO+aYr+S4qu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+8jOetieeahOi+m+iLpu+8jOWNtOS7juS4jei+nOi0n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nmoTpgqPkuIDlpKnlvIDlp4vvvIzlt6blv4PmiL/muJDmuJD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Y5LjwvZW0+5L2g5piv5ZCv5piO5pif77yM5oiR5piv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L2g5a6I5pel5Ye677yM5oiR5b6F5pyI5Y2O44CCPC9wPjxwPjxlbT43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S9oOWSjOWlueemu+WOu+eahOiDjOW9se+8jOi9rOi6q+WvueiHquW3seivtO+8m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jOWPquaYr+S4gOWcuumXueWJp+iAjOW3s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fvvIzmlYzkuI3ov4flsoHmnIjouYnot47vvIzmiJHnu4jnqbblj6rmmK/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6Iul5oiR55m95Y+R6IuN6IuN77yM5a656aKc6L+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N5Lya77yM5L6d5pen5aaC5q2k77yM54m15oiR5Y+M5omL77yM5YC+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3My48L2VtPuS4gOS4quS6uu+8jOS4gOacrOS5pu+8jO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4mOaipuOAguacieaXtuWAme+8jOWvguWvnuaYr+i/meagt+WPq+S6u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atpOWIu++8jOS4luS6i+aJjeS8muWmguatpOazoua+nO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iJ3op4HkvaDnmoTnnInnnLzvvIzlpoLlr5LlhqzkuK3lkL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uIXpo47jgII8L3A+PHA+PGVtPjc1LjwvZW0+5pyI5LiL6Zeu5b2S5Lq65Lic56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7qm77yM5piv5piv6Z2e6Z2e44CCPC9wPjxwPjxlbT43Ni48L2VtPuaIkeW4jOac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WcuuWIgOWtkOmbqOOAguaKiui1luWcqOmHjOmdouS4jei1sOeahOS6uuWJge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peOAgjwvcD48cD48ZW0+NzcuPC9lbT7kvYblsYjmjIfopb/po47lh6Dml7bmnaX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mtYHlubTmmpfkuK3lgbfmjaLjgII8L3A+PHA+PGVtPjc4LjwvZW0+5oiR5oO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5yL55yL6L+Z5Liq5aSn5LiW55WM77yM6L+Y5pyJ5aSq5aSa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Y675YaS6Zmp44CCPC9wPjxwPjxlbT43OS48L2VtPuWmguaenOacieS4gOWk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S6hu+8jOS4jeaYr+i/meWkqeaIkeaDs+S9oOS6hu+8jOiAjOaYr+i/meWk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S6huOAgjwvcD48cD48ZW0+ODAuPC9lbT7kuZ/orrjvvIzlj6rmnInpgqPku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sJHlubTmg4XmgIDvvIzmiY3og73kuIDnm7TnlZnpqbv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yk5b+D55qE5q2M6LCj77yM5LiA6YGN5LiA6YGN5Zyw5Zyo6ICz6L655Zu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gOiKseS4gOS4lueVjO+8jOS4gOWPtuS4gO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bsuS4gOWcuuWPue+8jOS4gOeUn+S4uuS4g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JyNzEwdm9j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ycjcxMHZv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BBFFD7201E1DA44BC17BDA59A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