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22D49BA000B47122F82FB44B0AA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2D49BA000B47122F82FB44B0AA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YWo566h55CG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ieWFqOesrOS4gO+8jOi0qOmHj+S4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OpeWcsOaOpembtuijhee9ruWlve+8jOaQrOi/kOaWreeUteW4pu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y48L2VtPuaXoOaDheS6jui/neeroOaDqeWkhO+8jOacieaDh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tuW6reOAgjwvcD48cD48ZW0+NC48L2VtPumBteeroOWuiOe6quWFieiNo++8jOi/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quWPr+iAu+OAgjwvcD48cD48ZW0+NS48L2VtPuWkp+S6i+WMluWwj+aVmeiurema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j+S6i+WMluS6huWQjuaCo+S4jeWwkeOAgjwvcD48cD48ZW0+Ni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6uuS6uuacie+8jOe+juWlveeUn+a0u+S5kOaCoOaC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mHjeWcqOmihOmYsuOAgjwvcD48cD48ZW0+OC48L2VtPueug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ecgeS4gOaXtu+8jOWboOWwj+WkseWkp+iLpuS4gOS4l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axguWunuaViO+8jOWujOWWhOeuoeeQhu+8m+aPkOWNh+WTgei0qO+8jOWinuWIm+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kuIDkuJ3kuYvlt67vvIzkvJjliqPliIb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et5oqA5pyv5byA5ouT5biC5Zy677yM5Yet566h55CG5aKe5Yi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Yet5pyN5Yqh5qCR56uL5b2i6LGh44CCPC9wPjxwPjxlbT4xMi48L2VtP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aWueazle+8jOWksei0peiAheaJvuexjeWPo+OAgjwvcD48cD48ZW0+MTMuPC9lbT7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6XkvZzkuLrpppbopoHvvIzotKjph4/lronlhajnmobpob7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YGc5bel5YGc5Lqn77yM57ud5LiN6L+d56ug5YaS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i+aVheS4jeWPr+mAhu+8jOeUn+WRveS4jemHj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JrouI/lrp7lnLDvvIznqLPlrprlj5HlsZ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Lu95raI6Ziy55+l6K+G77yM5aSa5Y2B5YiG5bmz5a6J5L+d6Z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kumcnOWBj+aJk+aXoOagueiNie+8jOS6i+aVheS4k+aJvuWkp+aE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j63liY3luLjoh6rmo4DvvIzkuovmlYXlj6/pgb/l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6J5YWo5pel5pel5aW977yM55Sf5Lqn6IqC6IqC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muiAheeUqOmynOihgOaNouWPluaVmeiure+8jOaZuuiAhe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mBv+WFjeS6i+aVheOAgjwvcD48cD48ZW0+MjIuPC9lbT7lgZrlpb3lronlhaj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nq4vkvIHkuJrlvaLosaHjgII8L3A+PHA+PGVtPjIzLjwvZW0+6LSo6YeP5YGa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5ryP6Ieq54S25bCR44CCPC9wPjxwPjxlbT4yNC48L2VtPuW5s+WuieW5uOemj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jOWuieWFqOi/nuedgOS9oOaIkeS7luOAgjwvcD48cD48ZW0+MjU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6rmnInotbfngrnvvIzmsqHmnInnu4jngrnvvJvlj6rmnInmm7Tlpb3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jgII8L3A+PHA+PGVtPjI2LjwvZW0+5peg5LqL5Yuk5o+Q6Ziy77yM6YGH5LqL56i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yNy48L2VtPuWuieWFqOaYr+S4gOenjei0o+S7u+OAgeS4u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S4uuS7luS6uuOAgjwvcD48cD48ZW0+MjguPC9lbT7otKPku7vph43kuo7ms7D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h43lnKjpmLLojIPjgII8L3A+PHA+PGVtPjI5LjwvZW0+5LiK5pyJ6ICB5LiL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G5LqL5pWF5LiN5b6X5LqG44CCPC9wPjxwPjxlbT4zMC48L2VtPuS4jeius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reS4iuWRve+8jOaMo+W6p+mHkeWxseacieWVpeeUq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g7PliLDnmoTmiJHku6zopoHlgZrliLDvvIzlrqLmiLfmsqHmg7PliLDnmo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LDjgII8L3A+PHA+PGVtPjMyLjwvZW0+6L+d56ug55Sf6Zmp77yM6YG157qq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KveS4gOWdl+egluWAkuS4gOWgteWime+8jOadv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uuS4neaWreS4gOagueaigeOAgjwvcD48cD48ZW0+MzQuPC9lbT7lronlhajkv53pma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miqXvvIznlJ/kuqfmlYjnm4roioLoioLpq5jjgII8L3A+PHA+PGVtPjM1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eL5LqO5aWL5paX44CB5a6J5YWo5aeL5LqO6ZW/5pyf5Z2a5oyB5LiN5oeI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uieWFqOeUn+S6p++8jOS6uuS6uuaciei0o+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+S7u++8jOWNgeWIhuiQveWunuOAgjwvcD48cD48ZW0+MzcuPC9lbT7lpITlpIT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soHlsoHlhajlrrblm6LlnIbjgII8L3A+PHA+PGVtPjM4LjwvZW0+5Lq6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qL5LqL5Li65a6J5YWo77yM5pe25pe25oOz5a6J5YWo77yM5aSE5aSE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PC9wPjxwPjxlbT4zOS48L2VtPuWKoOW8uuWuieWFqOWfueiure+8jOS/g+i/m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OAgjwvcD48cD48ZW0+NDAuPC9lbT7lronlhajorablj6XljYPmnaHkuIfm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J/kuqfmmK/nrKzkuIDmnaHjgII8L3A+PHA+PGVtPjQxLjwvZW0+5a6J5YWo5ZK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7uT5Ly06ICM6KGM77yM5LqL5pWF5LiO5o2f5aSx5ZCM5pe25Y+R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gOebvOeahOaYr+S9oOeahOW5s+Wuie+8jOacgOaAleeahOaYr+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OAgjwvcD48cD48ZW0+NDMuPC9lbT7pgbXlrojop4TliJnvvIzmrKLnrJH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3nq6DooYzovabvvIzni57nrJHnmoTmmK/mrbvnpZ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Y55So5b+D5YGa5b6X5aW977yM5LyB5Lia5o+Q5Y2H6Lef552A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Un+S6p+Wkp+S4iu+8jOWuieWFqOS4jeW/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qjliqjlhajlkZjlk4HotKjmtLvliqjvvIzmj5DljYflhajlkZjlt6XkvZzlo6v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5aa754ix5a2Q54ix5a625bqt77yM5peg6KeG5a6J5Y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244CCPC9wPjxwPjxlbT40OC48L2VtPuS6kuiuqeWNiuatpe+8jOWkhOWkhOmAm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atpeWwj+W/g++8jOW5s+WuieaYr+mHkeOAgjwvcD48cD48ZW0+NDkuPC9lbT7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rrDlvpfniaLvvIzmnrbovbvlsLHnhp/pmaTng6bmgb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5CG5pW06aG/5YGa5b6X5aW977yM55Sf5Lqn566h5Yi26Zq+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8geS4muimgeWFtOaXuu+8jOWTgei0qOaYr+S/neiv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LrljJblronlhajotKPku7vvvIzokL3lrp7lronlhajmjqrml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p6Zmk6ams6JmO5LmL5b+D77yM5o+Q5Y2H5Lqn5ZOB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Wj+W/veS4gOaXtumFv+eluOWus++8jOeXm+iLpu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lOi/n+OAgjwvcD48cD48ZW0+NTUuPC9lbT7lv4PlpLTluLjkuq7lronlhajnga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kvLTkurrnlJ/jgII8L3A+PHA+PGVtPjU2LjwvZW0+5Lq65Lq65pyJ5pS5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LqL5LqL5pyJ5pS55ZaE55qE5L2Z5Zyw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gh+WHhuiDvemBteWuiO+8jOWTgei0qOaViOeOh+S4jeeUq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p/lp4vorrDlvZXopoHlj6/pnaDvvIznu5/orqHliIbmnpDmiY3mnI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yB5Lia5pWI55uK5pyA6YeN6KaB77yM5a6J5YWo55Sf5Lqn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44CCPC9wPjxwPjxlbT42MC48L2VtPuayoeacieaLieS4jeebtOeahOe7s+Wt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2iOS4jemZpOeahOmakOaCo+OAgjwvcD48cD48ZW0+NjEuPC9lbT7pqoTlgr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uovmlYXnmoTlr7zngavnur/vvIzosKbomZrosKjmhY7mmK/lronlhajnmoTpk7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YyLjwvZW0+6LSo6YeP5piv5a6J5YWo55qE5Z+656GA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Lqn55qE5YmN5o+Q44CCPC9wPjxwPjxlbT42My48L2VtPuaJp+ihjOaTjeS9nOin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YsuatouWkp+Wwj+S6i+aVheOAgjwvcD48cD48ZW0+NjQuPC9lbT7np6TnoKP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YPph5HvvIzlronlhajluL3lsI/mlZHkurrlkb3jgII8L3A+PHA+PGVtPjY1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b+D5YGa5b275bqV77yM5aSE5aSE5pW06b2Q5aW9566h55C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iOeOh+aYr+eUn+WRve+8jOi0qOmHj+aYr+agueacr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nlJ/lkb3lvZPlpKnlpKnlpLTohJHmuIXphpLvvIzli7/lv5jlronlhaj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orabpkp/luLjpuKPjgII8L3A+PHA+PGVtPjY4LjwvZW0+5a6J5YWo5L+D6L+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n5b+F6aG75a6J5YWo44CCPC9wPjxwPjxlbT42OS48L2VtPuWuueW/jeWNsemZ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9nOazleiHquavme+8jOiwqOaFjuihjOS6i+aJjeiDveWuieeEtu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onlhajmgJ3mg7PvvIzkuI3lj6/mlL7mnb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Ieq5oiR5qOA6K6o44CB5ZOB6LSo6Ieq54S2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g+ezu+WuieWFqOS4gOeCue+8jOaLpeacieiTneWkqeS4gOeJ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pLpmanmmK/kuovmlYXkuYvlj4vvvIzosKjmhY7kuLrlronlha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c0LjwvZW0+5Lqn5ZOB6LSo6YeP6L+e5LiH5a6277yM5Yip5a6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5oiR5LuW44CCPC9wPjxwPjxlbT43NS48L2VtPui9pui9ruS4gOi9rOaDs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mXqOe0p+i/nuihjOS6uuWRveOAgjwvcD48cD48ZW0+NzYuPC9lbT7miJHnmoTorr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lhbvvvIzmiJHnmoTlk4HotKjmiJHkv53or4HjgII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4ix55Sf5ZG977yM6YeN5oOF5pu05bqU6YeN5a6J5Y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ieWFqOS9oOaIkeWFseWQjOeahOi0o+S7u++8jOW5s+WuieS9oOaIk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NzkuPC9lbT7ku4rlpKnlt6XkvZzkuI3liqrlipv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rlipvmib7lt6XkvZzjgII8L3A+PHA+PGVtPjgwLjwvZW0+5a6J5YWo5peg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2T5aSn5LqL77yb5LqL5LqL5oqT6JC95a6e77yM56Gu5L+d5LiN5Ye6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eUn+WRveWPr+i0teW9k+ePjeeIse+8jOS4neavq+m6u+eX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OAgjwvcD48cD48ZW0+ODIuPC9lbT7nu4rkurrnmoTmoankuI3lnKjpq5jvvIzov53nq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lnKjlsI/jgII8L3A+PHA+PGVtPjgzLjwvZW0+5a6J5YWo56ys5LiA5b+D5Li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ey5Li65a625Li65Lqy5Lq644CCPC9wPjxwPjxlbT44NC48L2VtPuWBmuWlv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ijheW3peS9nO+8jOehruS/neS6p+WTgeacgOe7iOi0qOmHj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nq4vliJvmlrDliJvnsr7lk4HvvIzmsYLkvJjmsYLpq5jmsYLlhYj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65bex5Li65a625Li65Zu944CB5a6J5YWo5b+F6aG754mi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uieWFqOesrOS4gOaYr+ecn+eQhu+8jOWFqOWutu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ODguPC9lbT7kvIHkuJropoHlj5HlsZXvvIzlron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g5LjwvZW0+5b2T5L2g6L+d56ug5L2c5Lia5LmL6Zm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+6Zq+6ZmN5Li05LmL5pe244CCPC9wPjxwPjxlbT45MC48L2VtPuWuieWFqOWw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eahOaViOebiu+8jOWuieWFqOWwseaYr+WutuW6r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otbDlubPlnLDvvIzpmLLmkZTot6TvvJvpobrmsLToiLnvvIzpmLLmmpfnp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K6y5a6J5YWo55CG55u05rCU5aOu77yM5oqT5a6J5YWo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744CCPC9wPjxwPjxlbT45My48L2VtPuWuieWFqOW3peS9nOaXoOWwj+S6i++8jO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oeeQhuimgeS7juS4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WZjeW42cGlub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Y3luNnBpb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22D49BA000B47122F82FB44B0AA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