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1BAD400C69A11C366C10916BA9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1BAD400C69A11C366C10916BA9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+D5oOF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sue7j+WkseWOu+eahOS4nOil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heaAgOS5n+ayoeacieeUqOOAgjwvcD48cD48ZW0+Mi48L2VtPuW9vOatpOebu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mguatpOeugOWNle+8jOWmguatpOmav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ci+WIsOS4jeivpeeci+WIsOeahO+8jOWQrOWIsOS4jeivpeWQrOWIs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S8muaDs+WIsOS4jeivpeaDs+WIsOeahOOAgjwvcD48cD48ZW0+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IseaIke+8jOaIkeacieS7gOS5iOWlvei0o+aAqu+8jOavleern++8jOmdn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Yr+imgeWkmumavueahOS4gOS7tuS6i+OAgjwvcD48cD48ZW0+NS48L2VtP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+8jOaIkeWvueaEn+aDheWGjeayoeiupOecn+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5n+iuuOS4jeWuueaYk++8jOS8pOWus+WNtOi9u+iAjOaYk+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iOS6juWIsOS6hui/meS4gOWkqe+8jOaIkeS4jeaDs+WG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iq+iAl+WwveeahOiAkOeDpuWkp+e6puWGjeS5n+WbnuS4jeadp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dmuaMge+8jOaYr+S9oOS4gOasoeasoeaJk+egtOaIkemakOW/j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mCo+enjeinieW+l++8jOaIkeS8muiusOWcqOW/g+mHjO+8jOWGjeS5n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OAgjwvcD48cD48ZW0+OC48L2VtPuS9oOivtOS9oOaXoOiuuuWmguS9le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9k+aIkeaRmOS4i+mdouWFt+aXtu+8jOeci+WIsOS6huiQveiNkuiAjO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S48L2VtPuacieayoeacieS4gOS4quS6uueci+mAj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cqOS5juehqueahOW/p+S8pOOAgjwvcD48cD48ZW0+MTAuPC9lbT7lj4vmg4XnoLT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nZ7opoHmnInku4DkuYjnkIbnlLHvvIzlj6/og73lj6rmmK/lm6DkuL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lj5jov4HvvIzlvbzmraTlnKjmiJDplb/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O95Zyo57uD5Lmg5b6u56yR77yM57uI5LqO5Y+Y5oiQ5LiN5pWi5ZO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RiuivieWIq+S6uuS9oOS7iuWkqemavuWPl+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Iq+WvueWIq+S6uuivtO+8jOWboOS4uuivtOS6huS5n+ayoeaci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PkurrplJnov4fkuobpgqPkuKrmg7Plq4Hnu5n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mjJHliZTvvIznlLfkurrplJnov4fkuobpgqPkuKrku5bmnIDmg7Plq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sLHkvJrlj5jlvpfpmo/mhI/jgII8L3A+PHA+PGVtPjE0LjwvZW0+5L2V5b+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q+U57uP5Y6G6L+Y6ZW/77yM5L2V5b+F6K6p6Ieq5bex5LiA5YaN6L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rOS7peS4uuiHquW3seaXoOWdmuS4jeaRp++8j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Ds+WIsOacgOWQjue7iOeptui/mOaYr+S4gOS4queWvOS6huWwseS8muWT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YuPC9lbT7miJborrjmmK/lm6DkuLrkuIDku73lrab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73lt6XkvZzvvIzlm6DkuLrkuIDmrrXniLHmg4XvvIzmiJHku6znprv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ljrvkuobkuIDluqfliKvnmoTln47luILjgILkuIDkuKrkurr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ojkuI3lrrnmmJPvvIzmsqHllaXvvIzmi7zlvpflsLHmmK/lnZ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q5pyJ56yR55qE5b6I5qyi77yM5b+n5Lyk5omN5LiN5Lya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xOC48L2VtPuS6uueUn+acieaXtuWAme+8jOaAu+aYr+W+i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i9rOi6q+WPr+iDveWwseaYr+S4gOS4luOAgjwvcD48cD48ZW0+MTk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kurrvvIzmmK/msqHmnInnl5voi6bnmoTvvJvljrvmgajnmoTkurrvvIzljbT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jgII8L3A+PHA+PGVtPjIwLjwvZW0+55WZ5LiN5L2P55qE5Lq66KGA5ray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6aOO77yM5L2g5Yir562J77yM5Lmf5Yir5aaE5oOz6IO9562J44CC5Zug5Li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5pe26YO95Lya5ZC55ZCR5Zub6Z2i5YWr5pa5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aYr+mBh+ingeS6hu+8jOW+l+WIsOS6hu+8jOWPiOWMhuW/m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/g+W6leeVmeS6huS4gOmBk+eWpO+8jOWug+iuqeS9oO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7gOS5iOaXtuWAmeeWvOOAgjwvcD48cD48ZW0+MjI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Lrku4DkuYjmnInkupvkurrog73nrYnvvIzmnInkupvkurrkuI3lgLzlv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ZGz5Zyw5bey57uP5pS+5byA55qE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Zyo5LiA6LW377yM5b+D6L+Y5Zyo5LiA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i+uei/meS5iOWkmueahOS6uu+8jOS7luS7rOmYs+WFieOAgeS5kOingu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aXtuWAmeS7luS7rOeUmuiHs+iuqOWOjOaIkeeahOeUn+a0u+aWueW8j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/h+imgeaUueWPmOaIke+8jOS7luS7rOS5n+ecn+eahOi/meagt+WBmuS6h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/mOS6hu+8jOacrOaAp+mavuenu+OAgjwvcD48cD48ZW0+MjUuPC9lbT7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rot6/vvIzkuIDot6/kuI3kvJrlr4Llr57vvIzkuIDot6/oirHlvIDmu6H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jgII8L3A+PHA+PGVtPjI2LjwvZW0+5Zyo5peg5pWw5Liq5aSx55y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u45L+h5Lya5pyJ5b6I5aSa5Lq677yM5Lmg5oOv5oCn55qE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oOz5b+15LiA5Liq5Lq677yM5oOz5b+15LiA5byg6I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iHquW3seivtOWjsOWvueS4jei1t++8jOWboOS4uuabvue7j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4uuS6huiHquW3seOAgjwvcD48cD48ZW0+MjguPC9lbT7mnInml7bvvIz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lpKnooaPml6DnvJ3vvIzogIzmmK/vvIzmiJHmhL/mhI/pmarkvaDmvJTlvpf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LrjgII8L3A+PHA+PGVtPjI5LjwvZW0+5oC75pyJ5LiA5Liq5Lq677yM5YaN54ix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u45oul77yM5YaN55y35oGL5Lmf5peg5rOV55u45a6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S4gOS4quS6uui3n+eIseS4gOS4quS6uuS4gOagt++8jOWugeWPr+Wxj+iUveWFs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Ih+a2iOaBr++8jOS5n+S4jeaDs+eci+WIsOWluei6q+i+ueermeed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EuPC9lbT7lpbnmiYDmnInnmoTkuI3kuLvliq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lpzmrKLkvaDogIzlt7LvvIznnJ/nmoTkuI3opoHlho3pqpf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pe25YCZ5p6V5aS05LiK6YO95piv5Y+j5rC0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iK6YO95piv5rOq5rC077yb5bCP5pe25YCZ77yM5b6u56yR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77yM5b6u56yR5piv5LiA56eN6KGo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WTqu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qgeeEtuW+iOaDs+WSjOiHquW3seivtOWjsOWvueS4jei1t+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JvuS4jeWbnuWOn+adpeeahOiHquW3se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r4/kuKrkurrpg73mia7mvJTnnYDlpJrnp43op5LoibLvvIzpg73lnKjmiZPpg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h6rlt7HjgII8L3A+PHA+PGVtPjM1LjwvZW0+6KaB5oiQ6ZW/77yM5Lyk55eb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77yM5Lyk5Y+j5bCx6KaB5rex5LiA5Lqb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kseWOu+eIseaDheWQju+8jOW/veeEtuinieW+l+iHquW3se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W9k+WIneaLpeacieeIseaDheaXtu+8jOS7v+S9m+aLpeacieWFqOS4lueV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iJHniLHkvaDnmoTov5nkupvlubTvvIzlpb3lg4/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pkqLntKLvvIzkuI3mgJXmkZTmrbvvvIzlsLHmgJXphZLphp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K+d5LuO5p2l5LiN5bim5Yi677yM5aaC5p6c5oiR6K+06K+d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6K+35L2g6K6w5L2P77yM5oiR5piv5pWF5oSP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xgOWSjOi/h+eoi+mDveacieS6hu+8jOWGjeWOu+e6oOe8oO+8jOi/nuiHquW3s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0quWpquOAgjwvcD48cD48ZW0+NDAuPC9lbT7lpoLmnpzml7blhYnmmK/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mk6bvvIzmiJHluIzmnJvoh6rlt7Hku47mnaXmsqHmnInkvb/nlKjov4f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4m15LqG5Yir5Lq655qE5omL77yM5bCx5YaN5Lm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44CCPC9wPjxwPjxlbT40Mi48L2VtP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e7j+adpei/h+i/mem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7mnKrnnJ/mraPlnZrlvLrvvIzlj6rmmK/lnKjliKvkurrpnaLl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gYfoo4XjgII8L3A+PHA+PGVtPjQ0LjwvZW0+5rKh5pyJ57uT5bGA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YO95piv56iN57q15Y2z6YCd55qE6L+95a+7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ecn+Wlve+8jOS4jeeEtuaAu+aLheW/g+S9oOimgei1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g4/mmbrogIXkuIDmoLfljrvlip3mhbDliKvkurrvvIzljb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uIDmoLfmipjno6joh6rlt7HvvIzlronmhbDliKvkurrlpLTlpLTmmK/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lnKjmt7HlpJzni6zoh6rmirHmnpXlk63ms6PjgILkurrpg73ov5nmoLfvvIz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mnI3liKvkurrvvIzljbTor7TmnI3kuI3kuob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qn5pin5Lit5b6Y5b6K77yM6K6p5oiR5bim552A5LiA6Lqr5Lyk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/oeS7u+WwseWDj+aYr+S4gOW8oOeZvee6uO+8jOS4gO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ug+WwseS4jeWPr+iDveWGjeWujOe+ju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kuKrkurrkuI3niLHkvaDkuobvvIzkvaDnmoTlk4DmsYLlnKjku5bogLPph4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arpn7PvvIzkvaDnmoTnnLzms6rlnKjku5bnmoTnnLzph4zkvr/miJDkuobphb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nKjnmb3otLnlipvmsJTvvIzorqnku5bmm7Torqjlj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+05oiR5Y+Y55qE5Ya35ryg5peg5oOF77yM5oiR56yR5LqG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c5L2g5omA6LWQ44CCPC9wPjxwPjxlbT41MS48L2VtPuS4lueVjOS4iuWUr+S4g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iAjOi2iuWPmOi2iue+juWlveeahOS4nOilv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TIuPC9lbT7pgZflpLHnmoTniLHmg4XvvIzlnKjpo47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XjgILmiJHmnJvnnLzpgI/op4bnnYDnqbrkuK3vvIzljbTlj5HnjrDniLHmg4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nn6XpgZflpLHlnKjkvZXlpITjgII8L3A+PHA+PGVtPjUzLjwvZW0+5ZCs6K+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66A5Y2V5Yiw5pe26Ze05LiA5Yay5bCx5Yay5re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kuOaIkeeZvuavkuS4jeS+te+8jOWFtuWunuW+rueskeS4i+aIk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OAgjwvcD48cD48ZW0+NTUuPC9lbT7osKLosKLkvaDorqnmiJH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lsLHkuI3kvJrlho3mirHmnInluIzmnJv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4ix55qE6YKj5Liq5bCR5bm077yM5LiA5a6a6KaB6L+H5b6X5q+U5oiR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aN6K6p5oiR55+l6YGT5LqG44CCPC9wPjxwPjxlbT41Ny48L2VtPu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eahOaXtuWAmeacgOaAleS9oOaJvuaIke+8jOWNtOW/mOS6huacieeUt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mDveayoeS4u+WKqOi/h+OAgjwvcD48cD48ZW0+NTguPC9lbT7mnInkupvkur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nr4fljbTml6Dnlr7ogIznu4jvvIzmnInkupvkurrnm7jkvLTml6DoqIDljbT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U5LjwvZW0+55yf55qE6KaB6LCi6LCi5L2g77yM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oiR77yM5rip5pqW5oiR77yM54S25ZCO56a75byA5oiR77yM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6K6p5oiR5b+D55a85b6I5LmF44CCPC9wPjxwPjxlbT42MC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0kuiEse+8jOWwkeS4gOS7veaKseaAqO+8jOiuqeiHquW3seWcqOixgei+v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+8jOaEn+aCn+eUn+WRve+8jOino+ivu+eUn+a0u+OAguS6uueUn+iLpuef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S6huiHquW3seOAguiuqeaIkeS7rOWdpueEtuaEieaCpueahOi1sO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OAgjwvcD48cD48ZW0+NjEuPC9lbT7lkozplJnor6/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lpb3mr5Tnqb/kuoblj4zkuI3lkIjohJrnmoTpnovvvIzljbPkvb/pnovlrZ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Dnu4jkvKTliLDnmoTov5jmmK/oh6rlt7H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b6I5Z2a5by677yM5ZOt55qE5pe25YCZ77yM6LCB6YO9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+8jOWwseaYr+aJvuWIsOmCo+S4queJueWIq+eahOS6uu+8jOmCo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r+S7peS+nemdoOeahOS6uu+8jOWIhuS6q+W/q+S5kO+8jOWIhuaLhe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S+o++8jOaYr+eIseS6uu+8jOS5n+aYr+aci+WPi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pgYfop4HnmoTkurrpg73mr5TkvaDlpb3vvIzlj6/kvaDnprvlvIDml7b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pYvkuI3pob7ouqvnmoTli4fmsJTjgII8L3A+PHA+PGVtPjY1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ZW/5aSn55yf55qE5b6I5rKh5oSP5oCd77yM6L+e5b+r5LmQ6YO96KO5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um44CCPC9wPjxwPjxlbT42Ni48L2VtPuacieiwgeS8muWcqOi3r+i/h+aIkeep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IkeeVmeiogOadv+S4iuivtOWPpe+8muS9oOi/mOWlv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orqjljoznjrDlnKjnmoToh6rlt7HvvIzkuIDml6DmiYDmnInvvIz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sLHov54mbGRxdW875pyq5p2lJnJkcXVvO+S4pOS4quWtl++8jOmDve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PkOWHuuWPo+OAgjwvcD48cD48ZW0+NjguPC9lbT7lj6Plj6Plo7Dlo7Dor7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u6HohLjnmoTkuI3lsZHvvIzlj6rmmK/kuLrkuobvvIzkuI3orqnoh6rlt7H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ohIblvLHjgII8L3A+PHA+PGVtPjY5LjwvZW0+5pyJ5pe25YCZ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iA5Lqb5LqL77yM5omN5Y+R546w6Ieq5bex5omA5Zyo5LmO55qE5Lq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44CCPC9wPjxwPjxlbT43MC48L2VtPuWmguaenOaIkeeahOacquadp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S4gOWIh+aIkemDveS4jeaAleS6huOAgjwvcD48cD48ZW0+NzE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bjnpo/ovbvlvpflpKrmsonph43vvIzov4fluqbkvb/nlKjkuI3nl5L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7uP5Y6G5b6X6LaK5aSa77yM5oeC5b6X6LaK5aSa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77yM6K6p5oiR5oWi5oWi5oiQ6ZW/44CCPC9wPjxwPjxlbT43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ui+W/jeeahOS4gOWPpeivne+8jOS4jeaYr+WvueS4je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BqOS9oO+8jOiAjOaYr++8jOaIkeS7rOWGjeS5n+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nLznnLbkuK3nqoHnhLbmjonkuIvku4DkuYjkuJzopb/vvIzmva7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iJHnmoTohLjpoorvvIzlnKjlubLnh6XnmoTnmq7ogqTkuIrnlZnkuIvkuIDpgZP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nur/jgII8L3A+PHA+PGVtPjc1LjwvZW0+5aeR5aiY77yM5a2m6IGq5piO54K55Y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55Yir5Lq65o6P5b+D5o6P6IK677yM6K+05LiN5a6a5Yir5Lq66L+Y5au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Wl5ZGz5YS/44CCPC9wPjxwPjxlbT43Ni48L2VtPuS9oOeahOW+rueskei+h+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j+Wkqe+8jOa3sea3seeahOi9pui+meWNsOWtkO+8jOaIkOS6huaIkeW/g+mH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iOWQiOeahOS8pOOAgjwvcD48cD48ZW0+NzcuPC9lbT7kvaDkuIDlrpr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liqrlipvpobrku47lpbnvvIzku4DkuYjpg73kvp3nnYD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Dnu4jov5jmmK/msqHmnInlnKjkuIDotbfjgII8L3A+PHA+PGVtPjc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+H77yM5oiR5Lus55qE5b+D77yM5pep5bey5q275Zyo5pyA57mB5Y2O6ZSm57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3OS48L2VtPuaIkeebuOS/oe+8jOeOsOWcqOaIkeaYr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cqOS5ju+8jOaAu+acieS4gOWkqe+8jOaIkeS8muecn+eah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DmgJXliKvkurrpl67miJHmgI7kuYjkuobvvIzkuI3mmK/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lj6rmg7Poh6rlt7HlsI/lsI/nmoTpmr7ov4fkuIDkuIvvvIznnJ/mgJ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Lzms6rlsLHmjonkuIvmnaXkuobjgII8L3A+PHA+PGVtPjg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A5Liq5Lq66L+H55Sf5rS755qE5pa55byP77yb5a+C5a+e77yM6Ieq5pyJ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3R4bGhwaDZzLmh0bWwiPmh0dHBzOi8vZHVhbmp1emlrdS5jb20vZHVhbmp1emkvOGt0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1BAD400C69A11C366C10916BA9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