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0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6A8F96912FB81365F80DD6EF46F2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A8F96912FB81365F80DD6EF46F2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4eV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peWkqeadpeS6hu+8jOWwj+eHleWtkOS7juWNl+aWuemjn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ueHleWtkOeahOe+veavm+aYr+m7keeZveebuOmXtOeahO+8jOe/heiGgOeLr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aKiuWJquWIgOS8vOeahOWwvuW3tOOAgjwvcD48cD48ZW0+Mi48L2VtPuWug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iOWwj+WPiOWwlueahOWYtOW3tO+8jOi/mOmVv+edgOWDj+m7keWuneefs+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WktOS4iuaItOedgOS4gOS4quajleiJsueahOW4veWtkOOAguWug+i/mO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7tuajlem7keiJsueahOeHleWwvuacje+8jOaQremFjeedgOS4gOS7tueZveihrO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gOS9jee7heWjq+OAgjwvcD48cD48ZW0+My48L2VtPueHleWtkOWWnOasou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e6v+S4iu+8jOS4gOWPjOe6ouiJsueahOWwj+eIquWtkOe0p+e0p+WcsOaKk+S9j+eU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Dj+S4gOS4quS4qui3s+WKqOeahOmfs+espuOAguWug+eahOminOiJsumdnuW4uOe0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DjOmDqOiTnem7keiJsu+8jOWDj+aKq+edgOS4gOWxgum7kee6seOAguiFuemDqOWR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veiJsu+8jOWDj+ijueedgOS4gOS7tueZvee6seijmeOAguS4gOWPquWIhuWPieeahOWw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S8vOS4gOaKiueyvuW3p+eahOm7keiJsuWJquWIgOOAguWug+W+iOacuueBte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eaVj+eahOecvOedm+S4i+mdou+8jOmVv+edgOS4gOWPjOajleikkOiJsueahOWY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wj+eHleWtkOWcqOS4gOi1t+mjnuadpemjnuWOu++8jOaXtuiA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aZvuiho+adhuS4iueqg+eqg+engeivre+8jOaXtuiAjOS9juWktOais+eQhu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veavm++8jOaXtuiAjOWcqOS4gOi1t+aJh+WKqOedgOe/heiGgOWUp+WUp+WcsOWPq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WcqOS4vuihjOS4gOWcuuebm+Wkp+eahOWpmuekvOOAguWug+S7rOWcqOmYs+WP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QveetkeS6huS4quW3ou+8jOW8gOWni+WtteWMlueHleWtkOWuneWun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YpeWkqeWIsOS6hu+8jOaIkeWutumjnuadpeS6huS4pOWPquWwj+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jOm7keWFieS6rueahOe+veavm++8jOmbqueZveeahOiCmuearu+8jOWJquWIgO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uW3tOOAguWug+S7rOaWnOedgOi6q+WtkOS7juepuuS4reaOoOi/h++8jOi9u+ebiOWc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mYs+WPsOeahOaZvuiho+adhuS4iu+8jOa8guS6ruaege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eHleWtkOaYr+WkmuS5iOWPr+eIseOAgeWkmuS5iOaciei2o+WRgO+8ge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WutueahOWwj+eHleWtkOOAgjwvcD48cD48ZW0+Ny48L2VtPuWwj+eHleWtkOeahO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huWchueahO+8jOWwj+Wwj+eahO+8jOavlOm4oeibi+mDveWwj+OAguWug+acieS4gOWP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PiOWkp+eahOecvOedm++8jOS4gOWPjOWwj+W3p+eahOiEm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6q+S5jOm7keWFieS6rueahOe+veavm++8jOS4gOWvueeBteW3p+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JquWIgOS8vOeahOWwj+WwvuW3tO+8jOWQiOi1t+adpeWwseWDj+epv+edgOeH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jeeahCZsZHF1bzvnu4Xlo6smcmRxdW8744CCPC9wPjxwPjxlbT45LjwvZW0+5a6D5Lus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g5b+n5peg6JmR77yM6Ieq55Sx55qE5Zyo5aSp56m657+x57+U44CC5oiR5ri05p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6D5Lus5LiA5qC35Zyo5aSp56m66Ieq55Sx6Ieq5Zyo55qE57+x57+U77yM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05pyb6IO96aOe57+U77yM5oiR5Lmf5piv5YW25Lit5LiA5ZG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j+eHleWtkOW+iOiBquaYju+8jOWug+S8mumAieS4gOS4quWuieWFq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ieWutuOAgumjnuadpemjnuWOu++8jOihlOS4iuS4gOS6m+agkeaeneOAgeadguiNi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ys+i+ueihlOadpeazpeW3tOeziuWcqOadguiNieS4iu+8jOimgeWHoOWNgeW5t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reWlve+8jOWNgeWIhue7k+Wunu+8jOWDj+W7uuetkeW4iOaQreeahO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osIPnmq7nmoTlsI/nh5XlrZDmgLvkvJrnqoHnhLblh7rnjrD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iY3vvIzlv73nhLblroPlj4jml6DlvbHml6DouKrvvIzorqnkvaDmjYnmkbjkuI3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qzpl7TvvIzlroPlj4jlm57mnaXkuobvvIzlj6/mmK/po57liLDkvaDnmoTouqvml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4josIPlpLTpo57otbDkuobjgII8L3A+PHA+PGVtPjEyLjwvZW0+5LiA5Y+q5Y+q54e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6Imy54iq5a2Q57Sn57Sn5Zyw5oqT5L2P5qCR5p6d77yM6Lqr5LiK55qE57695q+b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R5Lqu77yM5b6u6aOO5ouC6L+H77yM5a6D5Lus55qE57695q+b6ZqP6aOO6IC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Zyo6Lez552A5ouJ5LiB6Iie44CCPC9wPjxwPjxlbT4xMy48L2VtPuWwj+eHle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i6q+S5jOm7keWFieS6rueahOe+veavm++8jOS4gOWvueS/iuS/j+i9u+W/q+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GjeWKoOS4iuWJquWIgOS8vOeahOWwvuW3tO+8jOWwseWHkeaIkOS6hua0u+azvO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wj+eHleWtkOOAgjwvcD48cD48ZW0+MTQuPC9lbT7lsI/nh5XlrZDmnInkuIDlr7n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j4jplb/nmoTnv4XohoDvvIzmsrnkuq7nmoTnvr3mr5vvvIzov5jmnInliarliIDkv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t7TjgILlroPku47olJrok53nmoTlpKnnqbrkuK3liJLov4fvvIzmmL7lvpfpnZ7luL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1LjwvZW0+5bCP5ben5Y+v54ix55qE54eV5a2Q77yM6Lqr5L2T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7u457yO5Ly855qE77yM5rK56buR5Y+R5Lqu44CC5a6D5Lus55qE55y8552b6Jm9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4Kv54Kv5pyJ56We77yM5YaN6YWN5LiK5LiA5byg57Gz6buE6Imy55qE5bCP5Zi05b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u0576O5p6B5LqG77yBPC9wPjxwPjxlbT4xNi48L2VtPueHleWtkOepv+edgOS4gOS7t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kvOacje+8jOeZveeZveeahOiCmuWtkOS4gOm8k+S4gOm8k+eahO+8jOWlveWPr+eI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TcuPC9lbT7lroPnmoTlsL7lt7TnnJ/lg4/kuIDmiorliarliID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oPmlL7lo7DmrYzllLHvvIzmrYzlo7DlqYnovazliqjlkKzvvIzmiJHooqvov7fkvY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v4Pnv7znv7zlnLDmnJ3lroPotbDov4fljrvvvIzlj6/ov5jmmK/mg4rliLDkuob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pqazkuIrlsZXnv4Xpo57nv5TvvIzov5nml7bvvIzlroPnmoTlsL7lt7Tlj4j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jYrlnIblvaLnmoTmiYflrZDjgILlroPpo57nv5TnmoTlp7/mgIHpnZ7luLjkvJjpm4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oh6rlpoLjgII8L3A+PHA+PGVtPjE4LjwvZW0+54eV5a2Q5aS05LiK5oi0552A5LiA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wj+e6ouW4veWtkCZyZHF1bzvvvIzouqvkuIrmiqvnnYDkuIDku7YmbGRxdW87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JnJkcXVvO++8jOmcsuedgOmbqueZveeahOiCmuWtkO+8jOWug+aAu+aYr+W4p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iZsZHF1bzvliarliIAmcmRxdW875Zyo6JOd6Imy55qE5aSp56m65Lit77yM5Zyo57+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z5p6d5Lib5Lit6aOe5p2l6aOe5Y6744CCPC9wPjxwPjxlbT4xOS48L2VtPumjnu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leWtkOS7v+S9m+aYr+S4gOS4quS4quWwj+WkqeS9v++8jOWPr+eIseOAgea0u+azv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Yr+S4iuWkqea0vuadpeeahOWwj+WkqeS9v+WRou+8gT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h5XlrZDlj4jpu5Hlj4jkuq7nmoTnvr3mr5vlg4/mmK/mirnkuobmsrnvvIznmb3ogpr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nqb/nnYDkuIDku7bnmb3ooazooaPjgII8L3A+PHA+PGVtPjIxLjwvZW0+5bCP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6qd6Jm954S25LiN5piv5LiW55WM5LiK5pyA576O5Li955qE5p2w5L2c77yM5L2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bCP5Zi05be05LiA54K55LiA54K5562R5oiQ55qE77yM5piv5rGX5rC05ZKM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257uT77yM5pm65oWn5ZKM5q+F5Yqb55qE57uT5pm244CC5ZWK77yM5bCP54eV5a2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LqG5LiN6LW355qE5bu6562R5LiT5a62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leWtkOaYr+aYpeWkqeavlOi+g+W4uOingeeahOWwj+m4n++8jOWug+S7rOS4gOi6q+m7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sZHF1bzvmmZrnpLzmnI0mcmRxdW8777yM6aOe6KGM5Zyo56m65Lit55qE5pe25YCZ77y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WP5o2344CB6Lqr5ae/55+r5YGl77yM5rS76LGh5LiA5Liq5bCP5YWs54i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eci+edgOeHleWtkOWcqOWkqeepuuS4reiHqueUseiHquWcqOWcs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WkmuS5iOaDs+Wug+S4gOagt++8jOWOu+WRqOa4u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nh5Xlrp3lrp3po57lvpflpb3lv6vlkYDvvIzlg4/mnrbpo57mnLrkvLz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o57lvpflv73pq5jlv73kvY7vvIzkvY7lkaLvvIzlg4/opoHlkozlpKflnLDmi6Xmir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aLvvIzpg73opoHpo57lkJHpq5jpq5jnmoTlpKnnqbrkuobjgILlroPku47kuJzpo5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u47opb/po57liLDkuJzvvIzlg4/kuKrlv6vkuZDnmoTlsI/lpKnkvb/jgIL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sI/nh5XlrZDpo57nmoTml7blgJnnvr3mr5vmoLzlpJbpl6rkuq7vvIzkvLzkuY7lkLj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rpmLPnmoTlhYnkuq7jgII8L3A+PHA+PGVtPjI1LjwvZW0+54eV5a2Q5bim552A5Ymq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5bC+5be077yM5pac552A6Lqr5a2Q5Zyo56m65Lit5o6g6L+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quingeeHleWtkOaKiuazpeeymOWcqOWimeinku+8jOS4gOWPqumjnuS6hu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puS4gOWPqui/mOWcqOeymOOAguS4jeS4gOS8muWEv+mCo+S4gOWPquWPiOihlO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nuWbnuadpe+8jOi/meS4gOWPquWPiOWHuuWOu+ihlOazpe+8jOWug+S7rOWwsei/meag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edgOihlOazpeetkeeqneOAguS4jeefpei/h+S6huWkmuS5he+8jOWwj+eHleWtk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iueqneetkeaIkOS6huS4gOS4quWNiuWchu+8jOWNiuWchuS4pOWktOe0p+e0p+WcsOi/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meinkuS4iuOAguWwj+eHleWtkOWPiOmjnuWHuuWOu++8jOWPiOmjnuWbnuadpeWcqOWN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WGjeWKoOS4gOWciOOAgjwvcD48cD48ZW0+MjcuPC9lbT7lnKjmsrPpnaLkuIrvvI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rZDmlpznnYDouqvlrZDlnKjlpKnnqbrkuK3po57ov4fvvIzov5jmnInnmoTpo57lvpf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nKjmsLTpnaLkuIrliJLov4fvvIznlZnkuIvkuIDpgZPms6LnurnjgILmnInnmoTnlLH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ojYnlnLDkuIrvvIzkuIDnnKjnnLzpo57liLDkuobpgqPovrnnmoTmoJHmnpfkuI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qTlj6/niLHnmoTlsI/nsr7ngbXvvIzlv5nlv5nnooznoozlj4jlvojmgqDpl7L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nvo7mma/lop7mt7vkuobmtLvlipvvvIznvo7kuL3mno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4eV5a2Q55qE5bei5b6I5YOP5Y2K5Liq6aWt56KX77yM5LiK6Z2i55qE5Y+j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YeM6Z2i6ZO6552A5p+U6L2v55qE57695q+b44CB5bmy6I2J5Y+K57uG6L2v55qE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562J54mp44CC54eV576k5pyJ5pe25aaC5o6g5aSp6ZW/5YmR77yM5qiq56m65Yi6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Y+I5aaC5oiY5paX5py6576k77yM5L+v5Yay6ICM5p2l77yM5Zyo5YGc5a6/5aSE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6m65Lit6aOe57+U552A77yM5Zue6I2h552A44CCPC9wPjxwPjxlbT4yOS48L2Vt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nemHjOS9j+edgOS4pOWPquWwj+eHleWtkO+8jOWug+S7rOW+iOWPr+eIseOAgum7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veavm++8jOeZveiJsueahOiCmuearu+8jOS4gOWPjOS/iuS/j+Wwj+ecvOedm++8jOWDj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douWtlOS4iueahOS4gOWvuem7kea6nOa6nOeahOWuneefs++8jOWktOeahOS4pOS+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ueedgOe6ouiEuOibi++8jOWJquWIgOS8vOeahOWwvuW3tO+8jOWDj+i6q+epv+S4gOS7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uacjeS8vOeahOOAgjwvcD48cD48ZW0+MzAuPC9lbT7mmKXlp5HlqJjov47pnaL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jZfmlrnllKTmnaXkuobmtLvms7zmnLrngbXnmoTlsI/nh5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4eV5a2Q5LiA6Lqr54eV5bC+5pyN77yM6IW56YOo55qE57695q+b5YOP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s6KGr77yM54iq5a2Q5bCP5bCP55qE77yM55y8552b54G15rS75p6B5LqG77yM5Zi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44CCPC9wPjxwPjxlbT4zMi48L2VtPuaKq+edgOS4gOi6q+S5jOm7keeahOilv+ij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eBtea0u+eahOe/heiGgOWSjOWJquWIgOS8vOeahOWwvuW3tO+8jOe7hOaIkOS6humj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uueBteeahOeHleWtkOOAgjwvcD48cD48ZW0+MzMuPC9lbT7lroPku6zmmK/lubjnpo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IDlrrblrZDjgILovrnpo57ovrnmrYzllLHjgILkuIDkvJrlhL/lnKjlpJb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nqLvlnLrkuIrnqbrpo57vvIzkuIDkvJrlhL/nu5XnnYDmiL/pobbpo57jgILpo57l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YDpo57lgKbkuobvvIzlsLHlgZzlnKjpl6jliY3nmoTnlLXnur/kuIrvvIzok53ok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nlLXnur/mnYbkuYvpl7Tov57nnYDlh6Dnl5Xnu4bnur/vvIzlpJrkuYjlg4/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sLHlkYDvvIE8L3A+PHA+PGVtPjM0LjwvZW0+5bCP54eV5a2Q5bCP5ben546y54+R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Z2i5a2U5LiK5bWM552A5LiA5Y+M5pm26I656YCP5Lqu55qE5bCP546755KD55CD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bCW5bCW55qE5Zi05pi+5b6X5pu05Yqg5Y+v54ix77yM5Lq65Lq6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Y675pG45pG45a6D44CB5oqx5oqx5a6D77yM6IOM5LiK55qE57695q+b5YOP6buR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qE5aSW5aWX77yb6IW56YOo55qE57695q+b5YOP6LWk6KSQ6Imy55qE6KGs6KGr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6O5Li955qE5bCP5Ymq5YiA5Ly855qE5bC+5be055u055u05Zyw57+Y6LW344CC6L+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77yM5pi+5b6X5qC85aSW56We5rCU44CB5ryC5Lqu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waDI2d2pqZ3c3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GgyNndqamd3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A8F96912FB81365F80DD6EF46F2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