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2 Jan 2024 16:23:0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C159BC3AE52901281CACC3A6CBF5F4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C159BC3AE52901281CACC3A6CBF5F4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6Wd56aP5bel5L2c5ZKM55Sf5rS755qE56Wd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t5Y+l5a2QPC9wPjwvZm9udD48L2NlbnRlcj48cD48ZW0+MS48L2VtPuW3peS9nO+8jOim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/g+e7huW/g+acieaBkuW/g++8m+eUn+a0u++8jOimgeW/q+S5kOiHqueUseacieaipuaD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+heS6uu+8jOimgeivmuaBs+ecn+aMmuayoeWdj+W/g++8m+elneemj++8jOimgeWPiuaXt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vmuS9oOW/q+S5kOOAgjwvcD48cD48ZW0+Mi48L2VtPuW3peS9nOW/meeijOS6huWQp+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zleWoseS5kOS6huWQp++8jOW/g+aDhemDgemXt+S6huWQp++8jOefpemBk+S9oOS8mueDp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eJueWPkeatpOS/oeaBr+e7meS9oOaFsOmXru+8jOWPr+S4jeimgeWwj+eci+S7luWT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luWPr+aYr+W4puedgOaIkeeahOelneemj+WPiuW/g+aEv+eahOWTpu+8jOaEv+S9oOaw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8gOW/g+W/q+S5kO+8gTwvcD48cD48ZW0+My48L2VtPuWIoOWOu+aYqOWkqeeahOeDpuaBv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hruWumuS7iuWkqeeahOW/q+S5kO+8jOiuvue9ruaYjuWkqeeahOW5uOemj++8jOWtmOWCq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nOeahOeIseW/g++8jOWPlua2iOS4lumXtOeahOS7h+aBqO+8jOeymOi0tOe+juWlve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Dhe+8jOacgOWQju+8jOaJk+WNsOS9oOeahOeskeWuueOAgjwvcD48cD48ZW0+NC48L2VtP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5tOemu+WIq+WQju+8jOaKkeaIluWGjeebuOmAou+8jOebuOmAouS9leaJgOivre+8n+azq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7mOaXoOWjsO+8jOa1geawtOWMhuWMhu+8jOWygeaciOWMhuWMhu+8jOWUr+acieWPi+aDh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tmOW/g+S4reOAguaci+WPi++8jOWGjeinge+8geaci+WPi++8jOePjemHj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S48L2VtPuW/g+mrmOW/l+i/nOWinuawlOW6pu+8jOWLh+S6juaLheW9k+ingemrmOW6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fpemavuiAjOS4iuacieWKm+W6pu+8jOS4juS6uuS4uuWWhOa3u+a4qeW6pu+8jOW/jei+s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HjeiXj+Wkp+W6pu+8jOeZvueCvOaIkOmSoumcgOW8uuW6pu+8jOW3heiInueLrOengOaYv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6pu+8jOS6i+S4muacieaIkOWwiuS6q+e+juiqieW6pu+8gTwvcD48cD48ZW0+Ni48L2VtPuiB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uuWmguaImOWcuu+8jOS6puWmgumAhuawtOihjOiIn++8jOWmguaenOWuieS6jueOsOeK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gOe7iOWwseS8muiiq+iBjOWcuuaJgOa3mOaxsO+8jOS6uuW9k+S4jeaWreWcsOi/veaxg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tpeS4jueqgeegtO+8jOWKquWKm+WOu+WBmuacgOS8mOengOeahOiHquW3se+8jOWBmuiB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iueahOW4uOiDnOWwhuWGm++8gTwvcD48cD48ZW0+Ny48L2VtPumXuemSn+WTjei/h+esr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Bje+8jOmbhOW/g+S4h+S4iOWtpuellumAlu+8jOmXu+m4oei1t+iInuWlveamnOagt+OAg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Sn+WTjei/h+esrOS6jOmBje+8jOiFsOmFuOiDjOeXm+iFv+aKveeti++8jOaYjuWkqeS7j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GjeadpeWQp+OAguS4gOW5tOS5i+iuoeWcqOS6juaZqO+8jOWIq+etiemXuemSn+WTjeS4i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jeOAguaWsOeahOS4gOWkqeaWsOW8gOWni++8jOaXtuWFieWunei0teWkmuePjeaDn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C48L2VtPuW+iOeXm+iLpuWcqOi/meacgOWQjuWli+aWl+eahOaXpeWtkOmHjO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7heS7heaYr+i6q+S9k+S4iueahO+8jOW+iOWkmuS4nOilv++8jOaFouaFouWBmu+8jOmDv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lveeahOOAgjwvcD48cD48ZW0+OS48L2VtPuWFg+aXpuW3sui/h++8jOW8gOWni+W3peS9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ri+WKn+S6i+Wwj++8jOS4jeiDveeKr+mUmeOAguS4gOS4quenmOivgO+8jOWkmuW5suWwk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gum7mOm7mOWlieeMru+8jOW8gOW/g+i1mumSseOAguS4jeWboOW3peS9nO+8jOmXueiFv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DpuOAguaKiuiDg+aUvuWuve+8jOWlveWlveWQg+mlreOAguW5tOWQjuS4iuePre+8jO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1mumSseOAguelneS9oOW/q+S5kO+8jOaBreWWnOWPkei0ou+8gTwvcD48cD48ZW0+MT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gqjmsLjov5zlvq7nrJHnnYDvvIzlvq7nrJHnnYDvvIzmgqjmmK/kuIDmnLXlvq7nrJH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vvIzlnKjlm5vlraPph4zlvIDmlL7vvIzmsLjkuI3lh4vosKLjgILmhL/mgqjnmoTkuovku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vq7nrJHkuK3mhIjlsZXmhIjnm5vjgII8L3A+PHA+PGVtPjExLjwvZW0+5ou/5Ye6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/5pm677yM5oms6LW35L2g55qE5r+A5oOF77yM5aWJ5LiK5L2g55qE5YW06Laj77yM6Zyy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6IO45oCA77yM5o2n5Ye65L2g55qE6IO95Yqb77yM5Yqg5LiK5L2g55qE5Z2a5oy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F5Yqb5ZKM5ou85pCP77yM5oiQ5Yqf5bCx56a75L2g5LiN6L+c5LqG77yb5Yqg5rK577yM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aW96L+Q5bi45Ly077yM5LqL5Lia5aSn5oiQ77yBPC9wPjxwPjxlbT4xMi48L2VtPuW3p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0teWcqOWKoeWunu+8jOS4peiwqOWKoeWunuWHuuWunuaViO+8m+WBmuS6uui0teWcqOWui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jOaBquWuiOivmuS/oeS6uuensOmBk++8m+S6uueUn+i0teWcqOW0h+Wtpu+8m+W0h+Wwm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5oOawtOW5s+mrmO+8m+awkeaXj+i0teWcqOWQkeWWhO+8jOS6uuS6uuWQkeWWhOm9kOaso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gjwvcD48cD48ZW0+MTMuPC9lbT7kurrnlJ/kuIDkuJbvvIznroDnroDljZXljZXvvIz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kuI3opoHmg7PlvpflpKrlpJrvvIzkuI3opoHmnInmm7TlpJrnmoTng6bmgbzvvJvlj6rop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lvpfnsr7lvanvvIzov4flvpflubjnpo/vvIzku4DkuYjpg73kuI3og73pobrliKnluqbov4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njrDlnKjvvIznu5nkvaDpgIHljrvnpZ3npo/vvIznpZ3mhL/kvaDlt6XkvZzpobrliK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vIDlv4Plv4PjgII8L3A+PHA+PGVtPjE0LjwvZW0+6L+Z5Liq6Iqx5a2j77yM5L2g5bCG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75Y6777yb6L+Z5Liq6Iqx5a2j77yM55y85rOq55qE5rSX56S844CC6YCB5Yir5bCx5Zyo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77yM6K+05LiN5Ye65oCd5b+155qE5Y2D6KiA5LiH6K+t77yM5ZSv5pyJ5YyW5L2c56Wd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4mH44CC5oS/5L2g55Sf5rS75bm456aP5a6J54S277yBPC9wPjxwPjxlbT4xNS48L2VtP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Ej+a1k++8jOaipuato+mmme+8jOS4iuePreaXtumXtOS4jeiDveW/mOOAguWkqeS6ru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Tg+WTjeS6hu+8jOi1t+W6iuaXtumXtOWPiOWIsOS6huOAguW/q+i1t+W6iu+8jOaApea0l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Wus+aAlei/n+WIsOWPiOiiq+e9muOAguaXqeedoeaXqei1t+imgeWBmuWIsO+8jOW/g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IkueVhei6q+S9k+ajkuOAguelneWkqeWkqeW/q+S5kO+8gTwvcD48cD48ZW0+MTY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lpoLmva7vvIzkurrlpoLmtbfvvIzkuIrnj63kuIDml4/mjpLmiJDmjpLjgILmnJ3kuZ3ng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ZrkupTngrnvvIzkuKTngrnkuIDnur/otbbml7bpl7TjgILlt6XkvZzlv5nvvIzogYzln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/vvIzmi7zmkI/kuovkuJrlvojnlrLmg6vjgILkuIrnj63ml4/vvIzlt6Xolqrml4/vvIzlu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lronlronlsLHmmK/npo/jgII8L3A+PHA+PGVtPjE3LjwvZW0+5YGH5aaC5L2g55+l6YGT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K+m57uG55qE55uu55qE5Zyw77yM6ICM5LiU5ZCR5a6D6L+I5Ye65LqG56ys5LiA5q2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6/6LWw5LiK5LqG5oiQ5Yqf5LmL6Lev77yB55So5bCP5q2l6ICM5LiN5piv6L+I5aSn5q2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K6L+H5LiA5Liq5Liq6Zqc56KN77yM5L2g5bCx5Lya6LWw5ZCR5oiQ5Yqf55qE5beF5bOw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LiK54+t6aG65Yip77yM5LqL5Lia5oiQ5Yqf77yBPC9wPjxwPjxlbT4xOC48L2VtPuaI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DveaAle+8jOS4jeeEtuWbsOmavuS8muabtOWkp++8m+aIkeS4jeiDvee8qe+8jOS4jeeEtu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LpuS8muabtOWkmu+8m+aIkeS4jeiDveW/je+8jOS4jeeEtuW/p+iZkeS8muWKoOa3se+8m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jeiDvei+k++8jOS4jeeEtuaipuaDs+S8muiQveepuu+8m+S4uuS6huebruagh+WSjOeQh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aWqeaWreiNhuajmO+8jOWKiOmavuWHu+WbsO+8jOawuOW+gOebtOWJje+8geelneS9o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9nOmhuuWIqe+8gTwvcD48cD48ZW0+MTkuPC9lbT7kuovkuJrnmoToiLnluIbov47po47pvJ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vvIzmtarmvKvnmoTmlYXkuovmsqHmnInnu5PlsYDvvIznnb/mmbrnmoTnm67lhYnmiavpma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TpnL7vvIzmsZ/muZbnmoTpmanmgbblupTpnIDorabmg5XvvIznnJ/mjJrnmoTlj4vmg4X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ot53nprvvvIzmgqPpmr7kuYvmg4XkvZXpobvoqIDor63vvIzmgJ3lv7XnmoTlhYTlvJ/lp5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nllK/mnInmtojmga/vvIzpgqPph4znmoTnpZ3npo/msLjkuI3lgZzmga/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wLjwvZW0+5Yqe5YWs5a6k6KeE5YiZ77ya5Zi05be05Lil5LiA54K55aW977yM5bCR6K+0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77yM5Lu75L2V5pe25YCZ5L+d5oyB6aOO5bqm77yM5a2m5Lya6KOF6KOF57OK5raC77yM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B56uv5q2j55qE5b+D5oCB77yM5LiN6KaB55So5Yir5Lq655qE6ZSZ6K+v5oOp572a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2m5Lya5oSf5oGp55qE6Z2i5a+55LiA5YiH44CCPC9wPjxwPjxlbT4yMS48L2VtPu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4gOacteiKseS7o+ihqOS4gOS4quelneemj++8jOaIkemAgee7meS9oOaVtOS4quaYpeWk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mguaenOS4gOacteeZveS6keS7o+ihqOS4gOS7veW5uOi/kO+8jOaIkemAgee7meS9oOaV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qeepuu+8geaEv+aIkeiDveaKiuS4luS4iuacgOWlveeahOelneemj+W4pue7meS9o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IuPC9lbT7ljovlipvogYrkuIDogYrlj6/ku6XmlL7mnb7vvIzmg7Pms5XogY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gYrlj6/ku6XmiJDnnJ/vvIzoi6bmgbzogYrkuIDogYrlj6/ku6Xph4rmgIDvvIzmnIvlj4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rDlvpfluLjogZTnu5zlk6bvvIzosIjosIjlpKnor7Tor7TlnLDog73orqnlv4Pmg4Xlj5j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kuL3vvIE8L3A+PHA+PGVtPjIzLjwvZW0+5qKF6Iqx6aaZ6Ieq6Ium5a+S5p2l77yM5a6d5YmR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L5LuO56Oo56C65Ye644CC5L2g5LiA5a6a6IO95oiQ5Yqf77yB56ue5LqJ5Lit5oC75Lya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6Zmp77yM5pWi5LqO5om/5ouF6aOO6Zmp5ZKM6LSj5Lu777yM5bCx6IO95Zyo56ue5LqJ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6I635b6X6IOc5Yip44CCPC9wPjxwPjxlbT4yNC48L2VtPuaWsOW6l+W8gOW8oOmAgeelneem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keWJr+WvueiBlOihqOW/g+aEj++8jOS4iuiBlO+8mueUn+aEj+WFtOmahu+8jOi0ouS8v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m+S4i+iBlO+8muWuvuWuouWmgua1ge+8jOmSseWmgua9ruOAguaoquaJue+8muW8gOS4m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QieOAgjwvcD48cD48ZW0+MjUuPC9lbT7lgZrkuovlv4Pmg4XkuI3mta7ouoHvvIzkuIrnj6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kuovliKvov5/liLDvvIzkuIDku73lt6XkvZzlgZrlvpflpb3vvIznlKjlv4Plhbblrp7lvo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opoHvvIzogYzlnLrkurrnlJ/opoHnnIvpq5jvvIzlj5HmhKTlm77lvLrmmK/nu53mi5v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orrjnjrDlnKjmnInngrnns5/vvIzliY3pgJTov5jmmK/mraPotbDpq5jvvIznpZ3lt6XkvZ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lv4PjgII8L3A+PHA+PGVtPjI2LjwvZW0+5oS/5L2g55qE56yR5aOw77yM5YOP5LqU5pyI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bif6bij5LiA6Iis5riF6ISG77yb5oS/5L2g55qE5oOF5oSf77yM5YOP5LqU5pyI55qE6Ziz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Iis54Ot54OI44CC5ZWK77yM5pyL5Y+L77yM5oS/5L2g55qE5b+D77yM5YOP5LqU5pyI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z5qa06Iqx77yM5oiQ5Li65LiA5Zui54eD54On55qE54Gr54Sw77yBPC9wPjxwPjxlbT4y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KguWQjuS4iuePreesrOS4gOWkqe+8jOeUn+eJqemSn+imgeWBmuWlveiwg+aVtO+8j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vgeacieS4quWlveedoeecoO+8jOa2iOmZpOS4iuePreaBkOaDp+eXh++8jOmrmOmrmOWFt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dpeS4iuePre+8jOS4gOW/g+S4gOaEj+aKiuW3peS9nOmSu++8jOWQjOS6i+mihuWvvOaLj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1nuOAguelneS9oOW3peS9nOmhuu+8jOi1muWkp+mSse+8gTwvcD48cD48ZW0+Mjg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n6XpgZPkvaDnjrDlnKjov5jlpb3lkJfvvJ/mmK/kuI3mmK/kuZ/lkozkuIDmoLfmsqHng6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bzjgILlpoLmnpzkvaDmraPkuqvlj5flubjnpo/vvIzor7fkvaDkuI3opoHlkYror4nmiJ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npzkvaDmraPmib/lj5fkuI3lubjvvIzor7fkvaDlkYror4nmiJHjgII8L3A+PHA+PGVtP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2z5L2/5L2g5LiN6IO95oiQ5Li656ys5LiA5Liq5ZCD6J6D6J+555qE5Lq677yM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5Z2a5oyB5LiA56eS6ZKf77yM5b2T5bmz5a6J5aSc6ZKf5aOw5pWy5ZON55qE5pe25YC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7uZ5L2g6YCB5Y675bmz5a6J5ZKM56Wd56aP77yM56Wd5L2g5Zyo5paw55qE5LiA5bm0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L5Lia5pyJ5oiQ77yM5LiA6Lev5Y+R5Y+R44CCPC9wPjxwPjxlbT4zMC48L2VtPua1k+a3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buOWunOeahOWmhuWuue+8jOiDveWQuOW8leS4iuWPuOeahOazqOaEj++8m+a4qeaflOW5v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ahOivneivre+8jOWPr+WMluino+WQjOS6i+eahOiEvuawlO+8m+S7peivmuW+heS6uueah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vmu+8jOS8mui1ouW+l+WuouaIt+eahOS/oeS7u+OAguWHreW3peS9nOS4mue7qeivtOiv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huawuOi/nOeri+S6juS4jei0peS5i+WcsO+8gTwvcD48cD48ZW0+MzEuPC9lbT7pm77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l7blnoTmlq3nnYDkuJbnlYzvvIzorqnmgJ3mg7PpmbflhaXov7fojKvvvIzorqnooYzli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jmraXpmr7np7vvvIzlvZPlpKrpmLPotbDmnaXvvIzlroPlsLHmsqHmnInnq4vplKXkuYvln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liIfnu4jlvZLkuo7ng5/mtojkupHmlaPjgILkurrnlJ/kuZ/lpoLmraTvvIzor7fln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vvJrlpKrpmLPov5/ml6nkvJrlh7rmnaXnmoTvvIHnpZ3kvaDlt6XkvZzpobrliKn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yLjwvZW0+55So5L2g55qE5rGX5rC05omn552A5ZKM5YuH5rCU77yM5Zyo6L+Z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55WZ5LiL54G/54OC55qE55eV6L+577yM55So5oiR55qE5ZaE6Imv5YWz5oCA5ZKM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L2g5L+h5Lu75ZKM5L6d6LWW77yM5pyL5Y+L77yM6K+36K6w5L2P77yM5L2g6L+Y5pyJ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6L+c55qE5pSv5oyB5ZKM56Wd56aP44CCPC9wPjxwPjxlbT4zMy48L2VtPumereeCruWjs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4kOi/nO+8jOi9rOecvOW5tOW3sui/h+WujO+8jOWQhOenjeelneemj+ijhea7oe+8jOWbn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yl+S9jeS4iuePre+8jOaWsOW5tOW0reaWsOawlOixoe+8jOS6i+S4muiSuOiSuOaXpeS4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BjOS9jeatpeatpemrmOWNh++8jOi9rOecvOWwseW9k+iAgeaAu++8jOS4gOW5tOmhuuWIq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uie+8jOW5uOemj+W/q+S5kOawuOi/nO+8gTwvcD48cD48ZW0+MzQuPC9lbT7muIXmmajph4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moqbpppnvvIzlvq7lvq7nrJHkvLzlkKvns5bvvIzlsI/pk4PlhL/nnInnnLznrJHvvIzpl7nl</w:t>
      </w:r>
    </w:p>
    <w:p>
      <w:pPr>
        <w:pStyle w:val="PreformattedText"/>
        <w:bidi w:val="0"/>
        <w:spacing w:before="0" w:after="0"/>
        <w:jc w:val="left"/>
        <w:rPr/>
      </w:pPr>
      <w:r>
        <w:rPr/>
        <w:t>mrflmrflq4zlpJzplb/vvIzmgI7lnLDkvaDkuI3nn6Xlv4PvvIzmibDkuobmuIXmoqbkuI3lj6/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XvvIzkuI3lj6/osIXlj4jmgI7moLfvvIznu4jnqbbmmK/kuIrnj63lv5njgILkuIrnj63lv5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4jkvZXlpqjvvIzlkInnpaXlpoLmhI/kvLTouqvml4HjgII8L3A+PHA+PGVtPjM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4+t6KeB6Z2i5paw5bm05aW977yM5YWI5oqK5YWz57O75omT54mi6Z2g44CC5Y2D5reY5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l5reY5Yiw6YeR77yM5aSn5rWq5reY5rKZ5YGa5rWq5r2u44CC5Y2n6Jaq5bCd6IOG6ZOt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X77yM6Ze76bih6LW36Iie6KaB6LaB5pep44CC5Ye/5aOB5YG35YWJ5rKh5b+F6KaB77yM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7K+56We5a2m5Yiw6ICB44CC5paw5bm056uL5b+X6KaB56uL6auY77yM5pyA5bCR6YOo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6aKG5a+844CC5bel5L2c6aG65Yip77yM56Wd5oKo5oiQ5Yqf77yBPC9wPjxwPjxlbT4z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+juaipuS4gOS4quS4qu+8jOmXuemSn+S5n+WkmuaDhe+8jOWTiOasoOS4gOi/nuS4s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3peS9nOecn+aXoOaDhe+8jOaUtuaUtueejOedoeeXhe+8jOaVtOeQhuWlveW/g+aDhe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8gOW/g+W3peS9nO+8jOi1ouS7veWlveW/g+aDhe+8jOaEv+ivmuW/g+S7mOWHuu+8jOi1o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7vea/gOaDheOAgjwvcD48cD48ZW0+MzcuPC9lbT7lv6vkuZDku47lip7lhazlrqTlvIDlp4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kuI7lkIzkuovlu7rnq4vlj4vosIrvvJvljY/kvZzlvojph43opoHvvJvkuLvliqjot5/pm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lkIzkuovlpJrlpJrkuqTmtYHvvJvlvpfppbbkurrlpITkuJTppbbkurrjgILorrDkvY/ku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kuovnmoTlhbPns7vlvbHlk43kvaDnmoTlv6vkuZDjgII8L3A+PHA+PGVtPjM4LjwvZW0+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peg6aG75oOK5aSp5Zyw77yM5pyJ5oiQ5bCx6KGM77yb6YeR6ZKx5peg6aG75Y+W5LiN5bC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Sf6Iqx5bCx6KGM77yb5pyL5Y+L5peg6aG75b2i5LiN56a777yM5oOz552A5bCx6KGM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S/5aWz5peg6aG75aSa5LiO5bCR77yM5a2d6aG65bCx6KGM77yb5a+/5ZG95peg6aG76L+H55m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77yM5YGl5bq35bCx6KGM77yBPC9wPjxwPjxlbT4zOS48L2VtPuelneS9oOacieS4quWlve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9k++8jOi6q+S9k+WBpeW6t+WPiOacieWKm++8m+elneS9oOacieS7veWlveW3peS9nO+8j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9nOWKquWKm+acieaIkOe7qe+8m+elneS9oOacieS7veWlveeIseaDhe+8jOWutuW6ree+ju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PiOWSjOedpu+8m+elneS9oOacieS4quWlvei/kOawlO+8jOWkqeWkqeW/q+S5kOeskeWYu+WY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AgjwvcD48cD48ZW0+NDAuPC9lbT7lt6XkvZzkuI3lj6/ml6DlubLlirLvvIzop6PlhrPpmr7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jnm7zpkrvlirLvvIzmt7HmgJ3nhp/omZHkvJrlvpflirLvvIzli4fmlIDlt4Xls7DpnIDlhr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LvvIzpga3lj5fmibnor4TojqvovoPlirLvvIznkJDnoo7lsI/kuovliKvmnaXlirLvvIzlv4P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jni63nqoTmnIDmsqHlirLvvIzkvJfkurrnvqHmhZXmiY3mnInlirLjgII8L3A+PHA+PGVtPj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Q5Yqf57uP6aqM55qE5oC757uT5aSa5piv5rWu6LqB55qE77yM5aSx6LSl5pWZ6K6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C757uT5omN5piv5rex5Yi755qE77yM56Wd5L2g5oiQ5Yqf77yBPC9wPjxwPjxlbT40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Ks+iLpuWKn+mrmOS4jeW8oOaJrO+8jOS4muWwj+e7qeW+ruW/g+WdpuiNoe+8m+iBj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dg+mHjeS4jemAnuW8uu+8jOS9jeWNkeiogOi9u+aVouaLheW9k++8m+S6uuW5s+S6i+WHo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HquaAqO+8jOmBk+mAmumAlOWdpuimgeWLpOWLie+8m+iKsee6ouafs+e7v+S4jeiHquaB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jjuWQuembqOaJk+abtOWdmuW8uu+8gTwvcD48cD48ZW0+NDMuPC9lbT7ku5XpgJTmraXmraX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ljYfkuIfkuovog5zmhI/vvIHpurvpm4Dlvpflv4PlupTmiYvotKLmupDlub/ov5v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0LjwvZW0+54mb5aSc55qE6ZKf5aOw5ZON6LW377yM5Yir56a755qE6YKj5LiA5Yi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7uI5p2l5Li077yM6YCB5Yir55qE5Lq6576k5LiA5Liq77yM5LiA5Liq6L+U5Zue77yM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L2g6L+c5Y6755qE6Lqr5b2x77yM5oiR5LuO5b+D5bqV56Wd56aP5L2g77ya56Wd5L2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6aG66aOO44CCPC9wPjxwPjxlbT40NS48L2VtPuS6uuaAu+aYr+imgee0r+eahO+8jOmSs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Yr+imgeayoeeahO+8jOWQjeWIqeaAu+aYr+imgei0n+e0r+eahOOAguWUr+acieaci+WP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pOivhuS9oOaYr+awuOi/nOS4jeS8muS4jeWQjuaClOeahO+8jOaEv+S9oOW5uOemj+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eUn+a0u+eUnOe+ju+8gTwvcD48cD48ZW0+NDYuPC9lbT7muIXmmajphpLmnaXvvIz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otbfluorvvIzlj67lj67lvZPlvZPvvIzpl7npkp/pmarkvLTvvIzkuLrkuobnlJ/mtLv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vpfkuI3otbfvvIzmtJfmvLHov5DliqjvvIzmlbToo4XlvoXlj5HvvIzokKXlhbvml6npp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sr7npZ7nmb7lgI3vvIzkuIrnj63lh7rpl6jvvIznpZ3kvaDml6nlron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3LjwvZW0+5oyl5omL5ZGK5Yir77yM56a75Yir55qE5pe25YWJ5Zyo55y85YmN77yb6Iqz6I2J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L6JCL77yM5rex5rex55qE5oOF6LCK6JeP5b+D6Ze077yb6L2s55y85Y2z6YCd77yM6ams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6KaB6K+05YaN6KeB77yb5oms5biG6L+c6Iiq77yM5oS/5L2g5pyq5p2l55qE6YGT6Lev6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6LaK5a6977yb5pma6aOO5ouC5p+z77yM5aSV6Ziz5bGx5aSW5bGx44CC6L+Z5LiA55Sf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oyC54m177yM5pqW5pqW55qE56Wd56aP5piv5rC46L+c77yBPC9wPjxwPjxlbT40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uuS8muWIsO+8jOWtpuaKgOW3p++8m+W6lOiBmOadpe+8jOWkmuW+rueske+8m+S5kOing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8jOiHquS/oeimge+8m+iho+W+l+S9k++8jOaHguekvOiyjO+8m+aHguefpeivhu+8jOi/k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lve+8m+WlveW/g+aAge+8jOimgeWBmuWIsO+8m+aXqemAmuWFs++8jOeyvuelnuWlve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oOW6lOiBmOacieaIkOaViO+8jOaJvuWIsOW3peS9nOS5kOa7lOa7lO+8geelneS9oOW3p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huuWIqe+8gTwvcD48cD48ZW0+NDkuPC9lbT7lpKfmtbfoiKzlub/pmJTjgIHpq5jlsbHoi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Xls7vnmoTnlJ/mtLvvvIzmgLvmmK/pu5jpu5jpgInmi6noh6rlt7HnmoTkuLvkurrjgILmgq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moLfnmoTlpYvmlpfogIXjgIHlvIDmi5PogIXvvIzmmK/kuIDlrprkvJrkuK3pgInnmoT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wLjwvZW0+5pil5Zuw56eL5LmP5aSP5omT55u577yM5LiK54+t5pu05oOz5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M552h44CC5rOh5p2v5rWT6Iy25Y675b+D54Gr77yM54Om5b+D5LqL5oOF5oqb6ISR5ZC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z5LiN6ZK76YKj54mb6KeS5bCW77yM5byA5b+D5YiG5Lqr5LiO5Y+L55+l77yM5L2g5LmQ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LuW5Lmf5LmQ77yM5b+r5LmQ5bel5L2c5q+P5LiA5aSp44CCPC9wPjxwPjxlbT41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oOiuuuaXtumXtOWmguS9leaUueWPmO+8jOiuqeecn+ivmuawuOS5he+8m+aXoOiuuuS4l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mguS9leWPmOi/ge+8jOiuqeWWhOiJr+awuOS5he+8m+aXoOiuuuecvOWJjei/mOaYr+Wkq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iuqee+juWlveawuOS5he+8m+aXoOiuuui3neemu+aYr+i/keaYr+i/nO+8jOiuqeaci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wuOS5he+8gTwvcD48cD48ZW0+NTIuPC9lbT7lvIDmi5PkuovkuJrnmoTnioHpk6fvvIzlsL3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lpoLmraTmsonph43vvJvkvYbmgqjku6XpnZ7lh6HnmoTmr4XlipvvvIzmr5Xnq5/kuIDmr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raXlnLDotbDov4fmnaXkuobvvIHmhL/lvIDlt6XlhbjnpLznmoTmjozlo7DvvIzljJbkvZzm</w:t>
      </w:r>
    </w:p>
    <w:p>
      <w:pPr>
        <w:pStyle w:val="PreformattedText"/>
        <w:bidi w:val="0"/>
        <w:spacing w:before="0" w:after="0"/>
        <w:jc w:val="left"/>
        <w:rPr/>
      </w:pPr>
      <w:r>
        <w:rPr/>
        <w:t>vYfmvYfmmKXpm6jvvIzliqnmgqjmkq3kuIvlroznvo7mnKrmnaXnmoToia/np43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zLjwvZW0+5LuK5pel55qE56a75Yir5piv5Li65LqG5LuK5ZCO55qE55u46IGa77yM5p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5qE5YiG5byA6K6p5oiR5Lus5pu05oeC55qE54+N5oOc44CC6Jm95Lq65LiN5Zyo5LiA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b+D5Y205rC455u457O777yb5Y+q5oS/5pe25bi455qE6Zeu5YCZ6K6p5L2g5LiN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k5a+C44CC56Wd5L2g5LiA6Lev6aG66aOO77yM5LiA5YiH5aaC5oSP77yB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S6kuebuOW4ruWKqea2puaEn+aDhe+8jOW5s+ihoeWFs+ezu+aXoOi/keeWj++8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i+makOengeS4jeaJk+WQrO+8jOWYtOS4iuS+v+WunOWNoOS4jeW+l++8jOeWkeS6uuS5i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4jeWPr+acie+8jOadguWKoeS4jeadguWunOW4uOWBmu+8jOaut+WLpOWQkeS4iuiuqOS6u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AgjwvcD48cD48ZW0+NTUuPC9lbT7lpoLmnpzmnInmnaXkuJbvvIzmiJHku6zlgZrkuIDlr7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ogIHpvKDlkKfjgILnrKjnrKjnm7jniLHvvIzlkYblkYbov4fml6XlrZDvvIzmi5nmi5nkvp3l</w:t>
      </w:r>
    </w:p>
    <w:p>
      <w:pPr>
        <w:pStyle w:val="PreformattedText"/>
        <w:bidi w:val="0"/>
        <w:spacing w:before="0" w:after="0"/>
        <w:jc w:val="left"/>
        <w:rPr/>
      </w:pPr>
      <w:r>
        <w:rPr/>
        <w:t>gY7vvIzlgrvlgrvlnKjkuIDotbfjgILljbPkvr/lpKfpm6rlsIHlsbHvvIzov5jlj6/ku6Xnqp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ojYnloIbntKfntKflnLDmirHnnYDlkqzkvaDogLPmnLXjgII8L3A+PHA+PGVtPjU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bGx5LiK55qE5Lq65oC75q+U5bmz5Y6f5LiK55qE5Lq65YWI55yL5Yiw5pel5Ye644CC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5676L+c556p77yM5oKo55qE5LqL5Lia5b+F54S25YmN5pmv6L6J54WM44CC56Wd5oKo6b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LiH6YeM77yBPC9wPjxwPjxlbT41Ny48L2VtPuS9oOaIkeemu+WIq+S5i+aXtu+8jOaIk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e7meS9oOmAgeWIq++8jOayoeaciee7meS9oOelneemj+OAguS7luS5oeeahOS9oOWQj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mgei/h+eahOW8gOW/g+W/q+S5kO+8jOS9oOaIkeWktOmhtuS4iueahOaYr+WQjOS4gOaci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u+8jOWQjOS4gOelneemj+OAguelneS9oOW5uOemj++8gTwvcD48cD48ZW0+NTguPC9lbT7lt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oiLnlhL/msLTkuIrmvILvvIznlKjlv4PnlKjlipvoiLnmoajmkYfvvIzkuZjpo47noLTmta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ph43opoHvvIzov5jopoHmj5DpmLLop6bmmpfnpIHvvIzkuI7kurrkuLrlloTmtarkuI3pq5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IjkvZzmiY3kvJrpgJDmtarmtpvvvIzonYflpLTlsI/liKnojqvopoHmjZ7vvIznpZ3npo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ovkuJrmraXmraXotbDpq5jjgII8L3A+PHA+PGVtPjU5LjwvZW0+5pyJ5LiA56eN6Ze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peg55CG5Y+W6Ze577yb5pyJ5LiA56eN6Ze577yM5piv5Y2B5YiG5rCUJmxkcXVvO+mXuSZ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vvvJvmnInkuIDnp43pl7nvvIzmmK/msqHlrozmsqHkuobvvJvmnInkuIDnp43pl7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LrkuobkvaDlpb3jgILpl7npkp/lk43vvIzpl64mbGRxdW875L2g5aW9JnJkcXVvO++8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9oOi1t+aXqe+8jOelneemj+S9oOi6q+S9k+WlveOAgeW3peS9nOWlveOAgeS4gOWIh+mDv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gTwvcD48cD48ZW0+NjAuPC9lbT7kuIvpm6jmi4nvvIzkurLniLHnmoTliKvlv5jorrDluK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7vvIzlpKnmsJTlh4nniL3vvIzorrDlvpflpJrliqDku7booaPmnI3vvIzot6/kuIrmub/mu5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JrlpJrms6jmhI/lronlhajvvIzorrDlvpfmiJHnmoTpl67lgJnlsLHliKvlv5jkuobluK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lpb3lv4Pmg4XjgII8L3A+PHA+PGVtPjYxLjwvZW0+5LiN566h5pio5aSp5LuK5aSp5piO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O95ZKM5L2g5YGa5pyL5Y+L55qE5LiA5aSp5bCx5piv5b+r5LmQ55qE5LiA5aSp44CC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L5Y+L566A566A5Y2V5Y2V77yM5aW957yY5Lu95rC45rC46L+c6L+c77yB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aIkeWPquaEv++8jOWcqOS9oOeahOeQhuaDs+WSjOW4jOacm+mHjOiDveS4uuS9o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KoOS4gOeCuem8k+WKse+8jOWcqOS9oOeUn+a0u+WHuueOsOWkseaEj+WSjOeWsuaDq+aXt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7meS9oOS4gOeCueWEv+WKm+mHj+WSjOW4jOWGgOOAguS4jeeuoeaAjuagt++8jOivt+S4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/mOiusOS9oOi/mOacieaIkei/meS4quefpeW3seOAgjwvcD48cD48ZW0+NjMuPC9lbT7lp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lpJrnnIvvvIzlpJrot6/nnLzop4LvvJvlpJrlk4HlpJrlrabvvIzotLXlnKjpkrvnoJT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mg7PlpJrpl67vvIzph43lnKjlrp7ot7XvvJvlpJrlgZrlpJrlubLvvIzlhajlnKjlrp7mi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hL/kvaDnrKzkuIDlpKnkuIrnj63lsZXpnLLplIvoipLvvIzplKblm4rlppnorqHluKbln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ml4HjgILnpZ3kvaDkuIrnj63pobrnlYXvvIzlt6XotYTluLjmtqjvvIE8L3A+PHA+PGVtPjY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q+P5aSp5aSa5LiA54K55b6u56yR77yM5bCx5aSa5LiA5Lu95b+r5LmQ77yb5aSa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5L+h5b+D77yM5bCx5aSa5LiA5Lu96L+b5q2l77yb5aSa5LiA54K55Z2a5a6a77yM5bCx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u95oiQ5Yqf77yM56Wd5L2g5b6u56yR5aSa5aSa44CB5L+h5b+D5ruh5ruh44CB5Z2a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6e744CB5bel5L2c6aG65Yip44CCPC9wPjxwPjxlbT42NS48L2VtPumXsOW5tOmXsOS5n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WPjOS5neaciOmAgeS9oOWPjOWAjeeahOelneemj++8jOaEv+S9oOeUn+a0u+i/h+W+l+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7i+a2pua2pu+8jOWlvei/kOWKoOWAje+8m+WutuW6reWSjOedpuW+l+WFtuS5kOiejeie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uOemj+WKoOWAje+8m+S6i+S4muWPkeWxleW+l+WmguaXpeS4reWkqe+8jOi0oua6kOWKoOWA</w:t>
      </w:r>
    </w:p>
    <w:p>
      <w:pPr>
        <w:pStyle w:val="PreformattedText"/>
        <w:bidi w:val="0"/>
        <w:spacing w:before="0" w:after="0"/>
        <w:jc w:val="left"/>
        <w:rPr/>
      </w:pPr>
      <w:r>
        <w:rPr/>
        <w:t>jeOAguelneS9oOmXsOS5neaciOW/q+S5kOe/u+WAje+8jOaDiuWWnOS4jeaWr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YuPC9lbT7kuIDlo7DnpZ3npo/vvIznpZ3kvaDlgaXlurfvvJvkuKTlo7DnpZ3npo/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kvaDlkInnpaXvvJvkuInlo7DnpZ3npo/vvIznpZ3kvaDlubPlronvvJvlm5vlo7DnpZ3npo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pZ3kvaDlv6vkuZDvvJvkupTlo7DnpZ3npo/vvIznpZ3kvaDnvo7mu6HvvJvlha3lo7Dnp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vvIznpZ3kvaDmiJDlip/vvJvlo7Dlo7DnpZ3npo/vvIznpZ3kvaDlubjnpo/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3LjwvZW0+5aSp5rCU6aKE5oql77ya5LuK5aSc5Yiw5piO5aSp5LiK5Y2I5pyJ54K5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6aKE6K6h5LiL5Y2I6L2s5Li65oyB57ut5oOz5L2g77yM5Y+X5q2k5L2O5oOF57uq5b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N77yM5YKN5pma5bCG6L2s5Li65aSn5Yiw5pq05oOz77yM5b+D5oOF6ZmN5L2O5LqU5bq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E6K6h5q2k57G75aSp5rCU5bCG5oyB57ut5Yiw6KeB5L2g5Li65q2i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WvueW+heS6i+S4mu+8jOimgeW+l+WvuOi/m+Wwuu+8jOaJjeiDveS6i+S4muaci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m+WvueW+heaEn+aDhe+8jOimgeeyl+S4reaciee7hu+8jOaJjeiDveWSjOWSjOe+jue+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vueW+heeUn+a0u++8jOimgeS4jeiuuuefremVv++8jOaJjeiDveaXoOW/p+aXoOiZkeOAg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9oOS4gOeUn+mhuuWIqe+8gTwvcD48cD48ZW0+NjkuPC9lbT7kuIrnj63nlrLmg6vvvIzmm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fmjpLpmJ/vvIzor7Tlpb3lkIPppa3ljbTooqvngYzphonvvIzmg4Xkurroh7Pku4rmsqH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kvY3vvIzml6nmmajkuI3mhL/phpLvvIzmmZrkuIrnibnmg7PnnaHjgILov5nmiJHpg73ml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osJPvvIzmnIDkuI3og73lv43nmoTmmK/npZ3kvaDlv6vkuZDkuZ/opoHmlLbotLn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wLjwvZW0+5rip5pqW55qE6Ziz5YWJ5bey57uP54Wn5Lqu5LqG5L2g55qE5YmN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Y+v54ix55qE6bif5YS/5bey57uP5Li65L2g5ryU5aWP5aW95qyi6L+O55qE5LmQ5puy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aW955qE5YmN56iL562J5b6F552A5L2g5Y675a6e546w44CC5piO5aSp5piv5L2g5bel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ys5LiA5aSp77yM56Wd5L2g5bel5L2c6aG65Yip77yM5aSp5aSp5byA5b+D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MS48L2VtPuaIkeaDs+WPmOaIkOa4heaWsOepuuawlO+8jOaXoOWkhOS4jeWcqOeah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aj+S9oO+8jOW6puWBh+WHuua4uOS5n+S4jeaUvuW8g++8jOeci+S9oOWwveaDheeOqeiAj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Ij++8jOaXoOaXtuaXoOWIu+eahOeOr+e7leS9oO+8jOS7iueUn+acquiDveWmguaEv+WT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JueaJmOepuuawlOaKiuaIkeeahOelneemj+adpeS8oOmAku+8jOaXhemAlOaEieW/q+aYr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wm++8jOW/q+W/q+S5kOS5kOa7oei9veiAjOW9kueUmuasouWWnOOAgjwvcD48cD48ZW0+Nz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lrDnmoTkuIDlpKnmlrDnmoTlvIDlp4vvvIHlgZrlpb3lh4blpIfljrvov47mjqXnv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nmoTlvIDlp4vlkKfvvIHkvYbmmK/liY3ov5vnmoTpgZPot6/mmK/ltI7lspblnY7lnbf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opoHkvaDnmoTkuKrkurrliqrlipvlkozkuonlj5bvvIHkvaDku4DkuYjlm7Dpmr7pg73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rrPmgJXvvIzlm6DkuLrkvaDmmK/mnIDkvJjnp4DnmoTvvIE8L3A+PHA+PGVtPjc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4+t55qE6YGT6Lev77yM5rSS5LiL5rGX5rC055qE5rWH5rOo77yM5LiL54+t55qE6ISa5q2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iP5Yqo5ou85pCP55qE5oqV5YWl77yM5bel5L2c5Yir5aSq57Sv5aSq6Ium77yM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6Ieq5bex54ix44CB5oqK6Ieq5bex5YWz5rOo77yM56Wd5L2g5bel5L2c5b+r5LmQ44CB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bm456aP44CCPC9wPjxwPjxlbT43NC48L2VtPuaYpeWbsOeni+S5j+ecn+aYr+e0r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PreWFieaDs+aJk+eejOedoe+8jOazoeS4iuS4gOadr+iMieiOieiKse+8jOWOu+WOu+W/g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no+ino+S5j++8jOmBh+S6i+S4jeimgee7k+eWmeeYqe+8jOWbm+WkhOi9rOi9rOivtOivt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jOelneS9oOS4h+S6i+WmguaEj++8gTwvcD48cD48ZW0+NzUuPC9lbT7plb/kuq3lpJ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TpgZPovrnvvIzoirPojYnnoqfov57lpKnjgILnhp/mgonnmoTmrYzosKPkvp3ml6fvvIzp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nmoTlnLrpnaLkvp3ml6fjgILlpJrlsJHnmoTkuI3oiI3vvIzpmo/nnYDnprvliKvnmoTli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vvIzotormnaXotorlpJrjgILmnIvlj4vvvIzmhL/kvaDkuIDot6/pobrpo47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2LjwvZW0+5oiR55qE6Zeu5YCZ77yM5b6I6L2777yb5oiR55qE56Wd56aP77yM5b6I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pGY5LiA6aKX5pif77yM6YeH5LiA5py15LqR77yM6KOF5YWl5bmz5a6J55qE5L+h5bCB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57uZ5oKo77yM6K6p5b+r5LmQ5aW96L+Q5pe25Yi75Zu057uV552A5oKo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Ny48L2VtPuWkqeihjOWBpe+8jOWQm+WtkOS7peiHquW8uuS4jeaBr++8jOebuOS/oe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WOu+aLvOaQj+aJjeiDveiDnOWIqeOAgueEtuiAjO+8jOi+k+i1ouawuOS4jeaYr+WU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ahOe7k+WxgO+8jOWboOS4uui/h+eoi+abtOWKoOe+juS4ve+8jOWPi+iwiuabtOWAvOW+l+e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DnOOAguelneS9oOW3peS9nOmhuuWIqe+8gTwvcD48cD48ZW0+NzguPC9lbT7mhL/kvaD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lpJrlvankvLzmjqLmiIjmoZHlt7TvvIzkuovkuJrmnInmiJDotZvlm73nsbPnmofpqa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uqvkvZPlvLrlo67mr5Toi7HotoXlvrfnlLLvvIzlpb3ov5DkuI3mlq3otoXmooXopb/lj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HvvIzlv4Pmg4Xlv6vkuZDlpoLotJ3liKnogIHpqazjgII8L3A+PHA+PGVtPjc5LjwvZW0+5Ye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pyJ6Ziz5YWJ55qE5Zyw5pa577yM5bCx5pyJ5oiR5rex5rex55qE56Wd56aP77yM5Yeh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pyI5Lqu55qE5Zyw5pa577yM5bCx5pyJ5oiR5rex5rex55qE5oCd5b+177yM5b2T5rWB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S6L+H5Yi56YKj5oiR6K645Liq5b+D5oS/77ya5biM5pyb55yL6L+Z5L+h5oGv55qE5Lq6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bm456aP77yBPC9wPjxwPjxlbT44MC48L2VtPuaXqeaZqOi1t+W6iuS4iuePreW/me+8j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peaXqemkkOS4jeiDveW/mO+8jOWkmuWWneeJm+WltuWkmuihpemSme+8jOihpeWFhee7tE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7mirXmipfvvIzonILonJzorqnkvaDnmq7ogqTmu5HvvIzlhajpnaLmkYTlj5bmnInokKXlhb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gaXlgaXlurflurfouqvkvZPmo5LvvIzlh7rpl6jlronlhajorrDlv4PkuIrvvIzlv6vkuZ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ouqvml4HjgII8L3A+PHA+PGVtPjgxLjwvZW0+55Sf5rS75YOP55uY6I+c77yM5pyJ6Ium6L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YW455Sc77yb55Sf5rS75YOP6KGM6Lev77yM5pyJ5bmz5Y6f5pyJ6auY5bGx77yb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YOP5byA6Ii577yM5pyJ5oCl5rWB5pyJ6Zmp5rup77yb55Sf5rS75YOP6K+75Lmm77yM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6K+G5a2m57uP6aqM77yb56Wd5oS/5L2g5oiQ5Yqf5Ly05L2g5Yiw5rC46L+c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4Mi48L2VtPuaYpeazouiNoea8vu+8jOiNoeWOu+S9oOeahOaDhuaAhe+8m+eip+iNi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bs++8jOaRh+WOu+S9oOeahOW/p+S8pOOAguWcqOavj+S4gOS4quWto+iKgu+8jOmAgeS4i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ut+aut+eahOmXruWAme+8jOasvuasvueahOelneaEv+OAguaEv+avj+S4gOmYtemjjuav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cuumbqO+8jOmDveW4pue7meS9oOaXoOi+ueeahOWlvei/kOOAgjwvcD4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sZWZ0OyBmb250LXNpemU6MThweDsiPuacrOaWh+mTvuaOpe+8mjxhIGhyZWY9I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zOi8vZHVhbmp1emlrdS5jb20vZHVhbmp1emkvdHF5dGRpNGlnZS5odG1sIj5odHRwczovL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dXppa3UuY29tL2R1YW5qdXppL3RxeXRkaTRpZ2UuaHRtbDwvYT48L3A+PC9ib2R5Pjwv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C159BC3AE52901281CACC3A6CBF5F4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