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CB878BBA3E3F1FA65AD472B44E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CB878BBA3E3F1FA65AD472B44E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CN6KiA5oSf5oK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seaYr+elnu+8jOWcqOeIseaDheS4reS5n+mav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quaYjuOAgjwvcD48cD48ZW0+Mi48L2VtPuWBmuS4quaZuuaFp+eahOWls+S6uu+8j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mguS9leWOu+eIseS4gOS4queUt+S6uuWSjOS7lueahOmSs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ahOeIseaDheWuq+auv+aYr+eUqOe+juW+t+WloOWfuu+8jOeUqOi0ouWvjOet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e+juS4veWPkeWFie+8jOeUqOiNo+iAgOmTuumhtu+8jOiwgeWwseaYr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NC48L2VtPueIseaDheWPquWcqOa3seWIu+eah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inguS4lueVjOS4reaJjeiDveS6p+eUn++8jOaJjeiDveWtmOWcqOOAgueUn+WEv+iC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eIseaDheacrOi6q+eahOS6i+OAgjwvcD48cD48ZW0+NS48L2VtPui/meeahOeh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qOaWsOeahOWFhea7oeassuacm+WSjOa/gOaDheeahOaXtuS7o++8jOWQj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tOS4uuepuua0nuWSjOmYtOmDgeOAgjwvcD48cD48ZW0+Ni48L2VtPuWIq+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AjOmUmeeIse+8jOWIq+WboOS4uumUmeeIseiAjOWvguWvn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auteaEn+aDheiDvee7meS9oOW4puadpeWkmuWkp+eXm+iLpu+8jO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S9oOW4puadpei/h+WkmuWkp+W/q+S5kOOAgjwvcD48cD48ZW0+OC48L2VtPuWwkeW5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eIseaBqOe6oOe8oO+8jOaUvuW8g+S7peWQjui0ouiOt+W+l+iHqueU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iDveW5s+a3oeebuOWkhOeahOS6uu+8jOaJjeiDve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4iOWkq+aIluWmu+WtkOaAu+aDs+WBmuWvueaWueeahOitpuWv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3pueci+WPs+eci+WvueaWuemDveacieeCueWDj+Wwj+WB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l7vkuI3pl67kuI3kuIDlrprmmK/lv5jorrDkuobvvIzkvYbkuIDlrprmmK/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ExLjwvZW0+5pyJ5Lqb5Lq677yM6L+Z5LiA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A6LW344CC5L2G5pyJ5LiA56eN5oSf6KeJ77yM5Y205Y+v5Lul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6L6I5a2Q44CCPC9wPjxwPjxlbT4xMi48L2VtPuaKveWIgOaWreawtOawtOab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mUgOaEgeaEgeabtOaEgeOAgjwvcD48cD48ZW0+MTMuPC9lbT7kuKTkuKr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mmK/kuIDnp43lv6vkuZDvvIzlubjnpo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B6YCa55qE54ix5oOF5oC75piv5LiN6IO95aSp6ZW/5Zyw5LmF55qE77yM5Y+q5py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6We56eY55qE5aSW6KGj77yM6Ieq5bex5omN6IO95b+D5a6J55CG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qgeWmguWFtuadpeeahOeIseaDheWNtOmcgOimgeacgOmVv+S5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jeiDveayu+aEiOOAgjwvcD48cD48ZW0+MTYuPC9lbT7oi6XkuI3lvpf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pb3lpb3lnLDor7Tlo7Dlho3op4HvvIzkuZ/opoHlnKjlv4Pph4zlrZjnnY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mhJ/osKLku5bnu5nkuobkvaDkuIDliIborrDlv4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d5bey57uP6ZSB5Zyo5oiR55qE6K6w5b+G6YeM5LqG77yM6YKj6ZKl5YyZ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L+d566h5LiA6L6I5a2Q5ZCn77yBPC9wPjxwPjxlbT4xOC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dn+iAjOWTreazo++8jOW+rueskeWQp++8jOS4uuS9oOeahOabvue7j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abkvJrniLHkurrvvIzlrabkvJrmh4LlvpfniLHmg4X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IDkuKrlubjnpo/nmoTkurrjgII8L3A+PHA+PGVtPjIwLjwvZW0+54ix5oOF5Y6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LiA5qC377yM5Zyo5Lq65b+96KeG6YeM57u/5LqG77yM5Zyo5b+N6ICQ6Ye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6JW+44CCPC9wPjxwPjxlbT4yMS48L2VtPuS9oOWwseWDj+aIkeWPo+S4reeahO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4tOS6hu+8jOmlv+S6hu+8jOWbsOS6hu+8jOe0r+S6hu+8jOS9oOWNtOW4ru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+8jOWPquS4iuS4gOaaguaXtua7i+a2puS6h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bTkuKrkurrnsbvlj6/og73mmK/kuIDku7bmmJPkuovvvJvorqTnnJ/lnLDljrv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bTlvojpmr7jgII8L3A+PHA+PGVtPjIzLjwvZW0+6Iul54ix5aW5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OP6Ziz5YWJ5LiA5qC35YyF5Zu05aW577yM5bm25LiU57uZ5aW5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Ds+imgeeahOeUn+a0u+mdnuW4uOeugOWNle+8jOi/veWvu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WNtOWni+e7iOi/guWbnuWPjeWkjeOAgjwvcD48cD48ZW0+MjUuPC9lbT7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msqHmnInosIHlr7nkuI3otbfosIHvvIzlj6rmnInosIH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sIHjgII8L3A+PHA+PGVtPjI2LjwvZW0+6Iul5L2g5Lus6IO95aeL57uI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77yM6YKj5LmI77yM5omA5pyJ55qE5pe25Yi76YO95bCG5piv5LiA56eN5peg55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yNy48L2VtPuWknOaZmuadpeS6huaIkei/mOS+neeEt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aYr+WboOS4uuaIkeeci+ingeS6huS9oOeVmeWcqOaciOWFieS4i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lvojmgIDlv7XkuIDotbfluqbov4fnmo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nrJHvvIHmg7Plv7XkvaDnmoTlpb3vvIHlj6rmgKroh6rlt7HkuI3mh4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Hnu5nkuKrmnLrkvJrorqnmiJHku6zlm57liLDku47liY3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ix5oOF5pa56Z2i77yM5aWz5Lq65Y+v6IO95piv5b6I5Z2a5by655qE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b6I5oem5byx55qE44CC6KaB5LmI5piv54ix5Yir5Lq677yM6KaB5LmI5piv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4ix77yM5LiA5pem6Zm35YWl5oOF572R5LmL5ZCO77yM5bCx5piv5pyJ5Lq6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W55pyd54Gr6YeM6ZK777yM5aW55Lmf5Lya5b+D55SY5oOF5oS/5pyN5Lu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FrOS6pDXliIbpkp/kuIDnj63vvIzlnLDpk4E55YiG6ZKf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4ix77yM5LiA6L6I5a2Q5Y+q5pyJ6L+Z5LiA54+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WwhuWvueS9oOeahOaEn+aDhe+8jOWMluS9nOaalu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mCo+a0kuiQveeahOWFieaYjuiDvea4qeaaluS9oOeahO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opoHlho3mipjno6jmiJHvvIzmiJHnmoTlv4Plt7LooqvlibLno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sL3nmoTkuI3mmK/ooYDvvIzmmK/niLHkvaDnmoTplJ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4ix77yM5Li65LuA5LmI5LiN6K+05Ye65Y+j77yM5pyJ5Lqb5Lic6KW/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Zue5LiN5p2l5LqG77yBPC9wPjxwPjxlbT4zNC48L2VtPu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puWkluS4gOenjeivoOmHiuWwseaYr+S4jeWcqOS5j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lg4/kuKTkuKrmi4nmqaHnmq7nrYvnmoTkurrvvIzlj5fkvKTnmoT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lL7miYvnmoTpgqPkuIDkuKrvvIE8L3A+PHA+PGVtPjM2LjwvZW0+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55piT77yM562J5bmz5reh5LqG5ZCO77yM6L+Y5Z2a5a6I6YKj5Lu96K+66Ki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LqG44CCPC9wPjxwPjxlbT4zNy48L2VtPueIseaDheacrOaYr+S4quS4jeet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acieiwgeWPr+S7pemihOingeaEn+aDheWkqeW5s+eahOWTquS4gOerr+S8mu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TquS4gOerr+WPiOS8mui9u+S6m+OAguS9huaYr+eIseaDheWwseaYr+i/meag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oeacieWLh+awlOWOu+Wwneivle+8jOmCo+WwseazqOWumuWPquaciemZquS8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pOWvgueahOeBtemtguOAgjwvcD48cD48ZW0+MzguPC9lbT7lpoLmnpzmiorph5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niLHmg4XnmoTljJbouqvvvIzml6DnlpHmmK/miorniLHmg4XmjqjlkJHnu57mn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yo57ud5pyb55qE5pe25Yi777yM5LiO5p+Q5Liq5Lq6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52A5LiA5Liq5ri66Iyr55qE5biM5pyb77yM5bm256ut5Yqb6K6p5a+55pa5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a6e546w55qE5LiA5aSp77yM6L+Z56eN55eb5qWa55qE5Zac5LmQ77yM5ZSv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5omN5Lya5Y+R55Sf44CCPC9wPjxwPjxlbT40MC48L2VtPuWvueeahOaXtumX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vueeahOS6uu+8jOaYr+S4gOeUn+W5uOemj++8m+WvueeahOaXtumXtO+8jOmBh+in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aYr+S4gOWcuuW/g+S8pO+8m+mUmeeahOaXtumXtO+8jOmBh+inge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auteiNkuWUkO+8m+mUmeeahOaXtumXtO+8jOmBh+ingeWvu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WPueaBr+OAgjwvcD48cD48ZW0+NDEuPC9lbT7niLHmg4XopoHnlKjlv6Dor5r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j4vosIropoHnlKjosIXop6PmiqTnkIbjgII8L3A+PHA+PGVtPjQ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55oGv5ZC56LW355qE5LiA6Zi154Of77yb5oGL5Lq655qE55y85Lit5pyJ5a6D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4Gr5pif77yb5oGL5Lq655qE55y85rOq5piv5a6D5r+A6LW355qE5rOi5rab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yA5pm65oWn55qE55av54uC77yM5ZO95ZaJ55qE6Ium5ZGz77yM5ZCD5LiN5Yiw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57OW44CCPC9wPjxwPjxlbT40My48L2VtPueIseaDheacieaXtuW+iOWDj+mGi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ktOiEkeaYjuaYjuaYr+a4hemGkueahO+8jOS9huihjOS4uuWws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+WItuOAgjwvcD48cD48ZW0+NDQuPC9lbT7lr7nkuo7kuJbnlYzogIzoqID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joirjkvJfnlJ/kuK3nmoTkuIDkurrvvJvkvYbmmK/lr7nkuo7mn5DkuKrkurr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mK/ku5bnmoTmlbTkuKrkuJbnlYzjgII8L3A+PHA+PGVtPjQ1LjwvZW0+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5bqU5aSq5oyR5YmU77yM5Zug5Li654ix5oOF5LiN5piv5Zyo5pS+5aSn6ZW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5qE44CCPC9wPjxwPjxlbT40Ni48L2VtPuacgOeIseeahOacquW/hemAguWQ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buOeIseaYr+iuqeW9vOatpOWBmuiHquW3seOAguS9oOadpei/h+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AgOW/teS6huS4gOi+iOWtkOOAgjwvcD48cD48ZW0+NDcuPC9lbT7kvaD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lj6/og73lnKjmnaXnmoTot6/kuIrvvJvkvaDku6XkuLrmi6Xmn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ljrvnmoTpgJTkuK3jgII8L3A+PHA+PGVtPjQ4LjwvZW0+5oiR6ZyA6KaB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a54ix5oOF5Y+L6LCK5ZKM5Zu+5Lmm44CC54S26ICM6L+Z5LiJ6ICF5LmL6Ze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u46YCa77yB54K954Ot55qE54ix5oOF5Y+v5Lul5YWF5a6e5Zu+5Lmm55qE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5Y+I5piv5Lq65Lus5pyA5b+g5a6e55qE5pyL5Y+L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W+l+S4jeWIhuemu++8jOS5n+imgeWlveWlveWcsOivtOWjs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iLHkuI3mmK/miorlnLDnkIPlj5jlnIbvvIzniLHmmK/orqnnjq/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Inku7flgLzjgII8L3A+PHA+PGVtPjUxLjwvZW0+5L2g56qB54S254K56YaS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5u46K+G6IO95aSf5Lul5bm06K6h566X5LqG77yM5L2g5om+5Yiw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oiR77yM6L+Y5Zyo5Y6f5Zyw5b6Y5b6K552A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wuOi/nOmDveWkhOWcqOaXtuW3ruS4re+8jOS4jeaYr+S9oOaXqe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mu+8jOWPjeato+awuOi/nOS4jeWQjOatpeOAgjwvcD48cD48ZW0+NTMuPC9lbT7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ia7pnZPoh6rlt7HjgILkuI3opoHmi7/mnLTntKDmnaXlvZPmjKHnrq3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7/lrrbliqHlgZrlgJ/lj6PvvIzkuI3mh4Lml7blsJrvvIzkvaDlsLH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lpb3lpbPkurrjgII8L3A+PHA+PGVtPjU0LjwvZW0+54ix5L2/5oiR5Lus5pyJ5LqG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ed56a75L2/5oiR5Lus54ix5b6X5rC45LmF44CCPC9wPjxwPjxlbT41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oeWKnuazleS4jeWOu+eIseS4gOS4quS4jeeIseS9oOeahOS6uu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S4jeaHguW+l+eIseiHquW3seOAgjwvcD48cD48ZW0+NTYuPC9lbT7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3mmL7nj43otLXvvIzlvojlpJrkurrpg73kuI3mh4Lnj43mg5zmi6XmnInvvIzlj6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Y3nnIvliLDvvIzlhbblrp7pgqPmnIDnhp/mgonnmoTmiY3mmK/mnIDnj43otL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GL54ix5LiN5piv5oWI5ZaE5LqL5Lia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W35oWo5pa96IiN44CCPC9wPjxwPjxlbT41OC48L2VtPuS4luS4i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eUn+S4juatu+eahOi3neemu++8jOS4jeaYr+WkqeWQhOS4gOaW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wseermeWcqOS9oOmdouWJje+8jOS9oOWNtOS4jeefpemBk+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r7nkuo7niLHmg4XvvIzlubTmmK/ku4DkuYjvvJ/ml6LmmK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j4jmmK/kuJbnuqrjgILor7TlroPmmK/liIbpkp/mmK/lm6DkuLrlnKj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YvkuK3vvIzlroPlg4/pl6rnlLXkuIDoiKznnqzmga/ljbPpgJ3vvJvor7T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mmK/lm6DkuLrlroPlnKjmiJHku6zouqvkuIrlu7rnrZHnlJ/lkb3kuY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sLjnlJ/jgII8L3A+PHA+PGVtPjYwLjwvZW0+5Zyo54ix5oOF55qE6Zeu6aK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rKh5pyJ6LCB5a+56LCB6ZSZ77yM54ix5oOF5Y+q5piv5LiA56eN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ez5YiZ6IGa77yM57yY5bC95YiZ5pWj44CC6IO95aSf57uT5Li65aSr5aa75bm2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6ICB5aSp6I2S77yM6YKj5piv54+N6LS155qE5LiN5bC957y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S6m+e+juS4veeahOWwj+mxvO+8jOWug+S7rOedoeinieeahOaXtuWAmeS5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cvOedm+OAguS4jemcgOimgeeIseaDhe+8jOS6puS7juS4jeWTreazo+OAguWug+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mnOagt+OAgjwvcD48cD48ZW0+NjIuPC9lbT7niLHmg4XmmK/kuIDlubT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4/kuKrkurrog73lvpfliLDnmoTmnpzlrp7jgII8L3A+PHA+PGVtPjYz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oOc5pyq5b6X5Yiw55qE77yM6ICM6YGX5b+Y5LqG5omA5oul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6uueUn+eahOW/q+S5kOWSjOW5uOemj+S4jeWcqOmHkemSs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+8jOiAjOWcqOecn+eQhuOAguWNs+S9v+S9oOaDs+W+l+WIsOeahO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8j+eahOW5uOemj++8jOeUn+a0u+WPjeato+S4jeS8muS7u+S9oOS4gOi+uemFl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W5uOemj+eahO+8jOWug+S8muaXtuaXtuWIu+WIu+eMneS4jeWPiumYsuWc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Hu+OAgjwvcD48cD48ZW0+NjUuPC9lbT7kuJbpl7Tlj6/ku6XmtYHpgJ3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lj6/ku6XmsLjpqbvvvIzlsL3nrqHniLHnmoTpgqPkuYjlv6fkvKTjgILlj6rmnI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sIbkvJrku6XkuIDnp43mt7HliLvnmoTkuI3lj6/op6blj4rnmoTlvaLlvI/vvIz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v4Pph4zjgII8L3A+PHA+PGVtPjY2LjwvZW0+54ix5oOF77yM5L2g55qE6K+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7Ku77yM5L2g55qE5rCU5oGv5piv5oiR55qE6YaH6YWS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eUqOeQhuino++8jOaso+i1j+eahOecvOWFieWOu+eci+WvueaWu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peiHquS4uuaYr+eahOWFs+W/g+WOu+euoeWvueaWu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jlo6vmnInmiJjlo6vnmoTniLHmg4XvvJrlv6DotJ7kuI3muJ3vvIzmlrDnvo7lpoL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pop3lpJbnmoTotKrmrLLvvIzlj6rog73kvb/kurrmhJ/liLDljozng6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ogonpurvjgII8L3A+PHA+PGVtPjY5LjwvZW0+54ix5LiA5Liq5Lq65bCx5piv5oyH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uW5Zue5Yiw6Ieq5bex77yM5L2/5LuW5pu05piv5LuW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+8jOimgeS5iOiuqeS6uuaIkOeGn++8jOimgeS5iOiuqeS6uu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iLHmg4XpnIDopoHlkIjnkIbnmoTlhoXlrrnvvIzmra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horng4jngavopoHmsrnmnaXnu7TmjIHkuIDmoLfvvJvniLHmg4XmmK/kuKTkuKrnm7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gKflnKjml6DpmZDmhJ/op4nkuK3nmoTlkozosJDnmoTkuqTon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N6KaB5oCV54ix5Lya5bim5p2l5Lyk5a6z77yM6KaB55u45L+h77yM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4ix5oOF77yM5LiN5piv5L2g44CCPC9wPjxwPjxlbT43My48L2VtPui0nua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sOWvjOeahOeIseaDheS4reeUn+WHuuadpeeahOi1hOS6p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vvIzmnInkuKTnp43pgZfmhr7mnIDmipjno6jkurrvvJrku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vaDlv4PniLHnmoTkurrvvJvkuozmmK/lv4PniLHnmoTkurrlvpfkuI3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1LjwvZW0+5LiA5Liq5Lq655yf54ix55qE5pe25YCZ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iN5Yiw6Ieq5bex5piv54ix552A5a+55pa544CCPC9wPjxwPjxlbT43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eIseS7lueahOeItuavjeOAgeWQjOW/l+WSjOaci+WPi++8jOS7lu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S7luaJgOmAieadpeS9nOS7luWmu+WtkOeahOmCo+S4qu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pgqPkupvmsqHmnInotbDliLDkuIDotbfnmoTkurrvvIzpgqPkupv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6XlrZDvvIzpg73mnInlroPnmoTpgZPnkIbjgII8L3A+PHA+PGVtPjc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oSf5oOF6IO96K6p5oiR5Lus55eb5bm25b+r5LmQ552A77yM5q+P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IO95rC46L+c55WZ5Zyo5b+D5bqV44CC6K6p5L2g55qE6L+H5Y675raI5aSx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77yM54ix5oOF55qE6YGT6Lev6L+Y5b6I5ryr6ZW/77yM5b6I6Imw6Zq+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Zmq5L2g6LWw5LiL5Y6744CCPC9wPjxwPjxlbT43OS48L2VtPumBh+WIsOWP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i+WPi+aXtu+8jOimgeWlveWlveWSjOS7luebuOWkhOS4jeWOu++8jOWboOS4u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4remBh+WIsOefpeW3suecn+S4jeWuueaYk+OAgjwvcD48cD48ZW0+ODAuPC9lbT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muLTmnJvvvIzmiY3mnInlv6vkuZDvvIzkuZ/mnInmsq7kuKflkozlpLHmnJv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sq7kuKflkozlpLHmnJvvvIzmiJHku6zmiY3lrabkvJrnj43mg5zjgILkvaD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kurrmiYDniLHvvIzkvaDmiY3kvJrnj43mg5zlsIbmnaXpgqPkuKr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Ga5Liq5bCP5LqM6YC877yM5LiA5aSp5Yiw5pm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6h77yM5LuA5LmI5Lmf5LiN55+l6YGT77yM5q+P5aSp5b+r5LmQ55qE5bq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44CCPC9wPjxwPjxlbT44Mi48L2VtPuegtOeijuW4puadpeW/q+S5kO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7neac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Zqbzk2aWNmbS5odG1sIj5odHRwczovL2R1YW5qdXppa3UuY29tL2R1YW5qdXppL3Rm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Z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CB878BBA3E3F1FA65AD472B44E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