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0:38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102F643AAA582A23050304AF0541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102F643AAA582A23050304AF0541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q2M6K+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mCo+S4gOauteaIkeS7rOabvuW/g+i0tOedgOW/g+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eabtOacieadg+WIqeWFs+W/g+S9oO+8jOWPr+aYr+S9oOW3sui1sOi/m+WIq+S6uu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iZtZGFzaDsmbWRhc2g744CK5Y+v5oOc5LiN5piv5L2g44CLPC9wPjxwPjxlbT4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yL5Y+L6Zeu5L2g5YWz5LqO5oiR77yM5oiR6YO95Lya6L275o+P5reh5YaZ5Lu/5L2b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+H44CC5YW25a6e5oiR5qC55pys5rKh5Lq66K+077yM5YW25a6e5oiR5rKh5L2g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Jm1kYXNoOyZtZGFzaDvjgIrlhbblrp7jgIs8L3A+PHA+PGVtPjMuPC9lbT7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lpKrlv6vlsLHlg4/pvpnljbfpo47vvIznprvkuI3lvIDmmrTpo47lnIjmnaXkuI3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jgIImbWRhc2g7Jm1kYXNoO+OAium+meWNt+mjjuOAizwvcD48cD48ZW0+NC48L2VtPueI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eWIsO+8jOS9oOWNtOW3suWcqOWIq+S6uuaAgOaKse+8jOWwseaYr+W8gOS4jeS6huWPo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ueefpemBk+OAgiZtZGFzaDsmbWRhc2g744CK5byA5LiN5LqG5Y+j44CL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buR5pqX5LiL56OK6JC95YWJ5piO5Lit5ryU5L2g77yM5b+D6IO96ZqP5b+D5ouj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e25pyf5ryU5Lyk5b+D5oiP77yM5oiP54OC5Lq65pyq5q27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pu5Hms73mmI7jgIs8L3A+PHA+PGVtPjYuPC9lbT7miafmiYvnm7jmkLrnmb7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sJjmlYXojY/oi5LvvJvmjaLlvpfmnaXkuJbmrovnvJjvvIznm7jpgKLkuIDnrJHpl7T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hL8mbWRhc2g7Jm1kYXNoO+eUn+eUn+S4juWQm+WFseWpteWon++8gS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piU6aKc5b+144CLPC9wPjxwPjxlbT43LjwvZW0+6Zet6LW35Y+M55y85oiR5pyA5oyC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77yM55y8552b5byg5byA6Lqr6L6556uf5piv6LCB44CCJm1kYXNoOyZtZGFzaDvjgI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rrlvoDjgIs8L3A+PHA+PGVtPjguPC9lbT7mmKjlpKnlpKrov5HvvIzmmI7lpKnlpKr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5jpu5jogYblkKzpgqPpu5HlpJzvvIzmmZrpo47lkLvlsL3ojbfoirHlj7bvvIzku7v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lgJLlnKjmsaDovrnvvIzlvZPkvaDmuIXmpZrnnIvop4HmiJHnmoTnvo7vvIzmnIjlhYnmm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nnLzms6rjgIImbWRhc2g7Jm1kYXNoO+OAiuaLpeaKseOAizwvcD48cD48ZW0+O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mCo+S4gOWIuemCo++8jOWygeaciOaXoOWjsOS5n+iuqeS6uuWus+aAle+8m+aer+iXp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uuaeneahoO+8jOWOn+adpeaXtuWFieW3sue/qeeEtui9u+aTpiZoZWxsaXA7JmhlbGxp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WAvuWwveWkqeS4i+OAizwvcD48cD48ZW0+MTAuPC9lbT7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pb3lsLHnrpfliIblvIDkuIDmoLflgZrmnIvlj4vvvIzml7bpl7Tor7TmiJHku6zku47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og73lho3pl67lgJnjgIImbWRhc2g7Jm1kYXNoO+OAiuaIkeS7rOivtOWlveeah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pmo/po47lpZTot5Hoh6rnlLHmmK/mlrnlkJHvvIzov73pgJDpm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l6rnlLXnmoTlipvph4/vvIzmiormtanngJrnmoTmtbfmtIvoo4Xov5vmiJHog7joh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lho3lsI/nmoTpo47kuZ/og73ov5zoiKrjgIImbWRhc2g7Jm1kYXNoO+OAiumaj+mj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3keOAizwvcD48cD48ZW0+MTIuPC9lbT7ml7blhYnvvIzotbDov4fpnZnpu5jnmoTnqpf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mLPlhYnvvIzlho3kuIDmrKHniKzkuIrmoYzpnaLjgILlm57lv4blhYXmu6HkuobmlbT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vvIzmiJHku6zmnIDnvo7nmoTmlYXkuovvvIzkuIDluZXkuIDluZXlnKjohJHmtbf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njrDjgIImbWRhc2g7Jm1kYXNoO+OAiuacgOe+jueahOaXtuWFieOAiz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HlubTkuYvliY3vvIzmiJHkuI3orqTor4bkvaDvvIzkvaDkuI3lsZ7kuo7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v5jmmK/kuIDmoLfpmarkvLTlnKjkuIDkuKrpmYznlJ/kurrlt6blj7PvvIzotbD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nhp/mgonnmoTooZflpLTvvIEmbWRhc2g7Jm1kYXNoO+OAiuWNgeW5t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kuo7kuIfkurrkuK3kuIflubjlvpfku6Xnm7jpgKLvvIzliLnpgqPpl7Tm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mmI7pgJrvvIzmiJDkuLrmiJHmiYDlkJHmiqvpnaHnmoTli4fmsJTlkozmg7bmgZDvvIzoo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tbfvvIzloJXoi43nqbnjgIImbWRhc2g7Jm1kYXNoO+OAiuS4jeiAgeaip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kuZjnnYDpo47muLjojaHlnKjok53lpKnovrnvvIzkuIDniYfkupHmjon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pnaLliY3vvIzmjY/miJDkvaDnmoTlvaLnirbvvIzpmo/po47ot5/nnYDmiJH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kuIDlj6PlkIPmjonlv6fmhIHjgIImbWRhc2g7Jm1kYXNoO+OAiuaYn+aZt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iJHmhL/mr4/mmZrpmarkvaDljrvnnIvmnIjkuq7vvIzorqnmnIjogIH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ur/moJPlnKjkvaDmiJHouqvkuIrvvIzlsLHov5nmoLfkuI7kvaDnmb3lpLTliLDogI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a1qua8q+eIseaDheOAizwvcD48cD48ZW0+MTcuPC9lbT7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nlZnnu5nmiJHmlLbol4/vvIzpgqPkupvlv4Pnoo7liKvnmb3nmb3mtarotLnvvI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73mmK/ovrnniLHovrnlrabmsYLkuIDkuKrml6DmgpTjgIImbWRhc2g7Jm1kYXNoO+OAi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eFp+mhvuWlueOAizwvcD48cD48ZW0+MTguPC9lbT7kvaDlrozlhajlj6/ku6Xmib7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nmoTnn6Xlt7HvvIzkuI3kuIDlrprlkozmiJHov5nmoLflrZDlpoLmraTkurLlr4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gJXmnInkuIDlpKnoh6rlt7HvvIznnJ/nmoTlsLHnprvkuI3lvIDkvaDvvIzot53nprv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gI7kuYjpnaDov5HjgIImbWRhc2g7Jm1kYXNoO+OAiuaIkemFjeS4jeS4iuS9o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iJHmjqXnnYDlhpnvvIzmiormsLjov5zniLHkvaDlhpnov5vor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PlsL7vvIzkvaDmmK/miJHllK/kuIDmg7PopoHnmoTkuobop6P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S4g+mHjOmmmeOAizwvcD48cD48ZW0+MjAuPC9lbT7pg73mgKrmiJHnjrLnj5Hlv4P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lv7XlpKrov4fku6XlsJjnvZHoh6rnvJrvvIzliY3mlrnlpKrovr3pmJToi6Xpl67mraT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jrvlkJHkvZXlpITvvJ/miormnaXot6/vvIzlvZPlgZrlvZLpgJTvvIE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eciemXtOmbquOAizwvcD48cD48ZW0+MjEuPC9lbT7nq6Xor53or7Tpm6jlkI7lpKn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lvanombnvvIzljbTkuI3mm77or7Tov4flroPkuZ/kvJrovaznnqzmiJDnqbr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iZueS5i+mXtOOAizwvcD48cD48ZW0+MjIuPC9lbT7ov5nmrrXmhJ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lsLHlupTor6XmlL7lvIPvvIzml6nlsLHkuI3or6XorqnmiJHmtarotLnml7bpl7T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v7njgIImbWRhc2g7Jm1kYXNoO+OAiuS4jeWAvOW+l+OAizwvcD48cD48ZW0+Mj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op4HkvaDnmoTnrJHmiJHmgI7kuYjnnaHlvpfnnYDvvIzkvaDnmoTlo7Dpn7Pov5n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miJHljbTmirHkuI3liLDjgIImbWRhc2g7Jm1kYXNoO+OAiuW9qeiZu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miJHnmoTmuKnmn5Tlj6rmg7PorqnkvaDpg73mi6XmnInvvIzmiJHnmoTniLH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orqnkvaDkuIDkuKrkurrni6zoh6rmi6XmnInvvIzmiJHnmoTngbXlkozprYLprY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lrojlgJnlnKjkvaDlv4Ppl6jlj6PvvIzmiJHnmoTkvKTlkoznnLzms6rljJbkuLrkuY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ogIzmtYHjgIImbWRhc2g7Jm1kYXNoO+OAiuWkn+eIseOAiz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i7zlsL3lhajlipvvvIzljbTlj6rkuLrmjaLlj5bvvIzkuIDkuKrkuI3noa7lrp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v7njgIImbWRhc2g7Jm1kYXNoO+OAiuS/oeS7sOS5i+WQjeOAiz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nu5Xkuobov5nkuYjkuIDlnIjmiY3pgYfliLDvvIzmiJHmr5TosIHpg73mm7T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vaDnmoTph43opoHjgIImbWRhc2g7Jm1kYXNoO+OAiumBh+WIsOOAiz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ubbkuI3lnKjkuY7oh6rlt7Hnqbbnq5/lpJrkvKTnl5XntK/ntK/vvIzlj6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ku4rlkI7kvaDorqnosIHpmarjgIImbWRhc2g7Jm1kYXNoO+OAiuiupOecn+eahOmb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guPC9lbT7kvaDmmK/ljYPloIbpm6rmiJHmmK/plb/ooZfvvIzmgJX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IDliLDlvbzmraTnk6bop6PjgIImbWRhc2g7Jm1kYXNoO+OAiumCruW3r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miJHnnJ/nmoTmh4LvvIzkvaDkuI3mmK/llpzmlrDljozml6fvvIz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marlnKjkvaDouqvovrnlvZPkvaDlr4Llr57ml7blgJn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S4jemavui/h+OAizwvcD48cD48ZW0+MzAuPC9lbT7or7TmlaPkvaDmg7PlvojkuYX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miJHnmoTorqTnnJ/otKXnu5npu5HoibLlub3pu5jjgIImbWRhc2g7Jm1kYXNoO+OAi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suW5vem7mOOAizwvcD48cD48ZW0+MzEuPC9lbT7pgqPkuIDlubTlj6rov73pgJDoh6rn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lj6rog73ov73pgJDnnYDmtqjkuI3lgZznmoTnn7Pmsrn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eUn+WtmOS7peS4iu+8jOeUn+a0u+S7peS4i+OAizwvcD48cD48ZW0+MzI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lpLHljrvkuobkvaDvvIzlnKjmi6XmjKTnmoTkurrnvqTkuK3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aIkee7iOS6juWkseWOu+S6huS9oOOAizwvcD48cD48ZW0+MzMuPC9lbT7mnInkupv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vaDnjrDlnKjkuI3lv4Xpl67vvIzmnInkupvkurrkvaDmsLjov5zkuI3lv4XnrYn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aipumGkuaXtuWIhuOAizwvcD48cD48ZW0+MzQuPC9lbT7kuZ/orrj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mjonkuIDkupvvvIzmtLvlvpfmm7Tovbvmnb7vvIzmiJHljbTkuI3lho3mmK/miJH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L/kuIDnlJ/vvIzmmZLlpKrpmLPlkLnpo47vvIzlkrjpsbzkuZ/opoHmnInmoqb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WSuOmxvOOAizwvcD48cD48ZW0+MzUuPC9lbT7lpoLmnpzov5npg73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niLHvvIzmiJHmnInku4DkuYjlpb3mgrLlk4DvvIzosKLosKLkvaDnmoTmhbfmhaj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6rlt7HmtLvor6XjgIImbWRhc2g7Jm1kYXNoO+OAiuWmguaenOi/memDveS4jeeul+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YuPC9lbT7kvaDmmK/miJHku4rnlJ/mnKrlrozmiJDnmoTmrYzvvIzl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nu5PlsYDljbTlj4jpmr7ku6XlibLoiI3jgIImbWRhc2g7Jm1kYXNoO+OAiuacquW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tjOOAizwvcD48cD48ZW0+MzcuPC9lbT7pq5jkuK3kuInlubTmiJHkuLrku4DkuY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kuI3lpb3lpb3or7vkuabvvIzmsqHogIPkuIrot5/kvaDkuIDmoLfnmoTlpKflr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etieS9oOS4i+ivvuOAizwvcD48cD48ZW0+MzguPC9lbT7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vp3pnaDlvbzmraTnmoTogqnohoDvvIzlpoLku4rlkIToh6rlnKjkurrmtbfmtYHmtar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aIkeeIseS7luOAizwvcD48cD48ZW0+MzkuPC9lbT7og73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kuIDpppbmrYznmoTml7bpl7TvvIzntKfntKfnmoTmiorpgqPmi6XmirHlj5jmiJ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ImbWRhc2g7Jm1kYXNoO+OAiue7meaIkeS4gOmmluatjOeahOaXtumXt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hbblrp7miJHmgJXkvaDnmoTlpb3mhJ/ln7rmlrzmiJHkv67lhbv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nIDmgJXkvaDnmoTnp4Hlv4Pkuo/lh4bmiJHkvZPosIXvvIzml6Dkurrpl67miJHlr4Llr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ipXkvZXlpITljrvlhbvkvKTjgIImbWRhc2g7Jm1kYXNoO+OAiumSn+aXoOiJs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miJHnnIvliLDkuobku5bnmoTlv4PvvIzmvJTnmoTlhajmmK/ku5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moTnlLXlvbHvvIzku5bkuI3niLHmiJHvvIzlsL3nrqHlpoLmraTvvIzku5bov5jmmK/ot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obmiJHnmoTlv4PjgIImbWRhc2g7Jm1kYXNoO+OAiuS7luS4jeeIseaIk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ljYHkuIPlsoHnmoTpgqPlubTlkLvov4fku5bnmoTnu4PvvIzlsLHku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5bog73msLjov5zjgIImbWRhc2g7Jm1kYXNoO+OAiuWmgueDn+OAiz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uIzmnJvniLHmiJHnmoTkurrkuI3lr4Llr57vvIzmiJHluIzmnJvmiJH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lpzmrKLmiJHjgIImbWRhc2g7Jm1kYXNoO+OAiueLguS6uuaXpeius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miJHnn6XpgZPkvaDmiJHpg73msqHmnInplJnvvIzlj6rmmK/lv5jkuobmgI7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kI7vvIzkv6HoqpPml6bml6bnu5nnmoTmib/or7rvvIzlhajooqvml7bpl7TmiZHkuobnq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nn6XpgZPmiJHku6zpg73msqHmnInplJnvvIzlj6rmmK/mlL7miYvkvJrmr5TovoP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mnIDnvo7nmoTniLHmg4Xlm57lv4bph4zlvoXnu63jgIImbWRhc2g7Jm1kYXNoO+OA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OAizwvcD48cD48ZW0+NDUuPC9lbT7osIHnmoTpn7bljY7mtYHov4fprJPlj5HvvIz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kuIDnrJHnha7phZLop4LoirHvvIzosIHog73nm7jlv5jmuZbovrnmn7PkuIvvvIzkva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mmK/pnZnlnZDkuZ/nuYHljY7jgIImbWRhc2g7Jm1kYXNoO+OAiuWwkeW5tOWtkOW8n+axn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geOAizwvcD48cD48ZW0+NDYuPC9lbT7miJHkuI3llLHlo7DlmLblipvnq63nmoTmg4X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oajnpLrmsqHmnInlv4Pnoo7nmoTml7bliLvjgIImbWRhc2g7Jm1kYXNoO+OAiu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o+iAheOAizwvcD48cD48ZW0+NDcuPC9lbT7lr5Lpo47nu4/ov4fpmaLlrZDph4znmoTmn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vvIzkuZ/lhrfljbTkuobmiJHmiYvkuK3nmoTpspzoirHjgIImbWRhc2g7Jm1kYXNoO+OA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bqOOAizwvcD48cD48ZW0+NDguPC9lbT7miJHmiorlv4Pnu5nkuobkvaDvvIzouqvkvZP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5bvvJvmiJHmiormgJ3lv7Xnu5nkuobkvaDvvIzml7bpl7Tnu5nkuobku5b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S4jeeVmeOAizwvcD48cD48ZW0+NDkuPC9lbT7lsIblvoDkuovkuIDmna/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vvIzmgrLmrKLlpoLpm6jlr4Llr57nqbrlsbHlhrfvvIzml6DniLHml6Dmgajkuqbml6Dll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TnqpfnqbrnrJTkvZzpm6jlo7DjgIImbWRhc2g7Jm1kYXNoO+OAiuepuuWxs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miYvmiorlhrDlhrfnmoTln47lopnvvIzlkr3kuIvlr4Llr57ovonnh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Jnov4fmgI7og73ovbvmmJPnlKjmoqbmg7PooaXlgb/jgIImbWRhc2g7Jm1kYXNoO+OAi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XpOmUmeOAizwvcD48cD48ZW0+NTEuPC9lbT7msqHot5/pg73mm77muLTmnJvmiJDkuLr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oTpuJ/vvIzlnKjlpKnnqbrlkozlpKrpmLPkuYvpl7Tnqb/ooYz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mjnue/lOm4n+OAizwvcD48cD48ZW0+NTIuPC9lbT7lkKzor7Tlubjnpo/lvojnroD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oDljZXliLDml7bpl7TkuIDlhrLlsLHlhrLmt6HvvIzmm77nu4/nmoTmtbfmnq/lj4j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vvIzmirXkuI3ov4fkvaDmnIDlkI7kuIDlj6XvvIzlpb3ogZrlpb3mlaP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aDheS+o+ijheOAizwvcD48cD48ZW0+NTMuPC9lbT7lpJrlsJHkurrmm77niLHmh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TovbvnmoTlrrnpopzvvIzlj6/nn6XosIHmhL/mjqXlj5flsoHmnIjml6Dmg4XlnLDl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jgIImbWRhc2g7Jm1kYXNoO+OAiuS4gOeUn+acieS9oOOAizwvcD48cD48ZW0+NT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4/ljobpo47pm6jmgI7kuYjop4HlvanombnvvJ/msqHmnInkurrog73pmo/pmo/kvr/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jgIImbWRhc2g7Jm1kYXNoO+OAiuecn+W/g+iLsembhOOAiz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63kuIrnnLznnZvkvaDmnIDmjILlv7XosIHvvIznnYHlvIDnnLznnZvouqvovrnnq5/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jgIImbWRhc2g7Jm1kYXNoO+OAiuS6uuadpeS6uuW+gOOAizwvcD48cD48ZW0+NT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g73mg4XmnInni6zpkp/nlJ/mrbvkuI7lhbHvvIzpmpTkuJbkuqbnm7jmi6XjgILojqv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lm77pnLjkuJrljYPnp4vkuIDlnLrmoqbjgIImbWRhc2g7Jm1kYXNoO+OAiue0q+W3neW9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TcuPC9lbT7miJHkvJrlj5HnnYDlkYbnhLblkI7lvq7lvq7nrJHvvIz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tKfntKfpl63kuIrnnLzjgIImbWRhc2g7Jm1kYXNoO+OAiui9qOi/u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g7Plv7XmmK/kvJrlkbzlkLjnmoTnl5vvvIzlroPmtLvlnKjmiJHouqvkuIr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p5LokL3vvIzlk7zkvaDniLHnmoTmrYzkvJrnl5vvvIznnIvkvaDnmoTkv6HkvJrnl5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sonpu5jkuZ/nl5vjgIImbWRhc2g7Jm1kYXNoO+OAiuS8muWRvOWQuOeahOeXm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miJHlnKjml6DkurrnmoTooZflpLTmg7Plv7XnnYDmn5Dmn5D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KvkurrnmoTlroflrpnmlr3oiI3nnYDmuKnmn5TjgIImbWRhc2g7Jm1kYXNoO+OAiumjj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izwvcD48cD48ZW0+NjAuPC9lbT7kuZ/orrjmlL7lvIPmiY3og73pnaDov5HkvaD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kvaDvvIzkvaDmiY3kvJrmiormiJHorrDotbfjgIImbWRhc2g7Jm1kYXNoO+OAiue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enOWunuOAizwvcD48cD48ZW0+NjEuPC9lbT7mnIDnvo7nmoTkuI3mmK/kuIvpm6j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m77kuI7kvaDourLov4fpm6jnmoTlsYvmqpDjgIImbWRhc2g7Jm1kYXNoO+OAi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OeahOenmOWvhuOAizwvcD48cD48ZW0+NjIuPC9lbT7lpJrmg7PmnIDlkI7lho3nnI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LzvvIznnJ/nmoTlpb3mg7Por7TkuIDlo7Dlho3op4HjgIImbWRhc2g7Jm1kYXNoO+OA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Uh+WQu+S4jeWIsOaIkeeIseeahOS6uuOAizwvcD48cD48ZW0+NjMuPC9lbT7miJH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nIDmuKnmmpbnmoTmgIDmirHvvIzkvaDljbTnu5nmiJHmnIDnl5vlv4PnmoTnjqn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ivtOWlveS6huS4jeingemdouOAiz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rogIDnnLznmoTln47luILkuI3pgILlkIjnnIvmmJ/mmJ/vvIzlsLHlpoLlkIz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3pgILlkIjosIjlronlrprjgIImbWRhc2g7Jm1kYXNoO+OAiuiusOW+l+imgeW/mOiu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jUuPC9lbT7miJHopoHpo57vvIzogIzkvaDljbTlg4/vvIzln4vokaz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pq5jlopnvvIzmiJHopoHot7PvvIzogIzkvaDljbTlg4/vvIzlnLDlv4PlvJXlipv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vLrjgIImbWRhc2g7Jm1kYXNoO+OAiuaKk+eLguOAizwvcD48cD48ZW0+NjY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ml4HovrnvvIzlj6rmiZPkuobkuKrnhafpnaLvvIzkupTmnIjnmoTmmbTlpKnvvIzpl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lLXjgIImbWRhc2g7Jm1kYXNoO+OAiua1geW5tOOAizwvcD48cD48ZW0+Njc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nJ/mraPnmoTlv6vkuZDvvIzkvaDnmoTnrJHlj6rmmK/kvaDnqb/nmoTkv53miqTo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S9oOS4jeaYr+ecn+ato+eahOW/q+S5k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miJHniLHku5bvvIzot4zot4zmkp7mkp7liLDnu53mnJvvvIzmiJHnmoTlv4P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vKTov4fljbTkuI3kvJrlv5jjgIImbWRhc2g7Jm1kYXNoO+OAiuaIkeeIseS7l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ogIzmiJHlt7Lnu4/liIbkuI3muIXkvaDmmK/lj4vmg4Xov5jmmK/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niLHmg4XjgIImbWRhc2g7Jm1kYXNoO+OAiuiSsuWFrOiLseeahOe6puWum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kvaDmmK/miJHmgqPlvpfmgqPlpLHnmoTmoqbvvIzmiJHmmK/kvaD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/ml6DnmoTkurrjgILmr5Xnq5/ov5nnqb/otorlsbHmsrPnmoTnrq3vvIzliLrnmo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Kjmg4Xoh7PmnoHnmoTkurrjgIImbWRhc2g7Jm1kYXNoO+OAiuWGmee7mem7hOa3r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lpKfkurrvvIzlnKjlhrfmsJTmiL/kvZzmiJjvvIzlsI/lr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LPlhYnkuIvpgIPpmr7jgIImbWRhc2g7Jm1kYXNoO+OAiuaZmuWuieWcsOeQg+S6u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miJHov5jlnKjljp/lnLDnrYnkvaDvvIzkvaDljbTlt7Lnu4/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mm77mnaXov4fov5nph4zjgIImbWRhc2g7Jm1kYXNoO+OAiuWcqOWbnuW/huS4reatu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zMuPC9lbT7miJHlupTlnKjmsZ/muZbmgqDmgqDvvIzppa7kuIDlo7bmt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phonph4znnIvnmb7oirHmt7HlpITvvIzojqvmiorpgqPlhbPlpJbph47muLjvvIz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kurrnrYnlgJnvvIzmoqbph4zmrofmraTmg4Xpq5jlh6Dmpbz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mu+S6uuaEgeOAizwvcD48cD48ZW0+NzQuPC9lbT7mg7PlsLHov5nmoLfnibXnnYD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I3mlL7lvIDvvIzniLHog73kuI3og73lpJ/nroDnroDljZXljZXmsqHmnInkvKTlrrP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eugOWNleeIseOAizwvcD48cD48ZW0+NzUuPC9lbT7msqHmnIn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miJHku6zlj6rmmK/mnIvlj4vvvIzmiYDku6XkuI3kvJrmnInliIblvIDnmoTnkIbnlL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mXueWkn+S6huayoeacieOAizwvcD48cD48ZW0+NzYuPC9lbT7l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iJHku6zov5jlnKjkuIDlnZfvvIzmiJHnnJ/nmoTmvJTkuI3lh7rmnaXvvIzov5jmmK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kvaDkuI3lnKjvvIzov5nouqvku73ovazlj5jlpKrlv6v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ivpeOAizwvcD48cD48ZW0+NzcuPC9lbT7miJHmg7PmiJHnmoTmgJ3lv7XmmK/np43n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YXkuYXkuI3og73nl4rmhIjjgIImbWRhc2g7Jm1kYXNoO+OAiuaAneW/teaYr+enjee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zguPC9lbT7kvaDmmK/mraTnlJ/mnIDnvo7nmoTpo47mma/vvIz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oo7ljbTlpoLmraTnnYDov7fvvIzlsLHnrpfkuJbnlYzliqjojaHvvIzlho3nu53mnJv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q7nrJHnmoTli4fmsJTjgIImbWRhc2g7Jm1kYXNoO+OAiuS9oOaYr+atpOeUn+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OAizwvcD48cD48ZW0+NzkuPC9lbT7miJHmg7PmiJHlupTor6XovbvovbvmlL7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YvvvIzmiJHljbTmsqHmnInlipvmsJTov5nkuYjlgZr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6r+ecn+OAizwvcD48cD48ZW0+ODAuPC9lbT7lpoLmnpzkuIDliIflj6/ku6Xph43mlrD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miJHluIzmnJvmiJHkuI3mm77lh7rnjrDlnKjkvaDnmoTnlJ/lkb3ph4zjgILkuZ/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mK/kuIDnp43op6Poja/vvIzkuZ/mmK/miJHnjrDlnKjmiYDmnI3kuIvnmoTmr5Loj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W9qeiZueOAiz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MHE4azZ3amxvdC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BxOGs2d2psb3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102F643AAA582A23050304AF0541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