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D00C593DF15123A9C6062D2593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00C593DF15123A9C6062D2593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pyL5Y+L5ZyI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mjjuWQue+8jOmAgei1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i1tui3keS6hua9rumXt++8jOeni+mbqOmjmO+8jOa1h+W8gOS6huehleae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WnOaCpu+8jOeni+WkqeWIsO+8jOaUtuWJsuS6huW8gOW/g++8jOmHiuaUv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ri+eni++8jOaEv+S9oOaUtuiOt+a7oea7oeeahOWmguaEj++8jOeri+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ri+eni+WIsOeni+iAgeiZjumXr++8jOaXqeaZmuWH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emavuaMoeOAguaZqOmcsuePoOaZtuiOueWJlOmAj++8jOWNiOepv+e6seidiee/v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AgeankOagkee6s+WHieiBiuWkqe+8jOaZmumXreaIt+eTnOaenOm9kOmkkOOAgumb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iwqOmYsuaEn+WGku+8jOmYsuawtOeBvuacieWkh+aXoOaCo+OAguaEv+S9oOWBpeW6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eri+eni+W/q+S5kO+8gTwvcD48cD48ZW0+My48L2VtPumjjuWEv+WUse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s++8jOmHkeeni+aXtuiKguS4sOaUtuWIsO+8m+asouWWnOWIsO+8jOeDpuaBvOa2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Uu+eCvOS4jeWPr+W/mO+8m+i0oua6kOa7mu+8jOS6i+S4mumrmO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AkuaUvu+8m+S6i+WmguaEj++8jOS4h+WQieelpe+8jOeri+eni+W/q+S5k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kj+aXpeeCjueCju+8jOW3sue7j+ikquWOu++8m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+8jOaChOeEtuWIsOadpeOAguWcqOi/meeri+eni+S5i+aXpe+8jOiuqeaZmu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AneW/te+8jOiuqeaYjuaciOW4puedgOa1qua8q++8jOaQu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S9oOeahOi6q+i+ueOAguaDn+aEv+S9oOatpOeUn+S4gOWIh+Wuie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i+eni+Wkqea4kOWHie+8jOivt+aCqOWPiuaXtua3u+iho+ijs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h+S6i+mDveS8muWmguaEj++8jOeUn+a0u+aJjeS8muW5uOemj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eUnOicnO+8jOaEv+S9oOeri+eni+iKguawlOi/h+W+l+W/q+S5k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mOivtOS6hu+8jOmBh+WIsCZsZHF1bzvnp4vogIHomY4mcmRxdW87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Sx6KGj5pyN77yM5bCP5b+D5o2C5Ye654Ot55ex5a2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56eL6aOO5LiA6Zi15YeJ77yM5riF6aOO6YCB5p2l6Lqr6IiS54i977y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LiA5Zy65YeJ77yM5pep5pma5Y+K5pe25re76KGj6KOz44CC56eL6Zyy6I656I65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u77yM56eL5a6e57Sv57Sv5b+D5qyi55WF44CC576O5pmv5Zyo55y855yL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5oOF57u16ZW/44CC56uL56eL5Yiw5LqG77yM56Wd5L2g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6eL5oSP5b6u5YeJ77yM56eL5rC05rOi6I2h77yM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LiK77yb56eL6Imy5oKg5oms77yM56eL5a6e5ruh5LuT77yM56eL6I+K5pW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Zuo5YeJ54i977yM56eL5Y+25riQ6buE77yM56eL5oOF6K+J6KG36IKg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YCB56Wd56aP77yM5oS/5L2g5b+r5LmQ5peg5b+n5Lyk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Lmg56eL6aOO5YeJ54i95Yiw77yM54Sm6LqB54Om5oG85YWo6LeR5o6J44CC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aaC6K+X5aaZ77yM5ZOB5ZGz5qyj6LWP5Lqr5LiN5LqG44CC5py15py156eL6Iq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H77yM6Iqs6Iqz5Zub5rqi5b+D5qyi56yR44CC57u157u156eL6Zuo5YWl5b+D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m456aP5LmQ5reY5reY44CCPC9wPjxwPjxlbT45LjwvZW0+5pe26Ze05Yay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Ot5oOF77yM6Led56a75YiG5LiN5byA5L2g5oiR55qE5oOF6LCK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aSN6L+U77yM5Y+I5Yiw56uL56eL5aW95pe26IqC77yM5oiR55qE5YWz5oC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+P5Liq5a2j6IqC6ICM5p2l77yM56Wd56aP5L2g5oul5pyJ5LiA5Liq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BPC9wPjxwPjxlbT4xMC48L2VtPumjjui1t+eahOaXtuWAme+8jOW4p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ciOiQveeahOaXtuWAme+8jOetieW+hea1qua8q++8m+S6kemjm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aCoOmXsu+8m+a9rua2qOeahOaXtuWAme+8jOW/q+S5kOe8oOe7te+8m+eri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lneemj+aXoOmZkO+8muWkqeawlOacieWPmOWMlu+8jOaEv+S9o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EuPC9lbT7ku4rlpKnmmK/nq4vnp4vvvIzmiJHlj6/ku6X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lnLDlkJHkvaDmmpfpgIHnp4vms6LvvIzlhbHlkIzmrKPotY/np4vml6Xnp4H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np4vpq5jmsJTniL3vvIzkuovkuJrmmKXljY7np4vlrp7vvIzmlLbojrf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oZXmnpzvvIHnq4vnp4vlv6vkuZDvvIE8L3A+PHA+PGVtPjEyLjwvZW0+54KO54Ot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Lmf6LWw5LqG77yb5YeJ54i95p2l5LqG77yM5qyi5LmQ5Lmf56yR5LqG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4ix5oOF5Lmf6Iqs6Iqz5LqG77yM5aSp56m66auY6L+c5LqG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Oe57+U5LqG77yb56uL56eL5Yiw5LqG77yM56Wd56aP5p2l5oql6YGT5Lq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pe26IqC5b+D5qyi56yR77yM5LiA5a2j5peg5b+n5bm456aP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ri+eni+adpeW+l+ecn+W/q++8jOacieeCueWvguWvnumavuiAkO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+l+WOieWus++8jOaDs+S9oOaDs+W+l+WPkeWRhu+8jOeyvuelnuS4jeWcq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mHjeaWsOa0l+eJjO+8jOeni+WkqeimgeWQg+iPoOiPnO+8jOWQrOivt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me+8jOaci+WPi+m7mOm7mOWFs+aAgO+8jOaal+aKiueni+azoumAg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q4vnp4vomb3nhLbkuIDml7bmmpHmsJTpmr7mtojvvIzov5j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B6JmOJnJkcXVvO+eahOS9meWoge+8jOS9huaAu+eahOi2i+WKv+aYr+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kOa4kOS4i+mZje+8jOaYvOWknOa4qeW3ruWinuWkp++8jOWkqeawlOS8mu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HieeIveOAguWkj+acq+WIneeni+iEvuiDg+WGheiZmu+8jOaKteaKl+WKm+S4i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7pea4qeeDreS4uuS4u++8jOWwkemjn+WvkuWHi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pgZPlpKnlh4nlpb3kuKrnp4vvvIznp4vpo47lvpDmnaXlh4nmgqDmgqDjgILmgqD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pgaXlr4Tmg4XvvIzmg4XmhI/mt7Hmt7HkuI3lj6/kvJHjgILkvJHmlZnlr5LmsJ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lpLTlpLTmmK/pgZPmmK/pl67lgJnvvJrlgJnlvpflubjnpo/lubPlron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lv6vkuZDlnKjnq4vnp4vjgII8L3A+PHA+PGVtPjE2LjwvZW0+JmxkcXVvO+er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rPphbfmmpHkuYvkuK3vvIwmbGRxdW8756eLJnJkcXVvO+WNoOS4jei0peS5i+WcsO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4smcmRxdW875b+X5omT5raI54KO54Ot77yMJmxkcXVvO+eniyZyZHF1bzvkuq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6Dmr5TvvJsmbGRxdW8756uLJnJkcXVvO+S6jueYn+eWq+eOr+e7le+8jCZsZHF1bzvn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J5LiH6IO96Kej6I2v44CC56uL56eL5LqG77yM56Wd5ZCb6ISx5o6J5aSP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K6p56eL5aSp55qE5b+r5LmQ5oqK5L2g5Zu057uV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S6hu+8jOaIkeaDs+aPkOmGkuS9oO+8muS4jeeuoeaYr+W/meaYr+mX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IseaDnOi6q+S9k++8jOS4jeeuoeaYr+iDluaYr+eYpu+8jOiQpeWFu+mDve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yoeacieaXtumXtO+8n+aIkeW4ruS9oO+8m+WWnOasouS7gOS5iOeJjOWtk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+8n+aIkeS5sOe7meS9oO+8jOWNg+S4h+WIq+Wuouawl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ovbvpgIHlv6vkuZDvvIznp4vpm6jokKbnu5XmgJ3lv7XvvIznp4vmsLTmvL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np4vlhYnmtJLkuIvngb/ng4LjgILnp4vpn7PlkLnljrvlvIDmgIDvvIz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u6Hmg6zmhI/vvIznp4vmlLbmiazotbfmlLbojrfvvIznp4vkv6Hovb3mu6HluIz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pgIHljrvnpZ3npo/vvIznpZ3kvaDmmKXljY7np4vlrp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mN6LW377yM5ZC56JC954Om5oG855qE5rWu5bCY77yb5Y+26aOY6Zu2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5qE5Lq655Sf77yb6Zuo56iA55aP77yM5rSX5bC95aSp56m655qE5oSB5LqR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piO5aqa54G/54OC55qE56yR6aKc77yb56eL5p2l5Yiw77yM5riy5p+T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6ISa5q2l6L276L2777yM5a6I5LiA5pa555Sf5rS755qE5a6B6Z2Z77y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U5raU77yM5pS26I635LqU6LC355qE5Liw55m777yb6Zeu5YCZ5aOw5aO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m456aP5ruh5rqi44CC56uL56eL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+aakeWwhumAneeri+eni+WIsO+8jOaakeawlOmavua2iOaYvuW5sueHpe+8jOmih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WSjOaEn+WGku+8jOi6q+S9k+WBpeW6t+acgOmHjeimge+8m+aXqeedoeaXqei1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KoOW8uumUu+eCvOimgeWBmuWIsO+8jOmlrumjn+iwg+aVtOmcgOazqOaEj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peeUn+a0peebiuiDg+Wlve+8m+eugOeugOWNleWNlemAgeWFs+aAgO+8jOW/g+aDh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jueri+eni+OAgueri+eni+W/q+S5kO+8gTwvcD48cD48ZW0+MjEuPC9lbT7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ooaPoopbvvIzlv6vkuZDmiorkvaDntKfntKfmj6rvvIzng6bmgbzlkrHlsLH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lv6vkuZDnlJ/mtLvmsLjml6Dlv6fvvIzlubjnpo/lvIDlv4Pml6DmraLkvJH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4vpm6jnp4vlhaXnnLjvvIzllLHlk43muIXniL3nmoToioLlpY/vvIznq4vnp4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miYvvvIzlubjnpo/lhaXlv4PlpLTvvIE8L3A+PHA+PGVtPjIyLjwvZW0+56e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6yR77yM56Wd56aP5L+h5oGv5p2l5oql6YGT77yb56eL5aSp5Yiw77yM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4ix5oOF56eL5a6e5bCR5LiN5LqG77yb56eL5aSp5Yiw77yM5aW96L+Q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56LW36ZuG57uT5Y+377yb56eL5aSp5Yiw77yM5b+D5oOF5aaZ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v6IWw77yM56Wd56uL56eL5bi456yR77yBPC9wPjxwPjxlbT4yMy48L2VtPuWkj+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HkeiPiuW8gO+8jOmbgeW+mOW+iu+8jOeni+mjjueni+mbqOadpeOAgu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eDpuaBvOWfi++8jOeZu+mrmOWPsO+8jOeni+aAneeni+aDheaAgOOAguaXpe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+8jOeri+eni+adpe+8jOelneemj+WcqO+8jOeni+S/oeeni+ivreaEv+S9oOaXpe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/q+S5kOW8gOaAgOOAgjwvcD48cD48ZW0+MjQuPC9lbT7kvaDmmK/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kvIrkurrvvIzmiJHlr7nkvaDkuIDml6XkuI3op4HlpoLpmpTkuInnp4vvvIz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np4vmsLTvvIzkuZ/kuI3op4HkvaDnvo7kuL3ouqvlvbHvvIznp4vpo47lkLn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vvIzokL3lj7bnn6Xnp4vvvIzkvaDlj6/nn6XmiJHlv4PvvIznp4v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ronlpb3jgII8L3A+PHA+PGVtPjI1LjwvZW0+5b+Z56KM5pe2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A5oKg6Zey77yb55ay5YCm5pe277yM6YCB5L2g5LiA5p2v54Ot6Iy277yb6aOO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KKt6KGj6KGr77yb5a+C5a+e5pe277yM6YCB5L2g5LiA5q6157mB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pe277yM6YCB5L2g5LiA5Y+l56Wd56aP77ya5b+D5oOF6Z2Z576O77yM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yNi48L2VtPueni+aEj+W+ruWHie+8jOeni+epuuW5u+aD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vhOW/g+S4iu+8m+eni+WPtui9rOm7hO+8jOeni+mjjumjmOiNoe+8jOeni+aXpeiO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m+eni+WknOa4kOmVv++8jOeni+aciOaYjuS6ru+8jOeni+aipueOsOiKrOiK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4heeIveeahOelneemj+iDveS4uuaCqOW4puadpeeri+eni+eahO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5for53or7Tlvpflpb3lk4fvvJrmmKXmjYLnp4vlhrvjgIL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nmsJTovazlh4nvvIzlj4rml7blop7lh4/ov5jmmK/lv4XopoHkvYbov5j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4fkuo7ljIXoo4XvvIzliqDlvLrouqvkvZPplLvngrzlop7lvLrlhY3nlqvlipv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ia/mlrnvvIzkv53mjIHlv4Pmg4XoiJLnlYXlpJrlkIPokpzokbHlp5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mib7lh6DkuKrkuZDlrZDlhbTotqPlub/ms5vlpJrlpJrln7nlhbvvvIznlr7nl4X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h6rnhLbkuI3kvJrov73kuIrjgILku4rml6Xnq4vnp4vnpZ3lv6vkuZD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uL56eL5pe26IqC77yM5L2g5oy95LiA57yV6L276aOO77yM5Lu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JC95Y+25Lit6LWw6L+H44CC5oiR5Zyo5bKB5pyI5rex5aSE6buY6buY5rOo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5qE5b+D5Li65L2g5oyh5L2P5Lid5Lid5YeJ5oSP44CC5LuO5q2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Ww5Yiw5ZOq6YeM77yM6YO95pyJ5rip5pqW55qE5b+r5LmQ6L+9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ri+eni+WvkuawlOaXpea4kOmVv++8jOWil+iho+WIh+iOq+img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XqeedoeS6puimgeaXqeaXqei1t++8jOiwg+eQhumhuuW6lOmYs+awlOW8uuOAg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mFuOWwkei+m+i+o++8jOa2puiCuuebiuiDg+eUn+a0peW8uuOAguWdmuaMge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+8jOeWvueXhemavuS7pei/kei6q+aXgeOAguWBpeW6t+WPiOW8uuWj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q4vnp4vliLDvvIznpZ3npo/pl6rogIDvvJrlvIDlv4Pnu5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nrJHvvJvlpb3ov5DnvanvvIzng6bmgbzpgYHpgIPvvJvlpoLmhI/kv4/vvIz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kuZDpgI3pgaXvvIzlubjnpo/niaLpnaDjgILnpZ3vvJrnq4v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P5aSp5aSP5aSp5oKE5oKE6L+H5Y6755WZ5LiL5bCP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b+D5bqV5Y6L5b+D5bqV5LiN6IO95ZGK6K+J5L2g77yM5bCx5Zyo5bCx5Zyo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oiR6KaB5Y675om+5L2g77yM54G/54OC5LiA5aSP55qE5om/6K+66LW25b+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77yM5L2g562U5bqU57uZ5oiR55qE56eL5rOi5ZGi77yM5L2V5pe25omN6IO9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+c5Y2V77yfPC9wPjxwPjxlbT4zMi48L2VtPueri+eni+S5i+aXtumXruWAm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NgeWIhuecn+W/g+aEj++8jOWQq+edgOeZvuiIrOaAneW/teaDhe+8jOiju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Wlvei/kOawlO+8jOiXj+edgOS4h+W5tOW5s+Wuieemj++8jOmAgeS4i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WPpe+8muaEv+WQm+WkmuWuieW6t++8geeri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lvojlpJrkurrnnLzkuK3vvIznp4vlpKnku6PooajnnYDnlJ/lkb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irHojYnmoJHmnKjpg73lnKjov5nkuKrlraPoioLlh4vokL3vvIzkvYbmmK/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lLbojrfnmoTlraPoioLvvIzkuZ/mmK/mlrDnmoTluIzmnJv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I2h5LiA6Zi156eL6aOO77yM5riF5YeJ5oOs5oSP77y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eL6Zuo77yM57u157u154i95b+D77yb6LWP5LiA6LWP56eL5pmv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Y+R5LiA5Y+R6Zeu5YCZ77yM5riF54i95ram5b+D44CC56uL56eL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5q2q5q2q77yM5pel5a2Q5LmQ6YCN6YGl77yBPC9wPjxwPjxlbT4z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i9rOWGt+iQveWPtumjmO+8jOa3seeni+adpeiuv+e+juaZr+Wohu+8jOmTtuiAs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eHpeWmme+8jOeDreawtOazoeiEmumpseWvkumrmO+8jOeZu+mrmOacm+i/nOixgei+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DpuS6keaEgembvui9rOeerOa2iO+8jOaDheiwiua1k+WOmuW/g+WktOe7le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JrOS6kemchOOAgueni+aXpeaEieW/q++8gTwvcD48cD48ZW0+MzYuPC9lbT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I/lpKnnmoTphbfmmpHvvIzov47mnaXkuobnp4vml6XnmoTlh4nniL3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nmoTluIzlhoDvvIzmiJHku6zlho3mrKHov4jlkJHkuobph5HoibL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nq4vnp4voioLoh7PvvIznpZ3mnIvlj4vku6zlvIDlv4Plv6vkuZDvvIz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E8L3A+PHA+PGVtPjM3LjwvZW0+56eL6aOO5ZC577yM56eL5aSp5Yiw77yM56eL5Ye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5oOF5aW977yb56eL6bif6bij77yM56eL6aaZ6aOY77yM56eL5Y6f5ZCr56yR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b56eL5oOF54i977yM56eL5bGx6auY77yM56eL5oSP57yV57yV5peg54Om5oG8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LqG77yM5oS/56eL55qE5ZGz6YGT5Ly05L2g5b+D5oOF5oSJ5oKm77yM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zOC48L2VtPui3r+WGjemBpe+8jOW/g+WGjei/nO+8jOWFq+er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S4jeedgOS5n+imgee7meS9oOmAgeelneemj++8muWFq+aciOWFq+aXpeeri+en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No+WFq+iAu+eJouiusOW/g+OAguWFq+mdoueOsuePkeaYvui6q+aJi++8jOWFq+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/m++8gTwvcD48cD48ZW0+MzkuPC9lbT7np4vpo47lkLnvvIzmi4nlvI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o/luZXvvIznp4vpm6jpo5jvvIzmtYfngYznp4vlpKnnmoTnvo7lppnvvIznp4v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vIznvIDmu6Hnp4vlpKnnmoTllpzmgqbvvIznp4vpnLLnmb3vvIznuq/lh4D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q4vnp4vliLDvvIzmhL/kvaDnq4vnp4vlv6vkuZDvvIzlubjnpo/mu6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6uL56eL77yM5Y+R5LqG5LiA5byg6K6o5YC65Lm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oqK5pW05Liq5aSP5aSp5omA5qyg5LiL5L2g55qE5riF5YeJ5YC677yM57uf57u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peg6K666ICB5aSp5piv6K+l6L+Y44CB6L+Y5piv5oOz6LWW44CC5oiR6YO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6Imv5aW95b+D5oCB77yM5L2g5b+r5LmQ5LiW55WM5bCx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ri+eni+WIsOS6hu+8jOeni+mjjui1t+S6hu+8jOmrmOa4qemA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eDrei3keS6hu+8m+eni+mbqOadpeS6hu+8jOWcsOmdoua5v+S6hu+8jOW5sueHp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ni+WkqeadpeS6hu+8jOeou+iwt+m7hOS6hu+8jOaenOWunueGn+S6hu+8m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8gOW/g+eskeS6hu+8jOW5uOemj+WIsOS6huOAguelneeri+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kKvnnYDlsbHmsLTnmoTmuIXmlrDngbXnp4DvvIznrJHor63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nKjniLHmtbfmg4XlpKnvvIzlv4PlvaLmnqvlj7bmraPmuJDmuJDnuqLpgI/vvIzlvK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rr/kvbPlj4vnn6Xpn7PjgILml6Dorrrot6/mnInlpJrov5zvvIzlsbHmnInlpJr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JXpoobmiJHku6zlkJHliY3jgILnq4vnp4vml6XvvIzmmpHmsJTmuJDmtojnp4vpo4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s6jmhI/mt7vooaPoo7PjgILlgaXlurfmmK/miJHnmoTmnJ/nm7z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mhL/vvIznpZ3npo/kvaDlv4Pmg4XoiJLnlYXlv6vkuZDpo5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L5Y+L5piv6Zuo5Lit5Lye5pyJ5L2g5LiN5YeE5oO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5Lit54Kt5pyJ5L2g6IOc5Lil5a+S77yM5pyL5Y+L5piv6KKr5Lit5qOJ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yL5Y+L5piv6I+c5Lit55uQ5pyJ5L2g5omN6aaZ55Sc77yB55u46IGa6J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+t77yM5YiG5byA5Y205pe25pe25oCd5b+177yBPC9wPjxwPjxlbT40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6t+mjnuWIsOeri+eni++8jOeDpuaBvOmaj+mjjuW/g+aXoOW/p+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7juWuue+8jOWxsemHjeawtOWkjemAjemBpea4uOOAguWHieaEj+a4kOeUn+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t+aaluiHquefpeiusOW/g+WktO+8jOWlvei/kOawuOS8tOS9oOW3puWP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8gOeskeWPo+OAgjwvcD48cD48ZW0+NDUuPC9lbT7np4vpo47kuaDkuaDlh4n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4PkuK3nhKbouoHljbPliLvmtojjgILng6bmgbzlv6fmhIHlhajot5Hmj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ouqvovrnnu5XjgILkuLDmlLblnKjmnJvnp4vmma/lppnvvIznoZXmnpzntK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nrJHjgILnpZ3kvaDnq4vnp4vlv4Pmg4Xlpb3vvIzlgaXlurfnlJ/mtL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6uL56eL55qE6Zeu5YCZ5piv5bm456aP55qE576O77y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4i955qE5bCP6aOO77yM5oul552A5oOs5oSP55qE576O5qKm77yM5pC6552A6aal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bim552A55qO5rSB55qE5pyI5YWJ77yM5ZCr552A5bm456a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b+r5LmQ55qE5b6u56yR77yM5L2O5ZCf552A77ya56uL56eL5b+r5LmQ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6Wd5L2g56uL56eL5b+r5LmQ77yBPC9wPjxwPjxlbT40Ny48L2VtPui/meS4q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+iOWkmueahOWGsOWGt++8jOi/meS4queni+WknOa7oeecvOaYr+e6ouagke+8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guWvgu+8jOWPiOWQrOW+l+a4heinkuWQueWvku+8jOWRnOWRnOWSveWSve+8jOepuu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err+eahOaYr+e0oOeni+mavuaVjO+8jOmjjumbqOaEgeeFnuS6uu+8jO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DguPC9lbT7mmKXliIbmiJHmmK/kvaDnmoTpspzoirH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qzoirPvvJvlpI/oh7PmiJHmmK/kvaDnmoTpo47miYfvvIzpgIHkvaDmuIXlh4nvv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mmK/kvaDnmoTmnIjppbzvvIznpZ3kvaDlm6LlnIbvvJvkuKXlhqz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vvIzorrjkvaDmuKnmmpbjgILogIzmnIvlj4vkvaDvvIzmmK/miJHlm5vlraP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E8L3A+PHA+PGVtPjQ5LjwvZW0+56uL5LqG56eL77yM5oqK5omH5Lii77yM5riF5Y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Liw5pS277yM56eL6aOO6LW377yM55yf5oOF6IGa77yM5aW95pyL5Y+L77yM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6eL6Zuo5pKS77yM56Wd56aP5Y+R77yM5LiH5LqL6aG677yM5LmQ5ZOI5ZO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6Lqr5bq35YGl77yM5rC45b+r5LmQ77yM5Zac5LqL6L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i1sOmrmOa4qeeahOWkj++8jOWvueeUn+a0u+S+neeEtueDreaDhe+8m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eni++8jOWvueaci+WPi+WFs+aAgOS+neaXp+OAgueri+eni+S6h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leiAmOeahOaYpe+8jOaMpeWIq+aLvOaQj+eahOWkj++8jOWxleacm+aUtuiOt+eah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mOmmluaCoOmXsueahOWGrO+8jOelneS9oOWbm+Wto+mDve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q4vnp4vliLDvvIzlpKnovazlh4nvvIzml6nkuK3mmZrvvIzmuKnlt6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vvIzpgIHnu5nkvaDvvJrli6TplLvngrzvvIzlpJrllp3msLTvvIzov47pppnn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jInmkanvvIzlgqjog73ph4/vvIzpmLLmhJ/lhpLjgILnpZ3npo/kvaDvvIz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ouqvkvZPmo5LvvIznlJ/mtLvnvo7vvIzmrYzlo7Dkuq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4Ot5oWi5oWi6L+c6KGM77yM5riF5YeJ57yT57yT6ICM5p2l77yM5aSp56m6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JOd77yM5b+D5oOF5oWi5oWi5Y+Y5aW977yM56Wd56aP5oiR55qE5ZOl5Lus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4Om5oG86LaK5p2l6LaK5bCR77yM5oyj6ZKx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IKa6LaK5p2l6LaK5bCP77yB56uL56eL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IsO+8jOeskeWuueeOsO+8jOS4jeWGjeeDpuOAgueri+eni+aYr+mFt+eDre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S6pOaOpeeCue+8jOiuqeaIkeS7rOaLguWOuyZsZHF1bzvng63mrbv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LqR77yM5pCt5LmY6YCa5b6AJmxkcXVvO+eIveS4lueVjCZyZHF1bzvnmoTlnLD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bzmraTpg73og73mlLbojrfkuIDkuKrkuLDnoZXnmoTnp4vmnpzjgIL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jgII8L3A+PHA+PGVtPjU0LjwvZW0+56uL56eL5a6c5Lq65oub5b+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pyJ6YGT5pyr6I2S5bqf44CC54G/54OC6Ziz5YWJ5aSa5pmS6IOM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uK6Kej5b+n77yM5b+r5LmQ5b+D5oOF6L2w55ay5oOr77yM6JCl5YW75Z2H6KGh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S754K86Lqr5L2T5LiN6KeJ57Sv77yM5YGl5bq35L2T6a2E5pyA54+N6LS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aSa5piO5aqa77yB56uL56eL5b+r5LmQ77yBPC9wPjxwPjxlbT41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9k+WRs+S6uueUn+a7i+WRs++8jOWFseWQjOmdouWvuee5geWNjuWygeaci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aDheecn+aEj+WIh++8jOecn+ivmuelneemj+Wlvei/kOebuOmaj+OAgueri+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aYjuWkqeebuOmalOWNg+mHjO+8jOS5n+WGsuS4jeiwiOaIkeS7r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ueri+eni+W/q+S5kO+8gTwvcD48cD48ZW0+NTYuPC9lbT7np4vpo47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HomY7vvIznu4jml6XlpZTms6LnnJ/ovpvoi6bvvJvlpKnmsJTlj5jljJb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KLlgaXlurfnhLblkI7ooaXvvJvopoHmnInkuI3lv6vlkJHmiJHor4n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kvaDluqbvvJvnpZ3kvaDnq4vnp4v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LiA5Liq56eL77yM6YW354Ot6YW35pqR57uI5Zue5aS077yM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qg5riF5pmw77yM5q2k5Yi76L276L275p2l5oub5omL77yM55So5aSP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2k5Yi755qE5riF5paw77yM5oqK5oiR5YeJ54i955qE5aSp5rCU77yM5oSf5Y+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aSp5oSP77yM6L+95rGC5riF5r6I55qE55Sc6Jyc77yM5Lqr5Y+X5bm456a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OC48L2VtPuiZjuW5tOmBh+WIsOeni+iAgeiZju+8jOW8oOeJ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quaKiuS9oOWUrOOAguiDveWQkOeDn+mbvuiDveWQkOeBq++8jOS4gOWPo+WQnu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OAguaXoOWliOW+l+S6humjjua5v+eXhe+8jOeni+mjjuS4gOadpeimgeWMjeWMk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WnOasouijheijheagt++8jOWOn+adpeaYr+WPque6uOiAgeiZju+8geeri+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l7boh7Pnq4vnp4vlubTov4fljYrvvIzml6X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vaznnqzpl7TvvJvkuLrkuobml6XlrZDlv5nov57ov57vvIzph5Hnp4vlt7LliLD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LbojrflgaXlurfkvZPlronms7DvvIzmlLbojrfmhInlv6vkuZDml6Dovrn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lpb3ml7boioLjgII8L3A+PHA+PGVtPjYwLjwvZW0+5YWr5pyI5byA6Ze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L5aSp44CC54KO54Ot6YeM55u85p2l56uL56eL77yM5b+D6YeM55qE6LqB54Ot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ej5aSn5Y2K44CC5LiN5LuF5aaC5q2k77yM5pep5LiK56qX5oi36YeM5ZC55p2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6KGo6L6+552A5LiA5qC355qE5oOF5oSr44CCPC9wPjxwPjxlbT42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6p+a1t+Wym++8jOWcqOS9oOWkseaEj+aXtuWBnOmdoO+8m+mAgeS9oOS4gOS4qua4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9oOeWsuWApuaXtui6sua1qu+8m+mAgeS9oOS4gOWvuee/heiGgO+8jOWcq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aXtumjnue/lO+8m+mAgeS9oOS4gOS7veW/q+S5kO+8jOWcqOS9oOS8pOaAgOaXt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AgeS9oOa4hemjjuaYjuaciOWkqeWkqeW/q+S5k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n6Xnp4vvvIzmg4XosIrnm7jlrojvvJvku4rml6Xnq4vnp4vvvIznnJ/lv4P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lvIDlv4Pli7/mhIHvvIzlv6vkuZDml6Dlv6fvvJvniLHmg4Xphoflj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p3ml6fvvJvlkI3liKnlj4zmlLbvvIzlubjnpo/msLjkuYX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5qE5aSp56m66auY6L+c77yM5rmb6JOd77yb56uL56eL55qE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oOs5oSP77yb56uL56eL55qE55m95LqR6aOY6YC477yM6Ieq5Zyo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5qyi55WF77yM5riF5r6I77yb56uL56eL55qE56Wd56aP576O5aW977yM55y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L56eL5b+r5LmQ44CCPC9wPjxwPjxlbT42NC48L2VtPuS4gOWPtuiQv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ni++8jOecn+W/g+elneemj+WIsOawuOS5heOAguaEv+S9oOW/g+aDhe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8gOW/g+W/g+ayoeacieeDpuW/p++8m+aEv+S9oOeIseaDhea1qua8q+mGh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ebtOWIsOeZveWktO+8m+aEv+S9oOeUn+a0u+e+jua7o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ebtOWIsOawuOS5heOAguelneeri+eni+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ntKfmj6HkvY/nq4vnp4vnmoTmiYvvvIzojqvorqnmrL7mrL7np4vmhI/mup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pgqPnp4voirHoiqzoirPnvo7kuL3vvIznnqfpgqPnp4vlhYnngb/ng4Lml5bml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np4vpm6jmtYXlo7DkvY7lkJ/vvIzotY/pgqPnp4vmnpfnp4Dnvo7lpoLph5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pDmtbTnp4vkuK3lpJrmsonphonvvIzkuIfoiKzlubjnpo/ntKfntKfpmo/jgIL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2LjwvZW0+56uL56eL5LqG77yM5Zyo5q2k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6eL6aOO5bim6LWw5L2g55qE54Om5oG877yM56eL6Zuo5r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LqB77yM56eL5aSp5oS/5L2g5pS26I635qKm5oOz77yM5pKt56eN5biM5p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76O5ruh77yM5bm456aP5rKh5pyJ57uI54K544CC56Wd5L2g56uL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ri+eni+aKpemBk++8jOWug+W4puadpeS6hu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e+juS4ve+8jOS5n+W4puadpeS6huaIkeelneemj+eahOS/oeaB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+jua7oea4qemmqO+8jOWPi+aDheS4jeemu+S4jeW8g++8jOS6i+S4muaUtuiO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OS4gOeUn+aXoOW/p+aXoOiZke+8gTwvcD48cD48ZW0+NjguPC9lbT7lpKnok5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p4vliLDvvIzmuIXpo47niL3mrarnpo/msJTogIDjgILmg6zmhI/lv6vmtLvmg4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sI/muqrllLHlk43mrKLkuZDnu5XjgILpurvpm4Dpo57pgJDonLvonJPpgIP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nqp3llKfllKflj6vjgILnp4vmnaXnpo/liLDnvo7mu6HlnIbvvIznpZ3lkJvnq4v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jgII8L3A+PHA+PGVtPjY5LjwvZW0+5a+S5Yas5YOP5Ya35L+K55qE5LiK5Y+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36Z2Z5L+D5Lq66LCo5oWO77yb5pqW5pil5YOP5rip5ZKM55qE5pyL5Y+L5L2/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+D5Lq65qyi5b+r77yb54KO5aSP5YOP54Ot54OI55qE5oOF5L6j5L2/5Lq65r+A5om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6L+b77yb56uL56eL5YOP5r+A5oOF6L+H5ZCO55qE6ICB5amG77yf56uL56eL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6Z2i5ZGi44CCPC9wPjxwPjxlbT43MC48L2VtPuWPtuiQveaXoOWjsO+8jOmbqOaJ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je+8jOaAnee7qumaj+mjjuWOu+OAguWNg+mHjOS5i+Wklu+8jOa4hemjjuaYj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aXtuOAguaWl+i9rOaYn+enu++8jOWvkuaakeS6pOabv++8jOeri+eni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s+OAgueUteazoumAgeiur++8jOelneemj+S8oOaDhe+8jOaEv+WQm+W/g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lmdDR5N3c4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5ZnQ0eTd3OH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00C593DF15123A9C6062D2593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