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1F567B4A5AF4AF9371133AE607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F567B4A5AF4AF9371133AE607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bm96bu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juaakeWBh+WFiOajru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Au+S8muWHuueOsOS4gOS4quWPq+aakeWBh+S9nOS4mueahOWwj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OsOWcqOeahOWnkeWomOWmguaenOi1sOWcqOWPpOS7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iiq+eah+S4iuebuOS4reaLieWbnuWOu+S+jeWvne+8jOaZmuS4iua0l+S6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IpOS4quasuuWQm+S5i+e9quWVpeeahO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FhOW8n+WmguaJi+i2s++8jOWls+S6uuWmguiho+acje+8jOiHquS7j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WPr+S7peS4jeeUqOijuOWllOS6hu+8jOiwouiwou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WwseWWnOasouS9oO+8jOaIkeWwseeIseS9oO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WViuOAgjwvcD48cD48ZW0+NS48L2VtPuaXoOiuuuS9oOi9rOi6q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ahOWxgeiCoei/mOaYr+WcqOS9oOWQjumdo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aYr+i/meS4luS4iuacgOaui+mFt+eahOa4uOaIj++8jOW9vOatp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malOedgOWPr+aCsueahOi3neemu+OAgjwvcD48cD48ZW0+N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IseWQg+mlre+8jOWvvOiHtOeOsOWcqOS4quefru+8m+eOsOWcqOaYr+eIs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vvOiHtOWPiOiDluWPiOefruOAgjwvcD48cD48ZW0+OC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eIseS4iuS9oOaXtu+8jOS9oOS8muWPkeeOsO+8jOWSpu+8jOWkmuS6h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m+S4gOS4queUt+S6uuWBh+eahOeIseS4iuS9oOaXtu+8jOS9oOS8mu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WEv+WtkO+8jOi/mOaYr+S4qumAhuWtkO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S6uu+8jOS4uuS7gOS5iOS9oOmineWktOS4iuacieS4quaciOS6ru+8n+WboOS4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HgueIt+eahOm7keOAgjwvcD48cD48ZW0+MTAuPC9lbT7lpoLmnpznlJ/lkb3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qPkuYjmiJHkuIDlrprkvJrlm57liLDor77loILlpb3lpb3lkKzkuIDmrKH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or77loILkuIrmiJHkvJrop4nlvpfluqbml6XlpoL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A77yB5oiR5LiN5bCP5b+D5oqKJmxkcXVvO+aIkeeIseS9oCZyZHF1bzv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kuobjgILlpoLmnpzkvaDmjqXlj5fpgqPlsLHlgqjlrZjotbfmna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jqXlj5fvvIzlsLHmiorov5nkuInkuKrlrZfov5Tlj5H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K6K++55qE5pe25YCZ5oOz552h6KeJ77yM552h6KeJ55qE5pe25YCZ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CD6aWt55qE5pe25YCZ5oOz55yL5Lmm44CC5ZSJ77yM5oiR6YO95pu/5L2g5Lus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y48L2VtPuaIkeayoeacieWFtuWug+S8mOeCue+8jO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6uuWkseacm+i/meS4gOWdl++8jOaIkeS7juadpeS4jeS8muiuqeS6u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mi5Lnu53kuobmiYDmnInkurrnmoTpnZLnnZDvvIz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oa7lrprnmoTmnKrmnaXjgII8L3A+PHA+PGVtPjE1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A5LmI6YO95rKh5pyJ77yM55Sf5peg5Y+v5oGL55qE5pe25YCZ44CC54Wn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y54ix55qE77yM5L2g6L+Y5pyJ6IKJ5ZWK77yBPC9wPjxwPjxlbT4x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n+iogO+8muS4jeWBmuS4jeWlveaEj+aAne+8m+WBmuWBmuaEj+aAneaEj+aA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yoeacieaEj+aAne+8m+aLvOWRveWOu+WBmu+8jOWkp+WutumDveS8mui0qOeWk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Ej+aAneOAgjwvcD48cD48ZW0+MTcuPC9lbT7kuI3opoHmlbTlpKn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/mtLvmoLnmnKzlsLHkuI3kvJrnn6XpgZPkvaDmmK/osIHvvIzmm7TliKvor7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kvaDnmoTmirHmgKjjgII8L3A+PHA+PGVtPjE4LjwvZW0+5oiR5Li65LuA5LmI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5y86YeM77yM5L2g5Y+I5LiN5piv5oiR55qE576O556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S4jeS4gOWumumdnuimgeWSjOWlueiwiOaBi+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7k+WpmuS5n+ihjOOAgjwvcD48cD48ZW0+MjAuPC9lbT7nu5nmiJHkuIDkuKrmlK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kqzotbDkvaDlpbPlj4vjgII8L3A+PHA+PGVtPjIxLjwvZW0+55S3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KM6LCB6YO95pyJ57yY44CCPC9wPjxwPjxlbT4yMi48L2VtPuS9oOWwseWDj+a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eLl++8jOiwgeacieWQg+eahOi3n+iwgei1sOOAgjwvcD48cD48ZW0+MjM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u5bvvIzmmK/ku5blsLHmmK/ku5bvvIzmiJHku6znmoTmnIvlj4vlsI/muKP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A6L+R5Lqk5LqG5Liq5aWz5pyL5Y+L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26YeM5Lq65LiN5ZCM5oSP77yM5bCk5YW25piv5LuW6ICB5YWs77yM5LiL5omL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BPC9wPjxwPjxlbT4yNS48L2VtPui/meWkqeecn+eahOaYr+WkqueDreS6hu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WGt+aImOWHoOWkqeOAgjwvcD48cD48ZW0+MjY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lpzmrKLmtbfvvIzmiJHkuI3og73ljrvot7PmtbfvvIzkvYbmmK/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mtbfjgII8L3A+PHA+PGVtPjI3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ZCD5ZCD5ZCD77yM54S25ZCO5L2g5LuY6ZKx77yM5L2g5Lu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6ZKx44CCPC9wPjxwPjxlbT4yOC48L2VtPuacieaXtuWAmeaIkeS7r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bvue7j+eIsei/h++8jOiAjOaYr+abvue7j+eYpui/h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raLnnLzliY3nmoToi5/kuJTvvIzov5jmnInliY3ku7vlj5H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JbjgII8L3A+PHA+PGVtPjMwLjwvZW0+5oqK5L2g55qE55Sc5aS06YO9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+d566h44CCPC9wPjxwPjxlbT4zMS48L2VtPuWmguaenOWFqOS4lueV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S9oO+8jOS4gOWumuimgeiusOW+l+i/mOacieaIke+8jOaIkeS5n+S4je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4/mrKHmg7PlpKflvIDlkIPmiJLnmoTml7blgJ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onmhbDoh6rlt7HvvJrnvo7kuJHnlLHlkb3vvIzog5bnmKblnKjlpKnvvIz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5bvvIzlkKzlpKnnlLHlkb3vvIE8L3A+PHA+PGVtPjMzLjwvZW0+5L2g6KaB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4mb6YO95LiN5pWi5ouJ57Kq5LqG77yBPC9wPjxwPjxlbT4zNC48L2VtP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4iHFx5LmL5ZCO77yM5LiA5YiH562+5ZCN6YO95LiO54ix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On+iwheaIkeebm+ijheWHuuW4re+8jOaJi+aPoeawtOeslO+8jOecieWk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+8jOWli+eslOeWvuS5pu+8jOWPquS4uuW4ruWtpumcuOWeq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6ropoHmiJHmsqHmnInpgZPlvrfvvIzkvaDlsLHnu5HmnrbkuI3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+35Yu/6aqa5omw77yM5pys5Lq65q2j5Zyo6aqa5o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7rOS4jeaYr+aDheS+o++8jOaIkeS7r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QrOi/kOW3peOAgjwvcD48cD48ZW0+MzkuPC9lbT7miJHmsqHmnInkvaD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moLflroznvo7pgqPmoLflnZrlvLrvvIzph5HpkrHlkoznvo7lpbPlsLH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oHmnI3vvIE8L3A+PHA+PGVtPjQwLjwvZW0+6ICD6K+V5pe25YCZ5LiN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k5omL77yM5LuW6L+Y55yf5Lul5Li66Ieq5bex5pWZ5b6X5oy65aW9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juWJje+8jOacieS4gOS4quaNiei/t+iXj+WFrOWPuO+8jOS7l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IsOeOsOWcqOi/mOayoeaJvuWIsOOAgjwvcD48cD48ZW0+NDIuPC9lbT7llpzmrK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vvIzmmK/kupLnm7jov4HlsLHvvIzmmK/kuIDlj6PkuIDlj6PlkIPmjo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6KaB5Lqy5omL57uZ5L2g5bm456aP77yM5Yir5Lq65oiR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C48L2VtPuaIkeeIseS9oOaXtu+8jOS9oOivtOS7gO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aIkeS4jeeIseS9oOaXtu+8jOS9oOivtOS9oO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or7TnmoTlvojlr7nvvIzkuI3ov4fmiJHkuI3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5oCV6JmO5LiA5qC355qE5pWM5Lq677yM5bCx5oCV54yq5LiA5qC3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0Ny48L2VtPuiBiuWkqeivmuWPr+i0te+8jOe9kei0ue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LpeS4uuedoeinieaVhe+8jOS6jOiAheeahuWPr+aKm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lj6/ku6Xmr4/lpKnnrJHlmLvlmLvnmoTml6Dlv6fml6DomZH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otKvnqbfmkIXkuobmiJHnmoTnvo7moqbjgII8L3A+PHA+PGVtPjQ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W5piv5LiA56eN576O5b6377yM6YKj5oiR5pep5bCx5oiQ5Li65Zyj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PkeeOsOS4gOS4qumXrumimO+8jOaIkeWWnOasouWS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S6uuiusuivne+8jOaAquS4jeW+l+aIkeiAgeaYr+iHquiogOiHq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pbPlj4vkuIDlrprmmK/ot6/nl7TvvIzmiYDku6XmiY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g73ov5jmsqHmnInmib7liLDmiJHjgII8L3A+PHA+PGVtPjUy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b5Lq677yM5oOz5om+5Liq5Lq65L2p5pyN5LiA5LiL55qE5pe25YCZ5oiR5bCx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44CCPC9wPjxwPjxlbT41My48L2VtPuWmguaenOaIkeWTqumHjOWBmueah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ivtOWHuuadpe+8jOWNg+S4h+S4jeimgeaGi+WHuueXheadpe+8jOWPjeat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OAgjwvcD48cD48ZW0+NTQuPC9lbT7liKvmgLvmmK/kuLroh6rlt7H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HkuIDkvr/np5jlsLHmgKrlnLDlv4PmsqHlvJXlip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5a+55oiR5ZC55q+b5rGC55a16IOM5ZCO5Lmx5Zq86IiM5qC5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beu5aSa54OC77yM5oiR5rKh5ZCD6L+H5L2g5a625LiA5Y+j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euoeaIkeS7rOeahOi3neemu+acieWkmumBpei/nO+8jO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awuOi/nOS4jeWPmOeahOOAgjwvcD48cD48ZW0+NTcuPC9lbT7ppa3ls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grLliafvvJrmg7Por7fnmoTkurrmsqHmnaXvvIzmnaXnmoTkurrpg73lkoz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u5PotKbnmoTml7blgJnlj6rliankuIvkvaDkuIDkuKrmuIXphp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2m5Lmg5bCx5a2m5Lmg5ZGX77yM6L+Y6ICD6K+V77yM5aSa6L+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65LiO5Lq65LmL6Ze05LiA54K55L+h5Lu76YO95rKh5py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aEj+eIseS9oO+8jOeFp+mhvuS9oOOAgeS/neaKp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jAuPC9lbT7miJHlr7nkvaDnmoTniLHvvIzlsLHlg4/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KzlsbHlnaHlk6rmoLfovbDovbDng4jng4jjgII8L3A+PHA+PGVtPjYx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Lq65ZKM54uX5LiA6LW355u45aSE77yM5omN5Y+R546w5Y6f5p2l5Lq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uX44CCPC9wPjxwPjxlbT42Mi48L2VtPuS4keS6uuWkmuS9nOaAqui/meWP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+8jOWboOS4uumVv+W+l+Wlveeci+eahO+8jOaXoOeQhuWPlumXueWPq+aSkuW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mrKHnnIvliLDmraPlnKjovpPlhaXvvIzlj6/mmK/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m57lpI3vvIzlsLznjpvohb7orq/lhazlj7jkvaDog73kuI3og73nsr7lh4b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5+l6YGT5Z+O5biC5aWX6Lev5rex5Y205LiN55+l6YGT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ev5pu05ruR77yM5Lq65b+D5pu05aSN5p2C44CCPC9wPjxwPjxlbT42NS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aBi+eIse+8jOiZmuS8quOAguacieacrOS6i+WSseS/qe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nmoTor57ovrDmrLLmnJvmmK/miJDkuLrkvaDluorkuIrnmoTlhazk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mmZrpg73og73mi6XmiJHlhaXnnaHjgII8L3A+PHA+PGVtPjY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s5rKh5pyJ6ISP6K+d77yM5L2c5Lia5YGa5aSa5LqG5bCx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4gOebtOWcqOe6s+mXt++8jOiAgeW4iOS4uuS7gOS5iOim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S4gOS4qui/nuacquaIkOW5tOS6uumDveayoeaVmeiCsuWlveeahOS6uu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iCsuaIkOW5tOS6uuOAgjwvcD48cD48ZW0+NjkuPC9lbT7moLzlvI/ljJ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iKDpmaTkvaDjgII8L3A+PHA+PGVtPjcwLjwvZW0+5o6J5aS05Y+R55qE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piv5LiA5qCq6JKy5YWs6Iux44CCPC9wPjxwPjxlbT43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afoOaqrO+8jOWwseS4jeivpeiAgeaYr+ebr+edgOilv+eTnOeah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I3mmK/pmo/kvr/nmoTkurrvvIzkvYbpmo/kvr/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rrjgII8L3A+PHA+PGVtPjczLjwvZW0+5L2c5Li65LiA5Liq5oCq5Y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piv6Iez5bCR5raI54Gt5o6J5LiA5Liq5aWl54m55pu8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lOehrOW4ge+8jOato+mdouWOu+S4iue9ke+8jOWPjemdouWOu+edoein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Ou+S4iuivvuOAgjwvcD48cD48ZW0+NzUuPC9lbT7kvaDnqb/lvpflvoj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lb/lvpflvojlronlhajjgII8L3A+PHA+PGVtPjc2LjwvZW0+5ZCs6K+05LuK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4m55Yir5Lil77yM5YWz5oiR5bGB5LqL77yM5Y+N5q2j5oiR5Y+I5LiN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meS4quWkj+WkqeWHuumXqOWwseaYr+i/m+eDpOeuseOAgei1s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6u+i+o+eDq+OAgeWdkOS4i+WwseaYr+mTgeadv+eDp+OAgei/mOaYr+WIq+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i+mbqOWwseaIkOawtOeFrumxvOOAgjwvcD48cD48ZW0+NzguPC9lbT7lpojom4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gZrmrKHmmKXmoqbvvIzlsYXnhLbmmK/lkozoh6rlt7HogIHlhazvvIzlp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kuobvvIE8L3A+PHA+PGVtPjc5LjwvZW0+5Yqb55qE5L2c55So5piv55u45Lq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oOF55qE5Yqb6YeP44CCPC9wPjxwPjxlbT44MC48L2VtP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S4jemUmeWHoOatpe+8jOWutumHjOimgeS/neS9j++8jOaDheS6uui/mOW+l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HjOacieS4quWBmumlreeahO+8jOWNleS9jeeVmeS4quWlveeci+eahO+8jOWkl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Pr+eIseeahO+8jOi/nOaWueacieS4quaDs+W/teeahO+8jOS/neS9j+S6jO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+8jOWPkeWxleS4ieWbm+S6lOWFreS4g++8gTwvcD48cD48ZW0+ODEuPC9lbT7liJr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zljYHlpJrlsoHvvIzlt6XotYTmnInngrnlsI/lt67ot53msqHku4DkuYjjgIL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ov5nmoLfnrYnliLDkuInljYHlpJrlsoHlt6XotYTlt67ot53otormnaXot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mhaLmhaLkuaDmg6/kuobjgII8L3A+PHA+PGVtPjgy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q5aSa77yM5pio5aSp5oOz5Y675LiK6K++77yM6KeB5Yiw5pWZ5o6I77yM5pWZ5o6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Zyw6K+077yM6L+Z5LmI6ZW/5pe26Ze05LiN6KeB77yM6ZW/6L+Z5LmI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d2Mzenh5d2R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djM3p4eXdk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F567B4A5AF4AF9371133AE607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