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4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1438A4BB7DB48958865FB164AC3A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438A4BB7DB48958865FB164AC3A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56Wd56aP55+t5Y+l5a2Q5Zub5a2X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PC9wPjwvZm9udD48L2NlbnRlcj48cD48ZW0+MS48L2VtPuaDheaKleaEj+WQiCDnjon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np0g5LiH5bm05a+M6LS1PC9wPjxwPjxlbT4yLjwvZW0+55yf6K+a55qE56Wd5oS/5p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ZCO5bm456aP576O5ruh77yM55m+5bm05aW95ZCI44CCPC9wPjxwPjxlbT4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Kn5p6d5ZCQ6Iqz6aaZ77yM5LiA5rGg5pil5rC05bGV5paw6aKc44CC5LiA5a+55p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iL56uZ77yM5LiA5Y+M54i25q+N5LmQ5byA5oCA44CC5LiA5qyh5Lqk5p2v5LiA5Li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Wq5a+55ouc5LiA55Sf5oOF44CC5LuO5LuK6biz6biv5rKQ54ix5rKz77yM6Ieq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j6bK957uT5Ly06Iie44CC5oGt56Wd5paw5ama5b+r5LmQ77yM5oGp54ix5rC4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byf5byf77yM5L2g55qE5LiW55WM77yM5bCG5Lya5pu05Yqg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b5pyq5p2l77yM5L2g55qE5Lq655Sf5Lya5pyJ576O5aW955qE5piO5aSp77yb5byf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6A5ZCO55qE5pel5a2Q6YeM77yM5oiR5biM5pyb5L2g5aW95aW954Wn6aG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77yM5aW95aW954ix5oqk5L2g55qE5aa75a2Q77yM5byA5byA5b+D5b+D55qE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77yb56Wd5byf5byf77yM57uT5ama5b+r5LmQ77yB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L2g5Lus77yM5LuO5q2k5LiN5YaN5piv5LiA5Liq5Lq677yM5pyJ5Lq66Zmq5Ly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15oqk77yM6L+Y5pyJ5LiA5Liq5rip6aao55qE5a6277yM5paw5ama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aKG5Liq6K+B77yM6L+H5Liq5Y2h77yM5Lqy5oia5pyL5Y+L5Zad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C6Ze55LiA6Ze577yM56yR5LiA56yR77yM6KGX5Z2K5Zub6YK76K6p55+l5pmT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LuO5q2k54m15omL6L+H77yM576O5aW95pel5a2Q5Ly05L2g5oiR44CC5oiQ5Lq6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pel77yM5ama56S86L+H5ZCO6LSj5Lu76K6w44CCPC9wPjxwPjxlbT43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65L2g5byA5b+D77yM5Lmf5Li65L2g5rex5rex55qE56Wd56aP77yM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GV6ICB77yM5bm456aP5rC46L+c77yBPC9wPjxwPjxlbT44LjwvZW0+5LiN5piv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WH57yY77yM5Y205piv6Zq+6YGH6Imv57yY44CC5LiN5piv5Y2D5bm05LmL5oG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Sv576O5rWq5ryr44CC54m55Yir55qE5pel5a2Q77yM54m55Yir55qE5L2g5Lus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6Wd56aP77yM5Zyo5a2X6Ze077yM5Zyo6ISR6YeM77yM5Zyo5b+D6YeM77ya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paw6YOO5biF5rCU77yM5paw5ama5b+r5LmQ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L2g5Lmf566X5piv6LWw6L+b5Lq655Sf5paw6Zi25q615LqG77yM5oiQ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bm456aP55qE5a6277yM56uL5LqG5LiA5Liq5Yqf5oiQ5ZCN5bCx55qE5Lia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oGp5oGp54ix54ix44CB57qi57qi54Gr54Gr55qE6LWw5LiL5Y67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4neiQneaYpeeniyDnlJznlJzlr4blr4Yg5reR5aWz5LqO5b2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elneaEv+S9oOS7rOebuOS6suebuOeIse+8jOebuOaVrOWmguWu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5tOS4jeWKqOaRh++8gTwvcD48cD48ZW0+MTIuPC9lbT7lpJrlsJHmrKHnmoTmuKnm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gIXvvIzmjaLmnaXkuIDmrKHnnJ/mg4Xnm7jpgKLjgILlpJrlsJHmrKHnmoTnm7jkvp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jaLmnaXkuIDnlJ/lqZrlp7vnvo7mu6HjgILkurrnlJ/nn63nn63lh6DljYH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nj43mg5zvvIznm7jkupLnhafpob7vvIzkuIDotbfotbDlkJHnvo7lpb3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LiA5a+56ZK75oiS57qi5rCU55CD77yM5LiA5p2f546r55G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44CC54ix5oOF5bKB5pyI5omL54m15omL77yM5bm456aP5pel5a2Q5aSp5aSp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05bm055u45Ly06LWw77yM5oGp5oGp54ix54ix5Yiw55m95aS044CC5pWs56W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44CB5rC457uT5ZCM5b+D77yBPC9wPjxwPjxlbT4xNC48L2VtPuimgeWcqOi/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a8oOa8oOeahOWuh+WumeS4re+8jOaJvuWIsOS4gOS4quWSjOiHquW3seWlkeWQi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WkmuS5iOeahOS4jeWuueaYk+OAguaEv+S9oOS7rOePjeaDnOW9vOatpO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j+iQpeWlveWpmuWnu++8jOS4gOebtOW5uOemj+S4i+WOu+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np7DljpjpmY0g54eV54eV5LqO6aOeIOiKseWlveaciOWch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3llpzkvaDku6zmraXlhaXlqZrlp7vmrr/loILvvIznpZ3kvaDku6zmlrDlqZr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znlJzonJzonJzjgIHmsLjov5znm7jniLHjgIHmkLrmiYvlhbHmuKH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S/5L2g5Lus55So54ix57u+552A5a+55pa577yM5b285q2k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CF5ZKM5YWz5oCA77yM5YWx5ZCM5YiG5Lqr5LuK5ZCO55qE6Ium5LiO5LmQ44CC5pWs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5rC457uT5ZCM5b+D77yB5oS/5aSp5LiL5pyJ5oOF5Lq657uI5oiQ55y3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5Sf5rOo5a6a77yM5Zac57uT6Imv57yY44CC5pyL5Y+L77yM5paw5ama5aSn5Z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77yBPC9wPjxwPjxlbT4xOC48L2VtPuaIkeS7rOmDvei/mOWNlei6q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xheeEtuWwsee7k+WpmuS6hu+8jOaXoueEtui/meagt+WwseiuqeWFhOW8n+S7r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Qp+OAgjwvcD48cD48ZW0+MTkuPC9lbT7mhL/kvaDku6zlvbzmraTnj43mg5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naXkuYvkuI3mmJPnmoTniLHmg4XvvIzlvbzmraTkupLnm7jlhbPlv4PjgILnpZ3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zniLHmsrPmsLjmtbTjgII8L3A+PHA+PGVtPjIwLjwvZW0+5Y2V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77yM5rWq5ryr55qE6IqC54K577yM5bm456aP55qE6LW354K577yM5Zyo6L+Z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ac5bqG55qE5pel5a2Q6YeM77yM56Wd5Zac57uT6Imv57yY55qE5L2g5Lus54m15om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4ix5oOF77yM5bm26IKp5YWx5pOO6aOO6Zuo77yM55m95aS05YGV6ICB77yM55Sc6Jy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5paw5ama5b+r5LmQ77yBPC9wPjxwPjxlbT4yMS48L2VtPum4v+ahiOebuOW6hCD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YXpl64g5LmL5a2Q5LqO5b2SPC9wPjxwPjxlbT4yMi48L2VtPuS4gOS4luaDh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OAguS4gOauteaMmueIseS8tOe7iOi6q+OAguS4pOS4quS6uu+8jOS4pOmil+W/g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buOWBjuWIsOawuOS5heOAguelneS9oOS7rOe+jua7oeW5uOemj+aBqeeIseeZv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lnKjku4rlpKnov5nkuKrllpzluobnmoTml6XlrZDvvI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h4zpg73lhYXmu6HkuobvvIzov7fkurrnmoTnlJzonJzjgILnpZ3miJHmnID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5DlprnvvIzku47ku4rlkI7vvIzniLHmsrPmsLjmtbT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6IqC54K577yM5bm455qE6LW354K577yM5Zyo6L+Z5Liq54m55Yir5Zac5b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6Wd5Zac57uT6Imv57yY55qE5L2g5Lus54m15omL5YWx5Lqr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Kp5YWx5pOO6aOO6Zuo77yM55m95aS05YGV6ICB77yM55Sc6Jyc576O5ruh77yM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NS48L2VtPuaBreelneS6jOS9je+8jO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IsOawuOi/nOOAgjwvcD48cD48ZW0+MjYuPC9lbT7npo/npoTpuLPpuK8g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IOiuuOiuoue7iOi6qzwvcD48cD48ZW0+MjcuPC9lbT7ml6DmlbDkuKrlgbbnhLb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gIzmiJDnmoTlv4XnhLbvvIzmgI7og73kuI3mmK/kuInnlJ/nn7PkuIrnsr7lv4PplYz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lkaLvvJ/nlKjnnJ/lv4PlkbXmiqTov5nku73nvJjlkKfvvIznnJ/niLHnmo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I4LjwvZW0+55yL5Zac5oql55qE6YKA6K+377yM5ZCs6Z6t54K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Ow77yM5oOz5Yiw5ama56S855qE5YW05aWL77yM55yL5paw5Lq655qE6L+35Lq6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6Wd56aP55qE5Y+j5Y+377yM5oiR5biM5pyb5L2g5Lus54ix5a+55pa55LiA55m+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qo5pGH77yBPC9wPjxwPjxlbT4yOS48L2VtPue6ouWPjOWWnOi0tOmXqOi+u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Mgua7oeWYtOinkui+ue+8jOaflOaDheicnOaEj+W/g+mHjOi+ue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tOi6q+i+ue+8jOaWsOWpmuS5i+aXpe+8jOWFseWQjOS4vuadr+elneaWsOS6u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uOe7k+WQjOW/g+S5kOaXoOi+ue+8jOeZvuW5tOWlveWQiOWIsOawuOi/nOOAg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MzAuPC9lbT7mnIvlj4vvvIzlnKjniLHmg4XnmoTpgJ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kvaDku6zmsLjov5zmmK/kuIDlr7nlubjnpo/nmoTmg4XkvqPvvJvlnKjlqZr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mhL/kvaDku6zlnKjmtJ7miL/kuYvkuK3lpb3mr5TkuKTmnLX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irHvvJvnpZ3mlrDlqZrlv6vkuZDvvIE8L3A+PHA+PGVtPjMxLjwvZW0+55m+5bm0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IOaIkOWPjOaIkOS4miDku6PpsbzlvIDlmLQ8L3A+PHA+PGVtPjMyLjwvZW0+6bG85a+5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2g55yL5LiN5Yiw5oiR55qE55y85rOq77yM5Zug5Li65oiR5Zyo5rC06YeM44C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bG86K+077yM5oiR6IO955yL5Yiw5L2g55qE55y85rOq77yM5Zug5Li65L2g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5YW25a6e77yM5oiR5Lus6YO95piv6L+c6KeG55y877yM55yL5LiN5Yiw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5L2g77yM5rC46L+c5bm456aP44CCPC9wPjxwPjxlbT4z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eahOecn+WRveWkqeWtkO+8jOWlueaYr+S9oOeahOeah+WQjuWmg+WtkO+8m+S7j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gOS5iOmDveWFqOmDqOaLpeacie+8jOS4jeiDveWGjeiKseW/g++8jOimgeiupO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W+heS9oOeahOWpmuWnu++8jOeIseS9oOeahOiAgeWphuS4gOi+iOWtkO+8m+W8n+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sOWpmuW/q+S5kO+8gTwvcD48cD48ZW0+MzQuPC9lbT7lr5Llhqzomb3ov5H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pJrlubTmhL/mnJvku4rmiJDnnJ/jgILml6Xml6Xnm7zmnJvkuKTnibXmiYv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tJ7miL/kvJrkvbPkurrjgILkurLmnIvlpb3lj4vouqvovrnpl7nvvIznpZ3npo/or53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nu5XjgILmnaXlubTmt7vkuKrlpKfog5blsI/vvIzkuInlj6PkuYvlrrbkuZDmt5jmt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lrDlqZrlv6vkuZDvvIzml6nnlJ/otLXlrZDvvIE8L3A+PHA+PGVtPjM1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qE5YWz54ix77yM55u45LqS55qE5pCA5om277yM5b+D55SY5oOF5oS/55qE6aKG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ZiY5a+S6Zeu5pqW55qE5qyj5oWw77yM5q+P5LiA5qyh5LiK57y05bel6L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6Wd5aSr5aa755m95aS05YGV6ICB77yBPC9wPjxwPjxlbT4zNi48L2VtP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tuW6rSDlubbokoLojaPljY4g57yY6K6i5LiJ55SfPC9wPjxwPjxlbT4zN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pmuWQjueahOeUn+a0u++8jOS4gOebtOmDveacieS7iuWkqeWmguatpOi/meiIr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eUnOicnOebuOmaj++8jOaWsOWpmuW/q+S5kOOAgjwvcD48cD48ZW0+M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vJ/vvIznu4jkuo7poobor4HkuoblkKfvvIHlk6rkuKrnuqLmnKzmnKzkvJrnu5nkva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jnpo/vvIzkuZ/mmK/kvaDku6znmoTniLHmg4Xop4Hor4HvvJvlnKjmraTvvIzmiJ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qZrlp7vnlJ/mtLvnvo7mu6HvvIzkuIDnlJ/ml6DomZHml6Dlv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aa55aa577yM55u45aSE5ZOq5LmI6ZW/5pe26Ze077yM5L2g55yf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5ZaE6Imv55qE5aW95aeR5aiY77yb5LuK5aSp5Zyo5L2g5aSn5Zac5LmL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6Lef5L2g55qE5LuW5paw5ama5b+r5LmQ77yB55m+5bm05aW95ZCI77yM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rC457uT5ZCM5b+D44CCPC9wPjxwPjxlbT40MC48L2VtPuS7iuWkqeaYr+S9oO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ahOe7iOeCue+8jOW5uOemj+eahOi1t+eCue+8jOiht+W/g+elneaEv+S9oOS7r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gTwvcD48cD48ZW0+NDEuPC9lbT7kuIrlpKnorqnkvaDku6znm7jpgYfvvIz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Yfop4HlsLHmmK/nvJjliIbvvIzluIzmnJvkvaDku6zlpb3lpb3nj43mg5zov5nmrr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mmJPnmoTnvJjliIbvvIzlpb3lpb3niLHliLDogIH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r+h5Lul5rKrIOeZvuS4pOW+oeS5iyDmg4Xmtbfmtarmtow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iv5LiA56eN5pys6IO977ya5oOz5L2g77yM5piv5q+P5aSp5b+F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2g77yM5piv5q2k55Sf5pyA5bm46L+Q55qE5LqL77yb5a6I5oqk5L2g77yM5piv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76O5aW955qE5LqL44CC5L2g5piv5oiR55Sf5ZG955qE5YWo6YOo5oSP5LmJ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4ix5L2g77yBPC9wPjxwPjxlbT40NC48L2VtPui4j+S4iuS6huWpmuWn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ihjO+8jOWwseeZu+S4iuS6huW5uOemj+eahOiIquiIue+8jOaXhemAlOS4reWws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OWNleOAguebuOS/oeeIseS8muaMh+W8leS9oOS7rO+8jOWQkeedgOW5uOemj+eahO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jeihjOOAgjwvcD48cD48ZW0+NDUuPC9lbT7mga3llpzvvIzkvaDmib7liLDkuob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ubjnpo/vvIzkuIDkuKrmnInniLHnmoTlvZLlrr/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us5oSf5oOF77yM5YOP5qCR5pyo55qE5p6c5a6e5LiA5qC35oWi5oWi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OP6Iqx5py15byA6Iqx5LiA5qC36aaZ5ruh5Zub5rqi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juaJjeWls+iyjCDkuqTpoojpuLPpuK8g5b+D5b+D55u45Y2w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Un+S4gOWvue+8jOatpOWIu+WujOaVtOivoOmHiuaWsOS6uueahOe+ju+8m+Wc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PjO+8jOS8tOmaj+WWnOW6hua6oua7oeaVtOS4qua0nuaIv++8m+awuOe7k+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pOS9jeS4gOi+iOWtkOeahOW/me+8m+elneWnkOWnkOaWsOWpmuW/q+S5kO+8j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eelpe+8gTwvcD48cD48ZW0+NDkuPC9lbT7lvJ/lvJ/vvIzovpvlirPkuobljYr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HnjK7kuoblh6DljYHlubTvvIzlnKjov5nmmKXmmqfoirHlvIDnmoTml6XlrZDvvIzm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gqjmlrDlqZrkuYvllpzvvIzmhL/niLHmtIvmuqLlnKjkvaDnlJzonJznmoTnlJ/mtL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6XlkI7nmoTmr4/kuIDkuKrml6XlrZDvvIzpg73lg4/ku4rml6Xov5noiKzovonn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E8L3A+PHA+PGVtPjUwLjwvZW0+5oS/5L2g5Lus5LuK5ZCO55qE5ama5ae7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5Sc6Jyc5bm456aP77yM5Lul5ZCO55qE5q+P5LiA5aSp6YO95YOP5LuK5aSp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Zac5oKm44CCPC9wPjxwPjxlbT41MS48L2VtPuS6uueUn+eahOWHoOWkp+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3sue7j+W8gOWni+i/m+ihjOaXtu+8jOS7iuWkqeWPiOW8gOWQr+S6huWFtuS4r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eWwhuaYr+S9oOS4gOeUn+eahOi0o+S7u++8jOS5n+aYr+S9oOS4gOeUn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OAguelneW8n+W8n+aWsOWpmuW/q+S5kO+8geaXqeeCueeUn+S4quWkp+iDlu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OGpmd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5cC5odG1sIj5odHRwczovL2R1YW5qdXppa3UuY29tL2R1YW5qdXppLzhqZnZhazBqOX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438A4BB7DB48958865FB164AC3A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