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D9CC78AA378F6EAED46A1E027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D9CC78AA378F6EAED46A1E027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6LCi5aaI5aa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miOWmiO+8jOaEv+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6t++8jOW5uOemj+WQieelpeOAgjwvcD48cD48ZW0+Mi48L2VtPuS7juayoeac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i/h+S7gOS5iO+8jOS5n+ayoeaciee7meaCqOivtOi/h+S7gOS5iOaEn+iw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LmeS6juiogOi+nueWj+S6juihqOi+vu+8jOS9huaCqOWvueaIke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+8jOeCueeCuea7tOa7tOmDveWcqOW/g+Wkt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WNg+S4h+S4jeimgeW/mOS6hue7meWmiOWmiOS4gOS6m+mXr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WlueeXm+iLpuS4juW/q+S5kOW5tuWtmOeahOaXpeWtkO+8jOaYr+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W/teeahOOAgjwvcD48cD48ZW0+NC48L2VtPuS6uuivtO+8jOeUn+WRveaYr+S4gO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i/memHjOmdouW9k+eEtuWMheaLrOeUn+aXpeOAguW9k+aIkeS7rOi/h+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eahOS/ruihjOWcqOWTqumHjO+8jOaIkeS7rOiDveWQpuWDj+S/oeS7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aBqeavjeS6suOAgeaEn+iwouWmiOWmiOOAgjwvcD48cD48ZW0+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S4jeiogOS4re+8jOWcqOWkmueahOivneivreS5n+WBv+i/mOS4jeS6hu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Un+WFu+S5i+aBqeOAgjwvcD48cD48ZW0+Ni48L2VtPuiuqe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aCqOiEuOS4iueahOeasee6ue+8jOaEv+aCqOW5tOi9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4uuS6huWEv+Wls+aCqOS7mOWHuuS6huWkquWkmuWkquWkm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WvueaCqOivtOS4gOWPpe+8muWmiOWmiO+8jOaIkeS7rOW+iOeIseW+i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miOWmiO+8jOaCqOawuOi/nOWcqOaIkeW/g+S4r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cgOa4qeaalueahOWcsOaWue+8jOaIkeaEv+aEj+eUqOiHquW3seeahOS4gOeUn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OS48L2VtPuaEn+iwouaCqOe7meS6huaIkeeUn+WR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WcqOi/meS4quS4lueVjOS4iueUn+WtmO+8geWmguaenOayoeaciea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WwhuS8muS4uumbtu+8jOato+WboOS4uuacieS6hua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veaUvueUn+WRveeahOWFieW9qe+8gTwvcD48cD48ZW0+MTAuPC9lbT7miJH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lubTovbvmsLjov5zmvILkuq7vvIzmr4/lpKnpg73mnI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q5Lq655qE55Sf5pel6YO95piv5ZOI5ZOI5ZOI6Ium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I5aaI5pyA55eb6Ium55qE5pel5a2Q77yB5Y2z5L2/5aaC5q2k77yM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2g55qE5Ye655Sf5Li66LGq44CCPC9wPjxwPjxlbT4xMi48L2VtPu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aKseaAqO+8m+aCqOeahOaBqeaDhe+8jOmavuS7peWBv+i/mO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WcqOS9oOaIkei6q+i+ue+8jOelneWmiOWmiOawuOi/nO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lpojlpojvvIzmgqjlirPntK/kuobvvIzor6XmrYfmr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W5LiK5Y+q5pyJ5aaI5aaI5aW977yM5rKh5pyJ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w77yM5rKh5pyJ5oKo5bCx5rKh5pyJ5oiR77yM6LCi6LCi5oKo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A5YiH44CCPC9wPjxwPjxlbT4xNS48L2VtPuaDs+WIsOi/meW/g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eWmu+8jOW+iOWwkemZquS8tOOAgeeFp+mhvuaCqO+8jOW4jOacm+aCqOiDve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QhuaDs+aIkeiIjeW8g+S6huW+iOWkmu+8jOabtOiuqeaIkeWGheeWmu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i/mOiuqeaCqOS4gOebtOS4uuaIkeeJteaM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vvIzlnKjmiJHku6zmiJDplb/nmoTov4fnqIvkuK3vvIzml6Dor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vvIzml6DorrrpgYfliLDlpJrlsJHlnY7lnbfvvIzmr4/ml7bmr4/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mhJ/lj5fliLDniLbmr43nmoTpgqPku73kuI3msYLlm57miqXnmoTniL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lhbvogrLkuYvmganjgII8L3A+PHA+PGVtPjE3LjwvZW0+5aaI5aaI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mA5pyJ55qE56Wd56aP6YO95bim552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yk5Zyo5oKo55qE6YWS5p2v6YeM77yM57qi57qi55qE77yM5rex5rex55q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77yBPC9wPjxwPjxlbT4xOC48L2VtPuWmiOWmiO+8jOaCqO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S9v+aCqOaZmuW5tOeUn+a0u+abtOW5uO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ov5nkuIDlpKnov4flvpfkuZ/kvJrlvojlv6vvvIzml7bpl7TkuI3kvJr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mhJ/mganmr43kurLvvIzmhJ/mgankuIDliIfvvIzliqrlipvlpYvmlpf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l6XnmoTkv6Hku7DjgII8L3A+PHA+PGVtPjIwLjwvZW0+5oSf6LCi54i25q+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p5oiR5oiQ6ZW/44CB6Ieq56uL44CCPC9wPjxwPjxlbT4yM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eahOerpeW5tOmHjOaSkuS4i+asouWjsOWSjOeskeivre+8j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edgOaDs++8jOiwouiwouS9oOS7rO+8jOeIuOeIu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jlpojvvIzmiJHku6zkuZ/orrjkuI3lg4/oirHlhL/oiKznvo7kuL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4/lpKnkvb/kuIDmoLfkuZblt6fvvIzmhJ/osKLmgqjkuIDnm7Tku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jgII8L3A+PHA+PGVtPjIzLjwvZW0+5aaI5aaI77yM5oKo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Y+Y55m977yM6LS55bC95b+D6KGA44CC6LCi6LCi5oKo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aEn+iwouS9oOS7rOS4jeaxguWbnuaKp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S7rO+8jOaIkeW5uOemj+eahOaIkOmV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oDlkI7kvZnnlJ/vvIzohLjkuIrmnInnrJHvvIznnLzkuK3mnInlhYn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Jrngrnlubjov5DkuI3otJ/mtYHlubTvvIzkuI3otJ/oh6rlt7H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k4jlk4jlk4jpmr7ml6XvvIznpZ3lpojlpojmsLjov5z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A5YiH6YO95piv5q+N54ix5Lyf5aSn55qE5L2T546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bC955qE54ix77yM56Wd5oS/5aaI5aaI5YGl5bq35bm456aP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cqOeUn+aXpeS5i+mZheaEn+iwouaCqOeahOWFu+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5i+aBqe+8jOWls+WEv+S8muWcqOeUn+WRveeahOavj+S4gOWkqemDveS8m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eahOWuieW6t+W5uOemj++8gTwvcD48cD48ZW0+MjguPC9lbT7npZ3mhL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lkozlgaXlurfkuIDmoLfplb/vvIzlmLTph4znmoTllKDlj6jlko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lrZjjgII8L3A+PHA+PGVtPjI5LjwvZW0+5q+N54ix5piv5LiA54mH5rW3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6I2j5ZKM6aqE5YKy55qE5a2p5a2Q5ZCR5YmN77yM5ZCR5YmN77yM5rC45LiN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iOWmiO+8jOaIkeW+iOeIseS9oO+8jOiwouiwo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S9oOaYr+S4lueVjOS4iuacgOa8guS6ru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kuYvot6/mnKrlv4XkuIDluIbpo47pobrvvIzlhL/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Y3ooYznmoTot6/kuIrvvIHlnZrmjIHmmK/kuLrkuobmm7Tlpb3nmoT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uIzmnJvmgqjku6zlgaXlurfmnb7pvoTvvIHlpKrlpJrnmoTmhJ/mgan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v4PlkJHlkI7ljYrnlJ/mlrnmiqXniLbmr43mga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55Sf5pel5ZOI5ZOI5ZOI6Zq+5pel77yM5oSf6LCi5aaI5aaI5Lq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Sf5LiL5LqG5oiR77yM5aaI5aaI6L6b6Ium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Ituavjei1i+S6iOaIkeS7rOeahOS4gOWIh++8jOiuqeaIkeS7rOeUq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+8jOeUqOaEn+aBqeeahOW/g+WOu+WRteaKp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kuLrlhL/lrZDnmoTku5jlh7rvvIHmhJ/osKLniLbmr43mr4/lpK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HmhJ/osKLniLbmr43mr4/lpKnnmoTkuI3mlL7lvIPvvIHkuJbpl7T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mnIDpmr7lv5jvvIHpgqPlsLHmmK/niLbmr43lr7nlhL/lpbPnmoTmg4XvvIHlhL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pmr7lv5jmgqjku6znmoTmganvvIE8L3A+PHA+PGVtPjM1LjwvZW0+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oKo6K+05aOw5pS+5b+D5ZCn77yB5Zug5Li65oiR5Lya5YuH5pWi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w6Zq+77yM6L+Y5pyJ5oyr5oqY44CC5LiN5pat55qE5oqK6ISa5q2l5b6A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YKj55yL5LiN6KeB55qE57uI54K544CCPC9wPjxwPjxlbT4z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vueeItuavjeivtOS4gOWjsO+8m+eIuOOAgeWm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aCqO+8gTwvcD48cD48ZW0+MzcuPC9lbT7kuI3nrqHlnKjlk6rph4z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lpbnnmoTniLHlpKfpg73kvJrpmarnnYDmiJHnhafpob7miJHvvIzlpbnmmK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r43kurLjgILnpZ3lpojlpojmsLjov5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454i45aaI5aaI6LCi6LCi5L2g5Lus77yM5bCP5pe25YCZ6KeJ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iR55qE5LiW55WM44CC6ZW/5aSn5LmL5ZCO5omN5Y+R546w77yM5Y6f5p2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oqK5oiR5b2T5L2c5piv5L2g5Lus55qE5LiW55WM44CC5bCP5pe25YCZ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ZW/5aSn5LmL5ZCO55qE6Zmq5Ly05LiA55u06YO95piv5L2g5Lus6Zmq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iOWmiO+8jOe7meaCqOaIkeeahO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S7iueUn+WUr+S4gOeahOelneemj+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ku47nnYHlvIDnnLznnZvvvIzniLHkuIrmiJHmr43kurLnmoTpnaLlrZ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jgII8L3A+PHA+PGVtPjQxLjwvZW0+5YS/55qE55Sf5pel77yM5aiY55qE6Ium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M5oSf6LCi5L2g5ZyoMjjlubTliY3ovpvoi6bnmoTnlJ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hL/lpojlpojlubPlronlgaXlurfvvIzmhL/miJH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w5L2P5q+N5Lqy55qE54ix77yM6K6p5oiR5Lus5a+5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+P5LiA5aSp44CCPC9wPjxwPjxlbT40My48L2VtPuS4lueVjOS4iu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vjeeIse+8jOavjeeIseWPquacieaIkeS7rOiupOecn+WIsOe7huW+ruS5i+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n+inieWIsOOAgjwvcD48cD48ZW0+NDQuPC9lbT7mr43kurLmsLjov5z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uK/mub7vvIznpZ3kurLniLHnmoTlpojlpo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qE55Sf5pel5ZOI5ZOI5ZOI6Ium6Zq+5pel77yB5oSf5oGp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ZG95ZKM5YW76IKy77yM54ix5L2g5Lus77yM5oiR5Lya5aW95aW955Sf5rS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BPC9wPjxwPjxlbT40Ni48L2VtPuaIkeWPquW4jOacm+iDveeU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S4iuiLjeS6pOaNou+8jOS7peaLguW5s+aCqOiEuOS4iueahOeasee6u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+8jOWBpeW6t++8jOW/q+S5kO+8gTwvcD48cD48ZW0+ND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pmarkvLTlt6blj7PnmoTml6XlrZDph4zvvIzmhL/lpojlpojmgqj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lv6vkuZDjgII8L3A+PHA+PGVtPjQ4LjwvZW0+5Zyo5oiR55qE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I5aaI5a+55oiR5LiA6aG56YO95piv54ix6ICM5LiN5rq677yM5a6g6ICM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ICM5LiN57q144CC5q2j5Zug5Li65pyJ6L+Z5qC355qE5aaI5aaI77yM5omN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6uL5pyJ5Li76KeB55qE5oiR44CCPC9wPjxwPjxlbT40OS48L2VtP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cgOWwiuaVrOeahOWmiOWmiO+8jOaIkeawuOi/nO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4rlpKnmmK/lpbPlhL/nmoTnlJ/ml6XkuZ/lsLHmmK/lk4jlk4jlk4j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uKTkvY3lpojlpojouqvkvZPlgaXlurfvvIzmr4/lpKnpg73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xLjwvZW0+5oSf5oGp5aSn5Zyw5bim5p2l55Sf5py6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LiW55WM77yM5oSf5oGp5q+N5Lqy57uZ5LqI5oiR5Lus55Sf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1Mi48L2VtPuaEn+iwouS9oOWcqOacgOaIk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S9oOmCo+aXoOWjsOeahOWKm+mHj+adpeaUr+aMgeaIke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gTwvcD48cD48ZW0+NTMuPC9lbT7lv4PkuK3mgIDnnYDmhJ/mga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vvIzml7bml7bliLvliLvmhJ/osKLnnYDniLbmr43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zmhJ/mgankuI3pnIDopoHmg4rlpKnliqjlnL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A56eN54ix5pyA5Lyf5aSn77yM6YKj5bCx5piv5q+N54ix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L2N5pyA5YC85b6X5oiR5Lus5Zue5oql55qE5Lq677yM6YKj5bCx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1NS48L2VtPueItuavjeWcqO+8jOS6uueUn+Wwmuacieadp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WOu++8jOS6uueUn+WPquWJqeW9kumAlOOAgjwvcD48cD48ZW0+N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pm6jlpJrlpKfvvIzmnInmgqjvvIzmiJHlsLHkuI3lho3lrrPmgJXvvJvml6Dor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vvIzmnInmgqjvvIzmiJHlsLHmnInmg7Plm57nmoTlrr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bi46K+077ya5YS/55qE55Sf5pel77yM5aiY55qE6Ium5pel44CC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LiA5aSp77yM5q+N5Lqy5oqK5oiR5bim5Yiw5LqG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5qE5a+55q+N5Lqy6K+05Y+l77ya6LCi6LCi5oKo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En+iwouS9oO+8jOaYr+S9oOmihuaIkeadpeWIsOi/me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OAgjwvcD48cD48ZW0+NTkuPC9lbT7miJHnn6XpgZPmgqjnjrDlnK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sLHmmK/miJHog73lgaXlurflv6vkuZDnmoTnlJ/mtLvvvIHmiJHkuZ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rqnoh6rlt7HlgaXlurflv6vkuZDvvIE8L3A+PHA+PGVtPjYw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77yM5oiR5b+F6aG75aW95aW96K+75Lmm5LiN6L6c6LSf5oK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G5bm45pyJ5L2g6L+Z5qC355qE5aW95aaI5aaI44CCPC9wPjxwPjxlbT42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+8jOaEn+aBqeeItuavjeWvueaIkea7lOa7lOS4jeWwv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NxOG5nYWdl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zcThuZ2FnZ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D9CC78AA378F6EAED46A1E027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