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FB432C76939406C7E9532FBDC8F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B432C76939406C7E9532FBDC8F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aF5ZCR5pyL5Y+L55qE55WZ6KiA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e7meiAgeadv+i0uu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aLm+i0ouelnu+8jOWWnOS6i+S4jeemu++8gT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ygeaciO+8jOWxsemVv+awtOmYlO+8jOaEv+S9oOePjemHje+8jOS4gOWIh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+aIkeWlveWlveeFp+mhvuS9oOiHquW3se+8gTwvcD48cD48ZW0+My48L2VtPu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ci+WPi++8jOaYr+eskeeci+efreS/oeeahOS9oOOAgu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pOS4qum7hOm5gum4o+e/oOafs++8jOaEv+S9oOWRqOaXpemAjemBp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+juWlveeahOS4gOWkqeW8gOWni++8jOaEv+S9oOiDve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S4gOagt++8jOi/juedgOmYs+WFieWQkeS4iu+8geaXqe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Xpea4heaZqO+8jOS9oOeahOWlveWPi+aIkeeahOelneemj+mAge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Au+acieS6m+S6i+aUvuS4jeS4i++8jOiuqeS6uuW/mOS6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Au+acieS6m+S6i+W/hemhu+aUvuS4i++8jOWboOS4uui/mOacie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neaEv+WFqOS9k+WQjOWtpuS7rOWutuW6reW5uOemj+OAgeS6i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OAgei6q+S9k+WuieW6t++8gTwvcD48cD48ZW0+OS48L2VtPumBpeacm+aalueahOeb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neW/teS9oOWcqOW/g+WktOOAgjwvcD48cD48ZW0+MTAuPC9lbT7llp3kuobohYr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zlv4Pml6Dml4Hpqpvml6Dng6blv6fjgII8L3A+PHA+PGVtPjExLjwvZW0+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5Sf5rS75LmQ6YCN6YGl44CC5oiR6KaB5ZGK6K+J5L2g77yM5ZGo5pyr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i48L2VtPuS6sueIseeahOaci+WPi++8jOiwouiwo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iwouiwouS9oOeahOecn+ivmu+8gTwvcD48cD48ZW0+MTMuPC9lbT7lkajmn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6XmnInlpb3lv4Pmg4XjgII8L3A+PHA+PGVtPjE0LjwvZW0+56Wd5L2g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qr5Y+X5YGH5pyf5bim5p2l55qE5q+P5LiA5YiG6ZKf55qE5oOs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4heaZqOWkqumYs+WNh+i1t++8jOaYjuS6ruS9oO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lubTkuYvorqHlnKjkuo7mmKXvvIzkuIDml6XkuYvorq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jvvIzkuIDnlJ/kuYvorqHlnKjkuo7li6TjgILml6nlro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6K6p5oiR5Lus5LiA6LW36L+H5LiA5Liq5b+r5LmQ5ZGo5pyr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RqOacq+imgeS9oOWlvei/kO+8jOWRqOacq+S6h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8gOW/g+WwseWlveOAgjwvcD48cD48ZW0+MTkuPC9lbT7kuJbkuIrnmoTot6/ljYP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lronlhajpqb7pqbbkuIDnur/nibXvvJvnlJ/mtLvnmoTmg4XkuIfkuIfljYPvvI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lkb3miY3kuYXov5zjgII8L3A+PHA+PGVtPjIwLjwvZW0+5pqW5pqW55qE77yM5pi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ex5rex55qE77yM5piv5Y+L5oOF77yM5ruh5ruh55qE77yM5piv56Wd56a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MS48L2VtPuS/nemHjei6q+S9k+acgOWPr+i0te+8jOaY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wseS4jee0r+OAgjwvcD48cD48ZW0+MjIuPC9lbT7mg7PopoHnn6XmiJHvvIz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nInlpJrkuYXvvIznm6/nnYDmmJ/nqbrlvoXkuIDlvoXvvIzmnIjkuq7ku6Pooa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IzLjwvZW0+56Wd5omA5pyJ55qE5pyL5Y+L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um5rap5omT5oqY77yB5pep5a6J77yBPC9wPjxwPjxlbT4yNC48L2VtPuaEv+aCq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ieW/q++8jOW5tOW5tOWmguaEj++8gTwvcD48cD48ZW0+MjUuPC9lbT7pl67lgJnpgI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lj4vosIrlrp7lrp7lnKjlnKjjgILmnIvlj4vvvIzmhL/kvaDlkajmnK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YCB5L2g5aaC5oSP77yM5oqK54Om5oG85omT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v+S9oOi6q+eVlOacieS4gOS6uu+8jOWni+e7iOWwj+W/g+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WtqeWtkOawlOOAgjwvcD48cD48ZW0+MjguPC9lbT7nnaHlvpfpppnkuID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jgII8L3A+PHA+PGVtPjI5LjwvZW0+55yf5YiH55qE56Wd56aP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5Sf5rS76Jm954S25aSp5aSp5bmz5reh77yM5L2G5Y20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Ev+WPi+iwiuWkqemVv+WcsOS5he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S6i+mhuuWIqe+8gTwvcD48cD48ZW0+MzEuPC9lbT7ml6DorqHovoPkuYvlv4P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nmgqbvvJvlsL3lv4PkuYvkvZnvvIzpmo/nvJjotbfmraLvvIzpmo/pgYfogIz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Ljmu6HotrPjgII8L3A+PHA+PGVtPjMyLjwvZW0+5q+P5aSp6YO95biM5pyb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iv5oiR5pyA55yf6K+a55qE56Wd5oS/77yB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3peS9nOWlve+8jOS6i+S6i+mhuuWIqeWPiOWmguaEj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ovbvmnb7lkajmnKvvvIzmhL/kvaDov4flvpfmg6zmhI/oiJLlv4P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6vkuZDvvIHnpZ3npo/kvaDvvIE8L3A+PHA+PGVtPjM1LjwvZW0+5YGl5bq35piv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5+l6Laz5piv5pyA5aSn55qE6LSi5a+M77yM5L+h5b+D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6344CCPC9wPjxwPjxlbT4zNi48L2VtPuavj+S4gOS4quaXpeWHuu+8jOaAu+aDs+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jOacm+eahOmXruWAmeOAgjwvcD48cD48ZW0+MzcuPC9lbT7mnInkuIDnp43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vvIzljbTlvojmuKnmmpbjgII8L3A+PHA+PGVtPjM4LjwvZW0+5Zyo5pe26Ze0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Lus57uP5Y6G552A5ZCE6Ieq55qE57uP5Y6G77yM5oS/5LiA5YiH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Ev+S9oOaJgOW+l+i/h+WkmuaXtu+8jOS4jeW/hee7iO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kOOAgjwvcD48cD48ZW0+NDAuPC9lbT7mhL/kvaDlvoDlkI7kvZnnlJ/vvIzkuI3kub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lm7Dkuo7mg4XvvIzkuI3nlY/lsIbmnaXvvIzkuI3lv7Xov4flvo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m95aSp6LaK5p2l6LaK6ZW/77yM5ouJ6ZW/5LqG5oCd5b+177yM5aKe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m15oyC44CCPC9wPjxwPjxlbT40Mi48L2VtPuelneaci+WPi+W8gOW/g+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DMuPC9lbT7npZ3kvaDnpo/msJTlpJrlpJrjgIHlpJrkuq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Q0LjwvZW0+5oS/5oiR5L+p6LWw6L+b5oOF55qE5pyA6auY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lb/nm7jnn6XvvIzkuI3nm7jnlpH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LiA5Zy65Y+577yM5LiA55Sf5Li65LiA5Lq644CC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pOS4quS9oO+8jOS4gOS4quWWhOS6juS6pOW+gOW8gOacl+Wkp+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iuatu+S4jea0u+WtpOeLrOmdnuW4uOOAgjwvcD48cD48ZW0+NDcuPC9lbT7ljJ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lkLnot5Hlv6fmhIHlkozng6bmgbzvvIzlronmiprkvaDnmoTnhKbou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YCi6YGH6Zmp6Lev6L276L2m6L+H77yM6ICD5Zy65pm65YuH6LaK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F5pyJ6Iux6ZuE5LiH5YWo562W77yM6L+H5YWz5pap5bCG6IO96IOc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ci+WPi++8jOWPiOaYr+S4gOS4que+juS4veeahOWRqOacq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8gOW/g+W/q+S5kO+8gTwvcD48cD48ZW0+NTAuPC9lbT7npZ3mhL/lj4vlj4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DnvK3nu5XvvIzkuovkuovlpoLmhI/vvIE8L3A+PHA+PGVtPjUxLjwvZW0+5rWR6Lqr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oCg5YCm77yM5aW95aW95LyR5oGv54qS5Yqz44CC5pyL5Y+L6IGa6IGa6IGK6IGK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J5b+r5pyA5aW944CCPC9wPjxwPjxlbT41Mi48L2VtPuivneWkmuS6huS8pO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S6huS8pOelnu+8jOS4juWFtuS8pOS6uuWPiOS8pOelnu+8jOS4jeWmguS4jeeDp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hYrlhavoioLllp3ohYrlhavnsqXvvIznlJ/nlJ/kuJb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HmhIHjgII8L3A+PHA+PGVtPjU0LjwvZW0+576O5aW95pe25YWJ6Zq+6am76Laz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ZGo5pyr5q+P5LiA5Yi777yM56Wd5ZGo5pyr5oSJ5b+r77yM56yR5Y+j5bi4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cgOacgOecn+W/g+eahOelneemj+mAgee7meS9oO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5uOemj+WBpeW6t+W/q+S5kO+8gTwvcD48cD48ZW0+NTYuPC9lbT7kuIDnopf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saTvvIzmtIvmtIvlvpfmhI/llpzmtIvmtIvjgII8L3A+PHA+PGVtPjU3LjwvZW0+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Go5pyr77yM5pS26I635pe26IqC77yM5oS/5L2g5oqK5b+r5LmQ5pS26I6377yM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257ut77yBPC9wPjxwPjxlbT41OC48L2VtPuaEv+S9oOWlvei/kOawuOS8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mpu++8jOW/q+S5kOawuOmaj++8gTwvcD48cD48ZW0+NTkuPC9lbT7kurrnlJ/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vo7kuL3nmoTmoqbvvIzmiJHku6zml6LopoHlrabkvJrnj43mg5znlJ/lkb3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rKPotY/nlJ/lkb3jgII8L3A+PHA+PGVtPjYwLjwvZW0+5aSp5rCU6L2s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52A5YeJ77yM5b+r5LmQ5LiO5L2g5ZCM5Zyo77yBPC9wPjxwPjxlbT42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S4gOWjsOmXruWAmemAgeWOu+WFs+aAgOaXoOmZkO+8jO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EieW/q+OAgeW5uOemj+WuieW6t+OAgjwvcD48cD48ZW0+NjIuPC9lbT7ml6nlro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mr4/kuIDlpKnvvIzlubjnpo/liLDmsLjov5z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P56aE5a+/5Zac54Wn6Z2i77yM5bmz5a6J5Zac5LmQ6YO9546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gOacieeahOe7j+WOhu+8jOmDveaYr+S4gOenjeaHguW+l++8jOaHguW+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S4reacgOe+jueahOe8mOOAgjwvcD48cD48ZW0+NjUuPC9lbT7npZ3npo/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vvIznroDnroDljZXljZXmnIDlubjnpo/jgII8L3A+PHA+PGVtPjY2LjwvZW0+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qKm5oOz77yM6ISa55So5p2l6KGM5Yqo44CC5LuO5qKm5oOz5Yiw6KGM5Yq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L+c55qE6Led56a744CCPC9wPjxwPjxlbT42Ny48L2VtPumAgeS9o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/g+ezlu+8jOaEv+S9oOWPo+eUnOW/g+eUnO+8jOS4h+S6i+Wmgu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pZ3nlJ/mtLvnvo7mu4vmu4vvvIzlv4Pmg4XnlJzonJzon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ZGo5pyr5b+D5oOF5aW977yM5b+r5LmQ5Zu05L2g57u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XqeWuie+8jOaEv+S9oOWcqOaWsOeahOS4gOWkqeeahOW8gOWni+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W/g+aDheaEieW/q+OAgjwvcD48cD48ZW0+NzEuPC9lbT7lr7nlkajmnKv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nJ/mmK/kupTml6XkuI3op4HvvIzlpoLpmpTkuInnp4v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aW977yM5ZCJ56Wl56Wd56aP6YCB57uZ576k6YeM5Y+L5Y+L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05Yiw5rC46L+c77yM5Y+L6LCK5b+r5LmQ5peg6ZmQ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W/g+aDheWwseaYr+S4gOS4queVhe+8jOS6suaci+WlveWPi+WIh+iusO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QuPC9lbT7npZ3kvaDkuIDot6/lpb3otbDvvIz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Lq655Sf55qE5oiQ5Yqf77yM5LiN5Zyo5LqO5ou/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aW954mM77yM6ICM5piv5oCO5qC35bCG5Z2P54mM5omT5aW9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4gOeUn+aXoOW/p++8jOaEv+aJgOacieWlvei/kOi3n+maj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l6nkuIrnqbrmsJTmuIXmlrDvvIzlj6vkvaDkuovkuovpob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nZLmmKXkuI3ogIHvvIzml6nkuIrlpb3vvIE8L3A+PHA+PGVtPjc4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b+r5LmQ5b+D5oOF77yM5bm456aP5LiN5pat44CCPC9wPjxwPjxlbT43O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6hu+8jOaIkemAgeWHuumXruWAme+8jOaEv+S9oOiEuOS4iuWinua3u+S4gOaKu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RqOacq+W/q+S5kO+8gTwvcD48cD48ZW0+ODAuPC9lbT7mr4/kuIDku73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pnIDopoHmgIDnlpHvvIzlj6rpnIDopoHmjqXlj5f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iJ5Yas5pqW77yM5oS/5L2g5pil5LiN5a+S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4mueahOW4jOacm++8jOato+WcqOS9oOWli+aWl+eahOiEmuatpeWjsO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elneS9oOaIkOWKn++8gTwvcD48cD48ZW0+ODMuPC9lbT7pgIHkvaDkuIDku73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nIbmu6HkvKDpgJLnu5nkvaDjgII8L3A+PHA+PGVtPjg0LjwvZW0+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5oiR5Lus5biM5pyb55yL5Yiw6YKj5pe255qE5L2g5Lus576957+85Li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6aG95by677yBPC9wPjxwPjxlbT44NS48L2VtPuelneS9oOWFqOWut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t+WBpe+8m+eUn+a0u+W5uOemj++8jOWQiOWutuasouS5k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W9jYm12bmUxY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vY2Jtdm5lMW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B432C76939406C7E9532FBDC8F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