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7AE1C005CB9A029A4DD2B6DE41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7AE1C005CB9A029A4DD2B6DE41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Mi48L2VtPum7keaa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S4jeS6huWFieaYjueahOW/g+eBte+8jOWbsOmavumYu+aMoeS4jeS6huWdmuav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y48L2VtPuS4jeeuoeWIq+S6uuiEuOS4iuacieayoeacieml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ivt+S9oOWFiOeFp+eFp+mVnOWtkOOAgjwvcD48cD48ZW0+NC48L2VtPu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a1h+eBjOaIkOWKn++8jOeUqOaZuuaFp+eahOe7k+aZtuaLvOaQj+mrmO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geS4jeaYr+S4gOi+ueWPl+S8pO+8jOS4gOi+u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i48L2VtPuWFtuWunu+8jOaIkeS4gOebtOmDv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3ruS9oOS4gOS4quWbnuWktOOAgjwvcD48cD48ZW0+Ny48L2VtPuWPr+S7p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WQjuaClO+8jOWboOS4uumCo+WwhuayoeacieS7u+S9le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gOenkuS4jeaUvuW8g++8jOS4i+S4gOenkuWw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aJjeWPr+iDveaIkOWKn++8gTwvcD48cD48ZW0+OS48L2VtP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cn+W+he+8jOaipuaDs+i/nuaOpeedgO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nKzmgKflsLHmmK/otKrlqarvvIzkvYbmsqHmnInotKrlqarnpL7kvJ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jgII8L3A+PHA+PGVtPjExLjwvZW0+5a2m5YGa5aW95ZCD55qE57uZ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52A5L2g5bm456aP55qE5ZCD5YWJ44CCPC9wPjxwPjxlbT4xMi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nuWQkeWxnuS6juiHquW3seeahOaYjuWkqe+8gTwvcD48cD48ZW0+MTMuPC9lbT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vvIzopoHlg4/kuIDkvY3mmbrogIXvvJvkvYborrLor53ml7bvvIzopoHlg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jgII8L3A+PHA+PGVtPjE0LjwvZW0+5oGQ5oOn6Ieq5bex5Y+X6Iu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g5Li66Ieq5bex55qE5oGQ5oOn5Zyo5Y+X6Iu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vOeahOWujOWWhOaYr+acrO+8jOi0ouWvjOeahOehrueri+aYr+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flrpnooqvml7bpl7TmiZPno6jvvIzlj6rliankuIvmiJHnmoTlo7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8L3A+PHA+PGVtPjE3LjwvZW0+5L2g6L+H5b6X5aW95LiN5aW9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2g5LiA6IOW77yM5aSn5a625bCx6YO955+l6YG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8uuiAheW+geacjeS7iuWkqe+8jOaHpuWkq+WTgOWPueaYqOWkqe+8jO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etieaYjuWkqeOAgjwvcD48cD48ZW0+MTkuPC9lbT7kuIvovojlrZDmiJHku6z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kuI3mnaXvvIzmiJHkuI3ogIHjgII8L3A+PHA+PGVtPjIwLjwvZW0+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LSl6L+H77yM5L2G5oiR5LuO5pyq5pS+5byD6L+H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eqgeeEtuacieS6humToOeUsu+8jOS5n+eqgeeEtuacieS6hui9r+i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lvZPogIHluIjmj5Dpl67vvIzmiJHpg73kvY7lpLToo4X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nZrmjIHkuoblpJrlubTjgII8L3A+PHA+PGVtPjIzLjwvZW0+5pe26Ze0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im6LWw5LqG5bm05bCR6L2754uC77yM5Lmf5oWi5oWi5rKJ5reA5LqG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ieS6uuecgeWKm++8jOWbm+S6uuabtOeugOWNl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boue7k+e0p++8jOeZvuS6i+iDveaIkOWKn+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6XmiJHnmoTmg4Xnu6rvvIzkuZ/lj6rmnInkvaDog73luKbnu5nmiJH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x6LSl77yM5piv5Zug5Li65L2g5Zyo6Led5oiQ5Yqf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l55qE5pe25YCZ5YGc5L2P5LqG6ISa5q2l44CCPC9wPjxwPjxlbT4y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e6teeUn+a0u++8jOWPr+S7peWPkeazhOaDhee7qu+8jOS9huaYr+i/h+WQj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OAgjwvcD48cD48ZW0+MjguPC9lbT7miJHov5nkurrku47kuI3orrDku4f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flvZPlnLrlsLHmiqXkuobjgII8L3A+PHA+PGVtPjI5LjwvZW0+56ys5LiA5Y2D5qyh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77yM5bCx56ys5LiA5Y2D6Zu25LiA5qyh54is6LW3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iuWNiOi/h+eahOi/mOS4jeeul+WkquW/q++8jOWQg+eCueS4nOilv+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W9se+8jOW/g+aDheS4jemUmeOAgjwvcD48cD48ZW0+MzE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kuL3nmoTmhI/lpJbjgII8L3A+PHA+PGVtPjMyLjwvZW0+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YmN6YCU77yM5L2g5ZGK6K+J5oiR77yM5L2g5b+r5LiN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uS8muWdmuW8uu+8jOWBmuS4gOWPquaymea8oOS4reawuO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qhumpvO+8gTwvcD48cD48ZW0+MzQuPC9lbT7pmLvnoo3miJHku6zpo57nv5T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K/mnaXoh6rmiJHku6zlhoXlv4PnmoTmgZDmg6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LiO5L2g56uL6buE5piP77yM54G25YmN56yR6Zeu57Kl5Y+v5r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v+i9veS6huWkquWkmuacn+iuuOeahOebruWFie+8jOaAjuiDvei9u+aY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zcuPC9lbT7ov5nkuJbkuIrmnIDlpb3nmoTogZjnpL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miJHkuIDnlJ/nmoTov4HlsLHjgII8L3A+PHA+PGVtPjM4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a+56Ieq5bex5aW955qE5Lq65Lya6ZqP552A5pe26Ze055qE5rWB6YC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44CCPC9wPjxwPjxlbT4zOS48L2VtPuWPi+aDheWwseWDj+iKseeTt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S4gOaNo+m8k+WwseeijuS6huOAgjwvcD48cD48ZW0+NDA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niLbmr43lkLXmnrbvvIzlvZPkvaDlkLXotaLnmoTml7blgJnlj6rmnInmjKjmi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955qE5aSp5rCU5Lmf5piv5aW95b+D5oOF55qE5YmN5aW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4gOS4quS6uu+8jOWwseimgeebuOS/o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lueacgOWkp+eahOW5uOemj++8gTwvcD48cD48ZW0+NDMuPC9lbT7msLjkuI3oqI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ogIXnmoTmnIDkvbPlk4HmoLzjgII8L3A+PHA+PGVtPjQ0LjwvZW0+6L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L2g5Y+v5LiN5Y+v5Lul5LiN6KaB6ZSZ6L+H5oiR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SZsZHF1bzvku6XlkI4mcmRxdW875oOz5YGa55qE5LqL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675YGa44CCPC9wPjxwPjxlbT40Ni48L2VtPuaIkeS4jeWWnOasouaItO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mXtOaYr+S4quayieeUuOeUuOeahOS4nOilv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lm6DkuLroh6rlt7HmmK/liJjnv5TvvIzlsLHnnIvkuI3otbflk6rkup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jmsJHlgaXouqvnmoTjgII8L3A+PHA+PGVtPjQ4LjwvZW0+5oiR5biM5pyb5oiR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77yM6KaB5LmI77yM5LiN5byA5aeL44CC6KaB5LmI77y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uuS7gOS5iOS4gOeci+S5pu+8jOWwseWbsOWRou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+8jOaYr+aipuW8gOWni+eahOWcsOaWueOAgjwvcD48cD48ZW0+NTAuPC9lbT7lhrD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vvIzpnZ7kuIDml6XkuYvlr5LvvIzmiJDlpKfkuovogIXkuI3mi5jlsI/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D5aSV6KaB5Yiw5LqG77yM5piv5pe25YCZ5Zue5aSp5LiK6Le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CI6LCI5b+D5LqG44CCPC9wPjxwPjxlbT41Mi48L2VtPuWmguaenOS4gOS4qu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imgemptuWQkeWTquWktO+8jOmCo+S5iOS7u+S9lemjjumDveS4jeaYr+mhu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kozkvaDlnKjkuIDotbfvvIzkvaDmmK/kuIDliIf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kuIDliIfmmK/kvaDvvIE8L3A+PHA+PGVtPjU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6YCa5LqG77yM5bCx5YOP5piv5oiR54ix5rW377yM5oiR5Lmf5LiN6IO96Le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fpeS4jei2s+iAheWlveWtpu+8jOiAu+S4i+mXr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OAgjwvcD48cD48ZW0+NTYuPC9lbT7nu53lpKflpJrmlbDkurrvvIzlnKjnu53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vvIzpg73lj6rog73pnaDoh6rlt7HjgII8L3A+PHA+PGVtPjU3LjwvZW0+5L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46w5Zyo77yM5L2g54ix6L+H5oiR77yM5oiR54ix6L+H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ktOWPkei/mOacieW+iOWkmu+8jOWPr+S7pee7p+e7reWtpueQhuen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nu4/kuIDnv7vlvbvpqqjlr5LvvIzmgI7lvpfmooXoirH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ppnjgII8L3A+PHA+PGVtPjYwLjwvZW0+5oiR5oqx5L2g5LiA5LiL77yM54S2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qG77yM5aW95LiN5aW944CCPC9wPjxwPjxlbT42MS48L2VtPuWR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Ji+S4reeahOaOjOe6ue+8jOaXoOiuuuWkmuabsuaKmO+8jOe7i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OAgjwvcD48cD48ZW0+NjIuPC9lbT7miJHkuI3opoHnn63mmoLnmoTmuKn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kuIDkuJbnmoTmuKnmn5TjgII8L3A+PHA+PGVtPjYzLjwvZW0+6buR5aS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M6buR6Imy55qE55y8552b77yM5Y+v5oiR5Y2055So5a6D5p2l57+755m9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acieaJv+aLhei1t+aXhemAlOmjjumbqO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uiOW+l+S9j+W9qeiZuea7oeWkqeOAgjwvcD48cD48ZW0+NjUuPC9lbT7mgaLlvJj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YvmsJTvvIzkuI3lrpzlpoToh6roj7LoloTjgII8L3A+PHA+PGVtPjY2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yL5LiN5Yiw5L2g55qE5pe25YCZ77yM5bCx5piv5oiR5pyA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XtumXtO+8jOiuqea3seeahOS4nOilv+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1heeahOS4nOilv+i2iuadpei2iua1heOAgjwvcD48cD48ZW0+Njg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iLHmg4XljYHmnInkuZ3mgrLvvIzlhbblrp7miJHlsLHmmK/lhbbkuK3nmoTkuID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pyJ5aSq5aSa5rWq5ryr6YO95oOz5Zyo5L2g6Lqr5LiK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3MC48L2VtPuaUvuS4jeS4i+aJi+acuu+8jOabtO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lpoLmnpzlj6/ku6Xooqvkv53miqTvvIzosI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mtYHmtarjgII8L3A+PHA+PGVtPjcyLjwvZW0+5omA5pyJ55qE56eR5a2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YWI55yf55CG6ICM55Sf77yM6ZSZ6K+v5Zyo5YWI5q+U6ZSZ6K+v5Zyo5ZC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zvOWcqOS9oOi6q+S4iueahOWGt+awtO+8jOS9oOW6l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azvOWbnuWOu+OAgjwvcD48cD48ZW0+NzQuPC9lbT7pnZnlnZDluLjmgJ3lt7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sIjojqvorrrkurrnlJ/jgII8L3A+PHA+PGVtPjc1LjwvZW0+5LyX6YeM5a+75aW5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6JOm54S25Zue6aaW77yM6YKj5Lq65L6d5pen5a+55oiR5LiN5bGR5LiA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uWFtuaImOiDnOaVjOS6uuS4gOS4h+asoe+8jO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S4gOasoeOAgjwvcD48cD48ZW0+NzcuPC9lbT7ml7bpl7TlsLHlg4/kub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ourrkuIvlsLHku4DkuYjpg73msqHmnInkuob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YCB5L2g5Liq6LaF57qn5Y+v54ix55qE56S854mp77yM5Y+v5piv5b+r6YCS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K7566x5a2Q6YeM44CCPC9wPjxwPjxlbT43OS48L2VtPuaIkeecn+aYr+S4q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akeWBh+WImui1sOS6huaIkeWwseaDs+edgOWvk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KrpmLPljYfotbfnmoTnnqzpl7TvvIzlr7nkuo7mmKjlpKnlt7LmiJ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iR5Lul56We55qE5ae/5oCB77yM6Zeq6ICA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44CCPC9wPjxwPjxlbT44Mi48L2VtPuWli+aWl+aYr+eUn+WRveS4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eUn+WRveS4jeaBr++8jOWli+aWl+S4jeat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VkZzMzNDVo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1ZGczMzQ1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7AE1C005CB9A029A4DD2B6DE41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