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B7579883FDD0D7009BA62E5867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B7579883FDD0D7009BA62E5867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5+t5Y+l5a2Q54us54m55pyJ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a0suWkp+mBk+mAmuWkqeih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adoeefreS/oeelneemj+S9oOOAgueUteazouS8oOiur+enkuS4h+mHjO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IsOaJi+mHjOOAguWPiOaYr+S4gOW5tOeUn+aXpeaXtu+8jOe7neiDnOWIq+aXp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OAguelneiAgeaci+WPi+eUn+aXpeW/q+S5kOi1t++8jOiAgeaci+WPi+W/g+aAn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OAgjwvcD48cD48ZW0+Mi48L2VtPuWkquWkmuaDiuWWnO+8jOWkquWkmu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+m+iLpu+8jOWkquWkmuWbnuW/hu+8jOmDvea6kOiHquWPr+eIseeahOWwj+WutuS8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RqOWygeS6hu+8jOelneS9oOWutuWunei0neeUn+aXpeW/q+S5kO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XoOW/p+aXoOiZkeeahOaIkOmVv+OAguWkp+S6uuS7rOi+m+iLpu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WknOaYn+WFieeBv+eDgu+8jOS9oOW3sumVv+Wkp+aIkOW5tO+8jOa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tOinkum8u+a2le+8jOa0l+aOieW+gOaXpeazpeWbou+8jOacieS9oOaJjeaci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i6q+mAgeS4iueMquiEuOOAguWTpeS7rOeUn+aXpeW/q+S5kO+8jOWFseiuqeWkp+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i+OAgjwvcD48cD48ZW0+NC48L2VtPuWcqOi/meabvOWmmeaXoOivreeahOmbtumbt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S7rOebuOeIseeahOS4pOS4quS6uu+8jOi/meaXtueahOS4lueVjO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+8jOe6t+mbquingeivgeedgOaIkeS7rOeahOeIseaDhe+8jOS7iuWkn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cgOa3seeahOeIse+8jOWoh+mYs+S5i+eskeelneemj+aIkeS7rOeahOeIse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eWIsOaIkeacgOWIh+eahOelneemj+OAguaEv+aIkeeahOaci+WPi+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j+S4queUn+eBteeahOivnueUn+mDvee7mei/meS4q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lueVjOa3u+WKoOS6huS4gOmBk+minOiJsu+8jOiAjOS9oOaYr+acgOS6r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OAguelneS9oOeUn+aXpeW/q+S5kO+8geaipuWig+S8muikquiJsu+8jOe5geiKs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+mbtuOAguS9huaCqOabvuaLpeaciei/h+eahO+8jOWwhuS8tOaCqOawuOWtm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Wls+aci+WPi+eUn+aXpeS6hu+8j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hqOekuuS4gOS4i++8jOmZpOS6huiKseWSjOekvOeJqeS5i+Wklu+8jOWGjeWKo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efreS/oe+8jOaYr+WGjeWlveS4jei/h+eahOS6huS7iuWkqeaYr+S9o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5n+ayoeacieW/mOiusOWcqOi/meeJueWIq+eahOaXpeWtkOmHjOeln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ml6Xlv6vkuZAmcmRxdW876Z2S5pil5bi46am777yM6LaK5p2l6LaK6Z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+D5Yiw77yM5oOz5Yiw77yM55yL5Yiw77yM6Ze75Yiw77yM5ZC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77yM5omL5Yiw77yM6ISa5Yiw77yM6K+05Yiw77yM5YGa5Yiw77yM5b6X5Yiw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77yM5L2g55qE56S854mp5rKh5Yiw77yM5YWI5oqK5oiR55qE56Wd56aP5Lyg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5Sf5pel56Wd56aP5L2g77yM5aW95LqL6L+9552A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v552A5L2g77yM55eF6a2U6Lqy552A5L2g77yM55eb6Ium6L+c56a75L2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LiH5LqL6aG6552A5L2g77yM5b+r5LmQ57KY552A5L2g77yM5bm46L+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iQ5Yqf5bGe5LqO5L2g77yBPC9wPjxwPjxlbT45LjwvZW0+562J5b6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L2g55qE55u46YGH44CC5Lmf6K645rKh5pyJ5Lq65Lya55u45L+h77yM6L+Z5Li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45Ye655qE5YWJ6IqS77yM5bCG6KaB5pig5Lqu5L2g5oiR5ryr5ryr5LiA55S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5ub5byA55qE5YWw6Iqx55Oj5LiK5YaZ5Ye65a+55L2g5peg56m355qE5oCd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m256Wd5L2g55Sf5pel5b+r5LmQ77yBPC9wPjxwPjxlbT4x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utuWSjOedpu+8jOeIsee+jua7oe+8jOS9k+WBpeW6t++8jOW/g+W5s+WSj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+8jOemj+emhOWFqO+8jOaIkOWwsemrmO+8jOaipuaIkOecn++8jOacgOWQju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jOeUn+aXpeW/q+S5kO+8gTwvcD48cD48ZW0+MTEuPC9lbT7pgIHkva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KTku73pl67lgJnvvIzkuInku73nvo7lpb3vvIzlm5vku73mh7Xmh4L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q5jotLXvvIzlha3ku73liY3nqIvvvIzkuIPku73lhbjpm4XvvIzlhavku73mn5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73otKLov5DvvIzljYHku73nnJ/or5rjgILljYHkuIPlsoH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jgII8L3A+PHA+PGVtPjEyLjwvZW0+6ICB5pyL5Y+L77yM56Wd56aP5pS2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ZCn77yM56S854mp5Lmf5bey57uP6KOF5ruh5bCP5bGL5LqG5ZCn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y65bCR54K55YS/5LuA5LmI77yf5rKh6ZSZ77yM5bCx5piv5oiR55qE56Wd56aP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aKe5LiA5YCN77yM5YGl5bq35aKe5LiA5YCN44CC55Sf5pel5b+r5Lm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Iq+aMpemcjeS9oOeahOS6jOWNgeWHoOWyg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Ise+8jOihjOS9oOaJgOihjO+8jOmhuuS7juW3seW/g++8jOaXoOmXruilv+S4n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S4jei0n+WKquWKm++8jOmdkuaYpeS4jei0n+W3s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popfmmJ/mmJ/vvIzpg73mmK/kuIDku73muKnppqjnmoTnpZ3npo/jgIL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orrjkuIvnvo7lpb3nmoTlv4PmhL/jgILlpKnkvb/kv53kvZHkvaDmr4/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lrp7njrDvvIzkurrnlJ/ml4XpgJTpg73nsr7lvanjgILov5nkuIDliLv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rLniLHnmoTmnIvlj4vvvJrnlJ/ml6X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6IO95ZC56LWw77yM5LiA5LiW5by55oyH55qE5aSP5a2j77yb6Zuo5LiN6IO9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a2Y55WZ55qE6K6w5b+G44CC55+t5L+h5LiA5p2h77yM6YGl5a+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LiN5Y+q5piv5Li65LqG6Zeu5YCZ5L2g77yM55yf5q2j55qE55uu55qE6L+Y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xNi48L2VtPuaci+WPi+aYr+ivu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he+8jOWGmeS4jeWujOeahOaEj++8jOaYr+S4gOacrOeci+S4jeWApueahOS5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QrOS4jeWOjOeahOatjOOAguS9oOaIkeaDheiwiu+8jOePjeiXj+WcqOaipum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WcqOW/g+mHjOOAguS7iuaXpeWPiOaYr+S9oOeahOeUn+aXp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Ih+WmguaEj+OAguWFhOW8n+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o4XkuIDooovmuIXniL3nmoTmtbfpo47vvIzliLblh6DkuKTlv6vkuZ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bDlh6DliIbmuKnppqjnmoTlv6vkuZDvvIzosLHlh6Dnr4fpmr7lvpf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npLznianpgIHnu5nkvaDvvIzmhL/nibnmrornmoTml6XlrZDph4z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lubjnpo/vvIznpZ3nlJ/ml6Xlv6vkuZDvvIE8L3A+PHA+PGVtPjE4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oSJ5b+r44CB5qyi5LmQ6YO955Sx5L2g55qE55Sf5pel6ICM5p2l77yM5oiR5oqK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YyW5oiQ5LiA5Liq576O5Li955qE6LCc77yM5bim5Yiw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5LiK5p2l77yM6K6p5L2g54yc44CCPC9wPjxwPjxlbT4xOS48L2VtPuaIkeWUse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3kvaDnlJ/ml6Xlv6vkuZAmcmRxdW8755qE5q2M5ZCR5L2g6LWw6L+R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I5oS/77yM5YiG5Lqr5L2g55qE5b+r5LmQ77yM5YaN5YC+5ZCs6YK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5qE5Zue6Z+z77yBPC9wPjxwPjxlbT4yMC48L2VtPuS5n+ioseS9oOW3s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eahOmZquS8tO+8jOWPiOW9p+ioseS9oOW3suS4jeWcqOS5juaIk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wuOmBoOiomOW+l+mAmeS7iuWkqeWAi+aXpeWtkO+8m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miJHkuI3nn6XpgZPmtYHmmJ/og73liJLlpJrkuY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LzkuI3lgLzlvpfov73msYLmiJHkuI3nn6XpgZPmmJnoirHog73lvIDlpJ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lgLzlvpfnrYnlgJnvvJvmiJHlj6rnn6XpgZPkvaDmmK/miJHku4rnlJ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gLzlvpfmiJHnlKjkuIDnlJ/ljrvnj43mg5zmjL3nlZn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ZW/5Y+I6ZW/77yM6Led56a76L+c5Y+I6L+c77yM5Y2D5bGx5LiH5rC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oiR5Y+L6LCK55qE5oOm5b+144CC5bmz5pe25b+Z5Y+I5b+Z77yM5YG25bCU54Om5Y+I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rC05Y2D5bGx5Y+L6LCK6Zmq5oiR6Ium6L6j6YW455Sc44CC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Y205LiN5Zyo5L2g6Lqr6L6577yM5Y+v5YaF5b+D5pel5aSc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byA5b+D5b+r5LmQ5q+P5LiA5aSp77yBPC9wPjxwPjxlbT4yMy48L2VtPuaIke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7h+aIkOS4gOWdl+a4qeaalueahOavr+WtkOmAgee7meS9oO+8jOWwhuW5uOemj+WM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aKiuaYpembqOe8luaIkOS4gOadoeaipuW5u+eahOS4neW4pumAgee7me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8oOS9j+OAguaIkeaKiuaYpeWkqeaMgua7oeelneemj+mAgee7meS9oO+8jO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VmeS9j++8gTwvcD48cD48ZW0+MjQuPC9lbT7mh4Lml6Xor63lkJfvvJ/kuI3mh4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HkuIrml6Xor63npZ3npo/vvJrplIXkvaDlvpfmtJflk4fvvIznopfkvaDlvpfmtJfl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XlkoznopfkvaDpg73lvpfmtJflk4fvvIHkuK3mlofor5HkuLrvvJrnlJ/ml6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l6Xlv6vkuZDvvIE8L3A+PHA+PGVtPjI1LjwvZW0+5oGt6LS65oKo5Lit5L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6ys5LiA54m55aWW77yM5aWW5ZOB5pivJnJkcXVvO+eUn+aXpeW/q+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lj6Xlj4rnlJ/ml6XmrYzmm7LkuIDpppbjgILmgqjmiYDkuK3nmoTlpZbpobn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kuLrmgqjmnI3liqHvvIzmhJ/osKLmgqjnmoTlj4LkuI7jgILosKjnpZ3mgq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f5pel5b+r5LmQJnJkcXVvO+OAgjwvcD48cD48ZW0+MjYuPC9lbT7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kvaDmmK/miJHnmoTlrp3otJ3vvIzkuI3nrqHnm7jpmpTlpJrov5z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j43mg5zov5nku73mhJ/mg4XjgILorrDlvpfkvaDnmoTlpb3vvIzorrDlvp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orrDlvpfkvaDnmoTku7vmgKfvvIzorrDlvpfmiJHku6zlnKjkuIDotbfml7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hYnvvIE8L3A+PHA+PGVtPjI3LjwvZW0+5oiR5Zac5qyi5LiH5LqL6IO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+N77yM5piv5biM5pyb5L2g5paw55qE5LiA5bKB6YeM77yM5b6X5Yiw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5Y6755qE5aSa77yM5Lu75L2V5LqL5oOF55qE57uT5p6c6YO95q+U5L2g6aKE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5Sf5pel5b+r5LmQ77yBPC9wPjxwPjxlbT4yOC48L2VtPuaXoOiuuuepuumXt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+8jOS9oOawuOi/nOi1sOS4jeWHuuaIkeinhue6v++8m+aXoOiuuuaXtumXt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OWPmO+8jOS9oOawuOi/nOmAg+S4jeWHuuaIkeeahOaAneW/te+8ge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elneS9oOeUn+aXpeW/q+S5kO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rml6XnmoToibPpmLPvvIzpgqPmmK/miJHkuLrkvaDngrnkuq7nmoTng5vlhYnvvJv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nmoTpo57nv5TvvIzpgqPmmK/miJHkuLrkvaDnpZ3npo/nmoTnv4XohoDvvJv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k53lpKnku7DmnJvvvIzorrjkuIvnlJ/ml6XnmoTmhL/mnJvvvIznpZ3kvaDnvo7moqb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vvIznu73mlL7lubjnpo/nmoTngbXlhYn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a5bm05YmN55qE5LuK5aSp5pyJ6aKX5rWB5pif55qE5YiS6JC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aSp5L2/5p2l5Yiw5Lq66Ze05YGa5a6i77yB5aSa5LmI5bm46L+Q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2l6YKj5LmI5aSa55qE5b+r5LmQ77yM5bim5p2l5rip5pqW6Ziz5YW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qv55yf77yM6YKj5LmI5ZaE6Imv44CC5Lqy54ix55qE5aSp5L2/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aYjuWkqeaYr+S9oOeahOeUn+aXpe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+juWlveeahOaXpeWtkOmHjO+8jOS9oOacgOecn+W/g+eahOaci+WPi+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vj+S4gOWkqemHjOmDveW8gOW8gOW/g+W/g+eahO+8jO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mDveW/q+W/q+S5kOS5kOeahOOAgjwvcD48cD48ZW0+Mz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orqnkurrnjJ3kuI3lj4rpmLLnmoTkuJzopb/vvIznjrDlnKjnmoTmiJHkvp3ml6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ov4fljrvkuIDot6/ot4zot4zmkp7mkp7vvIzov4fljrvlt7Lov4fmnKrmna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7ml7blhYnovonmiYvvvIzkuI7lsoHmnIjoqIDlko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5qE54ix5oOF77yM5q+U576O5rSS5pu0576O77yb5q+U6IaP5rK5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77yb5q+U6JyC5oi/5LiL5ru055qE6Jyc5pu055Sc77yb5LiU5q+U5p6B6LS1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5Yqg5a6d6LS177yB55Sf5pel5b+r5LmQ77yBPC9wPjxwPjxlbT4z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1t++8jOWuveWuueS9nOiIn++8jOazm+iIn+S6jua1t++8jOaWueefpea1t+S5i+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Un+a0u+WmguWxse+8jOWuveWuueS4uuW+hO+8jOW+quW+hOeZu+Wxse+8jOaWuee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rmOWkp++8m+eUn+a0u+WmguatjO+8jOWuveWuueaYr+absu+8jOWSjOabsuiAj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atjOS5i+WKqOWQrOOAguelneS9oOeUn+aXpe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miJHmiorlm5vlsYLnmoTom4vns5X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DlsYLmmK/lubjnpo/nmoTnlJ/mtLvvvIzkuozlsYLmmK/lgaXlurf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sYLmmK/mtarmvKvnmoTmg4XmgIDvvIzlm5vlsYLmmK/muKnppqj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M2LjwvZW0+576O5Li96Zmq5L2g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mq5L2g5LyR5oGv77yM5YGl5bq36Zmq5L2g55So6aSQ77yM5b+r5LmQ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bmz5a6J6Zmq5L2g5bel5L2c77yM5byA5b+D6Zmq5L2g5LyR6Zey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mq5L2g5peg5b+n5peg6JmR55qE6L+H5aW9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cieS6huS9oOS4lueVjOabtOeyvuW9qe+8jOS7iuWkqeacieS6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btOeBv+eDgu+8jOS7iuWkqeWboOS4uuS9oOS6uumXtOabtOa4qeaalu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IkeinieW+l+abtOW5uOemj++8ge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ooblr7zvvIzkvaDlgL7ln47lgL7lm73vvIznp4DkuL3nq6/luoT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njonnq4vvvIznp4DlpJbmhafkuK3vvJvkvaDmmK/lhazlj7jmnIDnvo7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vaDlsLHmnInkuIDnp43muKnppqjoiJLmnI3nmoTmhJ/op4nvvJv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pZ3npo/kvaDnlJ/ml6Xlv6vkuZDvvIHnvo7kvKbnu53kv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Sf5pel5Yiw77yM56Wd56aP5Yiw77yM5b+r5LmQ5ZOB56eN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77yM576O5aW95oS/5pyb5aaC5L2g5oS/77yM5YGl5bq35bmz5a6J5Li65L2g6L2s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95LqL5ZCR5L2g6Z2g77yM56Wd5L2g55Sf5pel54m5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q+eCueeci+i/h+adpeOAgeacieS4gOmil+W/g+WcqOi/vemaj+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ecvOWcqOWHneinhuedgOS9oO+8jOacieS4gOS7veecn+aDheWcq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gOS7veWuiOWAmeWcqOetieW+heedgOS9oO+8jOi/mOacieS4gOS4qu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elneemj+edgOS9oOOAgeeUn+aXpeW/q+S5k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kbzlkLjkuIDlj6PmlrDpspznmoTnqbrmsJTvvIzorqnng6bmgbzlhajpg6j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J3vvJvpspzoirHlnKjov5nkuIDliLvkuLrkvaDnu73mlL7vvIznrJHlrrn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kvaDovonnhYzvvIzngrnkuq7ng5vlhYnvvIzlkKznpZ3npo/nmoTlv4Pot7PlnK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bLlk43vvIznpZ3miJHnmoTmnIvlj4vnlJ/ml6X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LiA5pSv6Jyh54Ob77yM54Wn5Lqu5L2g55qE56yR5a6577yb5omO5LiA5Li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u057Sn5L2g55qE56aP6L+Q77yb5pS+5LiA6aaW6Z+z5LmQ77yM5ZSx5ZO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b5Y+R5LiA5p2h55+t5L+h77yM5bqG56Wd5L2g55qE55Sf5pel77yb5a+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rC46L+c5b+r5LmQ44CCPC9wPjxwPjxlbT40My48L2VtPuaXoOiu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WmguS9leWPmOaNou+8jOS9oOmDveawuOi/nOaYr+mCo+S4quWwkeW5tO+8g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iKs+iPsuWwve+8jOWxseWvuuahg+iKseWni+ebm+W8gO+8geacgOe+ju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S9oOWHuueUn+eahOaciOS7ve+8geaEn+aBqeS4iuWkqei1kOS9oO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+8geacieS9oOWwseaYr+aZtOWkqe+8gTwvcD48cD48ZW0+NDQuPC9lbT7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r7/mmJ/vvIznlJ/ml6Xlv6vkuZDjgILnu5nkvaDnmoTnlJ/ml6XnpZ3npo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g73kuI3kvJrlsJHvvIzniLHkvaDnmoTov5npopflv4PvvIzml6nlt7Lmsrjohb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IXph4znmoTmsLTvvIzlk4jlk4jjgILnlJ/ml6Xlv6vkuZDvvIzlvIDlv4P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Q1LjwvZW0+5bCP5Y+35aOw55qE6LGq6L+I77yM54mn56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M5pu86ZmA6ZOD55qE55Sc6Jyc77yM5p6E562R5oiQ5L2g55Sf5pel5a6r5q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qn44CC5oS/5L2g55qE55Sf5pel5bCx5Zyo6L+Z576O5aaZ6Z+z5LmQ5ZKM54G/54OC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bqm6L+H44CCPC9wPjxwPjxlbT40Ni48L2VtPuS4gOW5tOS4gOW6pueah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+8jOWxnuS6juS9oOacgOeBv+eDgueahOaXpeWtkOmHjO+8jOaIkeivmuaM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Yn+WAvuiviee7meS9oOmAgeS4iuacgOecn+ivmuWPiOWFhea7oeelneemj+eah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eUn+aXpeW/q+S5kO+8gee7iOi6q+e+juS4ve+8g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lJ/ml6XvvIzmiJHnibnmhI/kuLrkvaDkuL7ooYzkuobkuIDmrKH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lubPlronlkInnpaXotKLov5Dnpo/msJTpg73liLDkuobvvIzog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nm7TlnKjpmarkvaDvvIzkvaDlsLHluKbnnYDlv6vkuZDotbblv6vmnaXlkKf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nKjnrYnkvaDlsZ7kuo7kvaDjgII8L3A+PHA+PGVtPjQ4LjwvZW0+5L2g5piv6Je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ST77yb5L2g5piv6I+c5oiR5piv6aWt77yM5L2g5piv6Ii55oiR5piv5bi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Wl77yM5oiR6YO95Zu0552A5L2g6L2s77yM5rKh5pyJ5aSp5LiL5aSn5Lm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omN6IO9566X77yb5L2g5piv5oiR55qETm8uMe+8jOe7meWVpemDveS4j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Wunei0ne+8gTwvcD48cD48ZW0+NDkuPC9lbT7ml7blhYnpo57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4jmmK/kvaDnmoTnlJ/ml6XvvIzovbvovbvllLHotbfnlJ/ml6XmrYzvvIz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v5nnpZ3npo/vvIzmt6Hmt6HnmoTlvq7nrJHlnKjohLjkuIrvvIzmt7Hmt7H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nKjlv4PkuK3vvIzkuIDpopflv4PmhL/vvIzkuIDku73nnJ/mg4XvvIzmhL/kvaD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pnZLmmKXluLjlnKjvvIznlJ/ml6Xlv6vkuZDvvIHmhL/kvaDmi6XmnIn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kozlubjnpo/vvIzmhL/nlJ/ml6XluKbnu5nkvaDnmoTmrKLkuZDkuK3olbT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iIfnvo7lpb3vvIzmhL/kvaDmsLjov5zpg73og73lpJ/lgZrkuIrluJ3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YS/JnJkcXVvO+OAgjwvcD48cD48ZW0+NTAuPC9lbT7nlJ/ml6XpgIHkvaA35a6d576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ei6q+S9k+Wlve+8mzLlrp3ml6Dng6bmgbzvvJsz5a6d5bmz5a6J572p77ybNOWun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vu+8mzXlrp3lrrbkurrlpb3vvJs25a6d5rC45LiN6ICB77ybN+Wune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lnKjml7bpl7TnmoTlrZflhbjop6Pph4rlv6vku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nu5nkvaDlubjnpo/vvIzku4rlpKnmmK/kvaDnlJ/ml6XvvIznpZ3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uLjlnKjvvIzlgaXlurfmsLjpqbvvvIzkurLniLHnmoT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6Wd5oiR5Lus55qE6ICB5p2/55Sf5pel5b+r5LmQ77yB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p2l55qE54Wn6aG+77yM5L2g5biF5rCU5aSa6YeR55qE5LqL5a6e5bCx5LiN5YaN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biM5pyb5L2g5LiA5YiH6YO95aW977yM5L2g5aW95omN5piv55yf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mDkemHjeeahOaDs+S9oOWuo+W4g++8miZsZHF1bz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mmZrkvaDlsLHmnInlsJHkuobnqJrmsJTvvIzlsJHkuobpnZLmtqnvvIzlpK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j5jmiJDnhp/kuobvvIzlj5jnqLPph43kuobvvIzlk6Xku6zlhL/vvIzkvaDonJX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55Sf5pel5b+r5LmQ44CCPC9wPjxwPjxlbT41NC48L2VtPuiZveeEt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Ds+Wlpei/kOS8muW8gOW5lemCo+agt+eahOS4vuS4lueeqeebru+8jOS5n+S4j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gOagt+eahOS4vuWbveasouiFvu+8jOS9huaYr+S7iuWkqeaYr+WxnuS6j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xnuS6juS9oOS4gOS4quS6uueahOaXpeWtkO+8jOWcqOi/meS4gOWkqeS9oO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8gOWni+S9oOeahOWWnOaAkuWTgOS5kOOAguWcqOi/meS4q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XpeWtkOmHjO+8jOaIkeS4uuS9oOmAgeS4iuacgOecn+aMmu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NTUuPC9lbT7npZ3npo/ml6nlron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kupLmhbDmn5TogqDjgILnlJ/lvZPlvbzmraTnj43ph43vvIzml6Xml6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Llv6vmhI/pmo/lv4Plpb3moqbvvIzkuZDop4LlsbHpq5jmsLT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g6K665L2V5pe277yM5L2g55qE55Sf5pel5oiR6YO95Lya6ZOt6K6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eg6K665L2V5Zyw77yM5oiR6YO95Lya57uZ5L2g6YCB5Y67OTk55py1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piv5oiR5LiA55Sf5LiA5LiW55qE5b+D5oS/77yM6YCB5LiK55yf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5Sf5pel5b+r5LmQ77yBPC9wPjxwPjxlbT41Ny48L2VtPuW5uOemj+mH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mXtOeahOe7kuavm++8jOeUqOW/q+S5kOe6uue7h+WygeaciOeahOe7kue6v+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8lue7h+elneemj+eahOe7kuiho++8jOeUqOefreS/oemCruWvhOeUn+aXp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qOivneivreS8oOmAkueUn+aXpeeahOmXruWAme+8jOS6sueIseeah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TguPC9lbT7pnZLmmKXnmoTmoJHotorplb/otbX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vIznlJ/lkb3nmoToirHlsLHotorplb/otoroibPkuL3jgIL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7fmjqXlj5fmiJHlr7nkvaDmt7Hmt7HnmoTnpZ3npo/jgILmhL/ov5nni6z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kvaDnlJ/lkb3nmoTmiYnpobXvvJvmhL/ov5nliIfliIfmnJ/nm7z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lubjnpo/jgII8L3A+PHA+PGVtPjU5LjwvZW0+5oKo5piv5aSn5rW35Yy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Ko5piv5rqq5rWB5ruL5ram5b+D55Sw77yM5L2g5piv5a+85biI6K+y5Lq6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W/6L6I5YWz54ix6L+e6L+e44CC5Zyo5LuK5aSp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Gt56Wd5oKo55Sf5pel5b+r5LmQ77yBPC9wPjxwPjxlbT42M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eahOWuoee+juWPmOeahOi/n+mSne+8m+eJteaJi+S9oO+8jOWvguWvn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aIkee6puS8mu+8m+aLpeaKseS9oO+8jOWvkuWGt+S4jeWGjeWvueaIkeaap+aYp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+8jOW5uOemj+W8gOWni+WQkeaIkeekuueIseOAguWunei0neacieS9o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OAgueUn+aXpeW/q+S5kOaIkeeahOS6suS6s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DR1bDltaW55d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Q0dWw5bWlue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B7579883FDD0D7009BA62E5867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