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5900B01B3479843FF4F838C341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900B01B3479843FF4F838C341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LiO5py66YGH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l+WIsOaXtumXt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OAgjwvcD48cD48ZW0+Mi48L2VtPuWkj+mSk+Wkj+mSk++8jOWknOmXtOa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lvemSk+OAgjwvcD48cD48ZW0+My48L2VtPuaXtumXtOWwseaYr+acgOWlv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eZvuW5tOS4ieS4h+WFreWNg+aXpe+8jOWFiemY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rOaBr+mXtOOAgjwvcD48cD48ZW0+NS48L2VtPuaer+acqOmAouaYpeeKueWGjeWP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pOW6puWGjemdkuaYpeOAgjwvcD48cD48ZW0+Ni48L2VtPuS4gOaXpeaXoOS6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h+S4jeWGjeS4tOOAgjwvcD48cD48ZW0+Ny48L2VtPuaYqOaXpeiKseW8gOa7oeag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acneiKseiQveS4gOWcuuepuuOAgjwvcD48cD48ZW0+OC48L2VtPuaXtumXt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mAm+eahOWCu+eTnOOAgjwvcD48cD48ZW0+OS48L2VtPuaDnOaXtuWmgumHke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tpuOAgjwvcD48cD48ZW0+MTAuPC9lbT7ml7bpl7TmmK/po47vvIzljrvogIzku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a+45YWJ6Zi05LiA5a+46YeR77yM5a+46YeR6Zq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44CCPC9wPjxwPjxlbT4xMi48L2VtPuS4gOS4h+W5tOWkquS5he+8jO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MTMuPC9lbT7ml7bpl7TlsLHmmK/nlJ/lkb3vvIzoioLnn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mmK/lu7bplb/nlJ/lkb3jgII8L3A+PHA+PGVtPjE0LjwvZW0+5pe26Ze0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2l44CCPC9wPjxwPjxlbT4xNS48L2VtPuWkqumYs+iQveWxseS6hu+8jO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Ys+WFieeahOWPr+i0teOAgjwvcD48cD48ZW0+MTYuPC9lbT7kuZ3ljYHmmKX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oq3vvIzoirHkuIvphYzphZLkuJTpq5jmrYzjgII8L3A+PHA+PGVtPjE3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K5pel5q+V77yM55WZ5Yiw5piO5pel5pu0552A5oC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mavuS5sOS6jOWFq+aciO+8jOm7hOmHkemavuS5sOWwkeW5t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u5Hlj5HkuI3nn6Xli6Tlrabml6nvvIznmb3lpLT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wLjwvZW0+5L2g5ZKM5pe26Ze05byA546p56yR77yM5a6D5Y2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K6k55yf44CCPC9wPjxwPjxlbT4yMS48L2VtPuaXtumXtOaYr+ihoemHj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OAgjwvcD48cD48ZW0+MjIuPC9lbT7ml7bpl7TlsLHlg4/mtbfnu7X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L/mhI/mjKTvvIzmgLvov5jmmK/mnIn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YeR77yM5YW25YC85peg5Lu344CCPC9wPjxwPjxlbT4yNC48L2VtPu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+8jOWygeaciOS4jeW+heS6uuOAgjwvcD48cD48ZW0+MjUuPC9lbT7ml7blhY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I2LjwvZW0+5pS+5byD5pe26Ze055qE5Lq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byD5LuW44CCPC9wPjxwPjxlbT4yNy48L2VtPuaXqei1t+S4ieWFie+8jOaZm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jOOAgjwvcD48cD48ZW0+MjguPC9lbT7mmKXlhYnkuI3oh6rnlZnvvIzojqvmgKr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I8L3A+PHA+PGVtPjI5LjwvZW0+5LiN54ix5oqk6Iqx55Oj55yL5LiN5Yiw6Iqx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C48L2VtPuaXtumXtOaYr+Wunei0t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qzljrvmmKXlj4jmnaXvvIzlubTljY7kvLzmsLT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T5L2P5LuK5aSp77yM5bC95Y+v6IO95bCR55qE5L+h6LW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XtumXtOeahOWkp+mSn+S4iu+8jO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OsOWcqOOAgjwvcD48cD48ZW0+MzQuPC9lbT7ml7bkuI3lv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6JC955qE5Lic6KW/5pyJ5aSE5om+77yM5aSx5Y6755qE5YWJ6Zi0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PC9wPjxwPjxlbT4zNi48L2VtPuaciOi/h+WNgeS6lOWFieaYjuWwke+8jO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S4h+S6i+S8keOAgjwvcD48cD48ZW0+MzcuPC9lbT7ml7bpl7TmipPotbfmna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mipPkuI3otbfmnaXlsLHmmK/mtYHmsLTjgII8L3A+PHA+PGVtPjM4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aSp5q+U6L+H5Y6755qE5LiA5bm06L+Y6KaB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Pjei0teeahOi0ouWvjOaYr+aXtumXtO+8jOacgOWkp+eahOa1qui0ue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OAgjwvcD48cD48ZW0+NDAuPC9lbT7liIfojqvkvp3otZb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iH6IqC55yB77yM5b2S5qC55Yiw5bqV6YO95b2S57uT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5yB44CCPC9wPjxwPjxlbT40Mi48L2VtPuS4h+S6i+aXpeS5heiH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nu5nkuojph5Hnjonoia/oq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A5a6d6LS155qE6LSi5a+M44CCPC9wPjxwPjxlbT40NS48L2Vt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S6jua1ruS6ke+8jOWFiemYtOmAvuS6juWwuueSp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I3nrYnkurrvvIzkuIDliLvlgLzljYPph5H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rS75Lik5LiW77yM5LiA5aSp5rKh5pyJ5Lik5Liq5p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adpeW/hemhu+imgei2geaXtu+8jOS4jeeEtuaXtuWOu+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majkuI3otbfml6nvvIzor6/kuIDlpKnnmoTkuovvvJ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6TlrabvvIzor6/kuIDnlJ/nmoTkuovjgII8L3A+PHA+PGVtPjUwLjwvZW0+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6L+H5Y2K77yM5Lq66ICB5LiN6IO96L2s5bCR5bm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adoemHkeays++8jOiOq+iuqeWug+WcqOaMh+mXtOa1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ml6XkuovvvIzku4rml6Xmr5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bC677yM5LiH54mp55qG5qOA44CCPC9wPjxwPjxlbT41NC48L2VtP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+8jOS6uueUn+WHoOS9leOAgjwvcD48cD48ZW0+NTUuPC9lbT7ku4r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mmI7lpKnljrvlgZrvvIzmmI7lpKnnmoTkuovku4rlpKnopoHljr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J6Zi05pyJ6ISa5b2T54+N5oOc77yM5Lmm55Sw5peg56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44CCPC9wPjxwPjxlbT41Ny48L2VtPuaApeaApeWFiemYtOS8vOa1geawtO+8j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S6huWwkeW5tOWktOOAgjwvcD48cD48ZW0+NTguPC9lbT7opoHmg7P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aHlpJrnlKjlv4PjgII8L3A+PHA+PGVtPjU5LjwvZW0+5pe26Ze05peg56eB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2MC48L2VtPuWygeaciOaXoO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kuIDmu7TmsYfmiJDlpKfmtbfvvIzkuIDliIbkuIDnp5Lnu4TmiJ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el5L2c5aSa77yM5YWJ6Zi06L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aXtuWFieWOu+WmgumjnuOAgjwvcD48cD48ZW0+NjQ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5bms6XluKbmsLTmmK/ml7bpl7TooqvlgbfjgII8L3A+PHA+PGVtPjY1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Jma5bqm77yM6Z2S5pil5LiN5YaN5p2l44CCPC9wPjxwPjxlbT42Ni48L2VtPu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S4jeWbnuWktO+8jOivr+S6humdkuaYpeaeieWPkeaE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lj4rml7blgZrvvIzkuIDml6Xog5zkuInml6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6LSi5a+M5piv5pe26Ze077yM55qE5rWq6LS55piv6Jma5bqm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0quedoeeahOeMq+S4gOWumuaKk+S4jeWIsO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uuS4jeS8muacieaUtuiOt+OAgjwvcD48cD48ZW0+NzAuPC9lbT7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vIDog73lh6Dml6XvvIzkuJbkuIrkurrnlJ/og73lh6DkvZ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4+N5oOc5pe26Ze055qE5Lq65omN6IO95b6X5Yiw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0u+WIsOiAge+8jOWtpuWIsOiAg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ml7bpl7TvvIzliKvnm7jkv6Hlkb3ov5DjgII8L3A+PHA+PGVtPjc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iA5Yi75YC85Y2D6YeR77yM6Iqx5pyJ5riF6aaZ5pyI5pyJ6Zi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QveWvuOmHkeWuueaYk+aJvu+8jOWkseiQveWFiemYtOaXoOWkhO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rHlvIDoirHosKLlubTlubTmnInvvIzkurrogIHkvZXmm7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c3LjwvZW0+54+N5a6d5Lii5aSx5LqG6L+Y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i5aSx5LqG5rC46L+c5om+5LiN5Yiw44CCPC9wPjxwPjxlbT43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WltOivtOmHkemSseaYr+WRveague+8jOWLpOWli+iAheeci+aXtumXtOaYr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fph5HkubDniLXnpoTvvIzkvZXlpITkubD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pel5LiJ6L+B77yM5pep5pma5rqc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S8muS9v+mSoumTgeeUn+mUi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lgqzkurrogIHvvIzml6XmnIjlpoLmoq3otbb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2S5bqf5pe26Ze0562J5LqO6I2S5bqf55Sf5ZG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KiuS4gOeUn+eahOWFiemYtOiZmuW6pu+8jOS+v+aYr+aKm+S4i+m7hOmHke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qeOAgjwvcD48cD48ZW0+ODUuPC9lbT7msrPmsLTkuI3lho3lgJLmtYHvvIzkur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u5HlpLTjgII8L3A+PHA+PGVtPjg2LjwvZW0+5LiA6Z2S5LiA6buE5pi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R5LiA55m95piv5LiA5aSp44CCPC9wPjxwPjxlbT44Ny48L2VtPuaMpemcje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Wdj+eJqe+8jOiZmuW6puW5tOWNjuaYr+i0peWdj+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iIfojqvnmb3ov4fvvIzpnZLmmKXliIflv4zomZrluq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Oz5Zyo5LiW55WM5LiK6Jma5bqm5LiA55Sf77yM6YKj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6L6I5a2Q44CCPC9wPjxwPjxlbT45MC48L2VtPui1tui3r+i1tuaXqeS4jei1t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DveaMpOS4jeiDveaOqOOAgjwvcD48cD48ZW0+OTEuPC9lbT7ku7vkvZX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liLDlupXmmK/ml7bpl7TnmoToioLnuqbjgII8L3A+PHA+PGVtPjky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rKz5Lit5rC077yM5Y+q6IO95rWB5Y675LiN5rWB5Zu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4jeWLpOiLpu+8jOiAgeW/heiJsOi+m+OAgjwvcD48cD48ZW0+OT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otKLlrp3vvIzkuZ/kuI3og73kubDlm57lt7Lnu4/lpLHljrv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pex5bC95Y2I5p2l5piP5Y+I6Iez77yM6Imv5a615o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615pmo44CCPC9wPjxwPjxlbT45Ni48L2VtPuecvOWJjeeahOeerOmXtOaYr+S4gOS9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8uuWkp+eahOWls+elnuOAgjwvcD48cD48ZW0+OTcuPC9lbT7moYPoirHlsoHlsoH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kurrpnaLlubTlubTkuI3nm7jlkIzjgII8L3A+PHA+PGVtPjk4LjwvZW0+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aaC5o275oyH77yM5Lq655Sf5LiD5Y2B5Y+k5p2l56iA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mSk+i/ke+8jOWNiOmSk+i/nO+8jOWkqemYtOS4i+mbqOmSk+Wyu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YGT6Lev5L6d54S26L+Y54Wn5pen77yM5pe25YWJ5pu05pS5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xMDEuPC9lbT7lroHmiqLku4rlpKnkuIDnp5LvvIzkuI3nr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iIbjgII8L3A+PHA+PGVtPjEwMi48L2VtPuaXtumXtOiDveayu+aEi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mS6I2J6KaB6LaB5aSq6Ziz5aW9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nIDlpb3nmoTljLvnlJ/jgII8L3A+PHA+PGVtPjEwNS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aAleaYpeWFieiAge+8jOWyguWPr+aVmeS6uuaeieW6puaYp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p2l5rC05bCx5piv5Y6L5Ye65p2l55qE77yM5pe26Ze05bCx5piv5oy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cuPC9lbT7ml7bpl7TmmK/msqHmnInlo7Dpn7PnmoTplIn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XtumXtOaYr+mYs+S8n+Wkp+OAgeWFrOato+eahOi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5LjwvZW0+5rKz5rC05rOJ5rqQ5Y2D5bm05Zyo77yM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aN5p2l44CCPC9wPjxwPjxlbT4xMTAuPC9lbT7ml7bpl7TlsLHmmK/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5ZjBsem95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eWYwbHpveXd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900B01B3479843FF4F838C341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