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8FA1FD02E9BD1F3EF927C6D88E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8FA1FD02E9BD1F3EF927C6D88E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it5bm055S35a2Q55Sf5pe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eUn+WRveaYr+eWvuW8m+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iOi9pu+8jOaEv+S9oOe7j+i/h+eahOavj+S4gOS4qumpv+ermemDveaYr+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JueWIq+eahOaXpeWtkOmHjO+8jOelneS9oOeUn+aXpeW/q+S5kO+8gemHke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+8jOW+rueskeS4jeaWre+8gTwvcD48cD48ZW0+Mi48L2VtPueMqu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Ev+S9oOWkqeWkqei5suWcqOeMquWciO+8jOavj+aXpeW3peS9nOeglOeptu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atpOS5i+WkluWVpeS5n+S4jeW5su+8jOWBmuaipuWTvOWTvOaYpeWFieeBv+eD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bm+WkhOS9juWktOS5sei9rO+8jOWPquS4uuWvu+aJvuS4gOWNiua1qua8q+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aDheaUgOWNh+S4jeaWre+8jOW4jOacm+mAn+mAn+aIkOmVv+WHuuagj++8jOWIsO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kkOahjOingemdouOAgjwvcD48cD48ZW0+My48L2VtPuaXtuWFieiNj+iLku+8j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eure+8jOS4jeefpeS4jeinieW3sui1sOi/h+S6huWNgeW5tOWygeaciO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7j+WOhuWQteaetuWGt+aImO+8jOS9huaIkeacgOeIseeahOi/mOaYr+aIkeeahO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jOelneS9oOeUn+aXpeW/q+S5kOS7iuWkqeS9oOaYr+acgOe+jueahOS7meWl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v+S9oOS4ieWGrOaalu+8jOaEv+S9oOaYpeS4jeWvk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m7keacieeBr++8jOS4i+mbqOacieS8nu+8jOaEv+S9oOS4gOi3r+S4iu+8jOacie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8tO+8jOaEv+S9oOmBk+i3r+a8q+mVv++8jOW9kuadpeS7jeaYr+WwkeWl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boOS4uuS9oOeahOmZjeS4tO+8jOS4lueVjOWkmuS6huS4gOaKueiv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JsuW9qe+8m+WboOS4uuS9oOeahOmZjeS4tO+8jOS6uueUn+S7juatpOacie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+he+8m+eUn+aXpeeahOeDm+WFieS4re+8jOivt+eUqOW/g+WOu+eCueeHg+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oeeDm++8jOmCo+mDveaYr+aIkeeahOelneaEv++8m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iuWkqeaIkeeahOelneemj+acieeCueWBj+W/g++8jOacieeCuei2h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e9l+WXpu+8jOWPquS4uumAgee7meacieeCueS8mOengOOAgeacieeCue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CueS4juS8l+S4jeWQjOeahOS9oOOAguelneWvv+aYn++8mueUn+aXpeW/q+S5kO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abtOW/q+S5kO+8gTwvcD48cD48ZW0+Ny48L2VtPuaEv+aCqOeahOeUn+aXp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ept+eahOW/q+S5kO+8jOaEv+aCqOS7iuWkqeeahOWbnuW/hua4qemmqO+8jOaEv+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puaDs+eUnOe+ju+8jOaEv+aCqOi/meS4gOW5tOensOW/g+WmguaEj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C48L2VtPuaBreWWnOS9oOWKoOS6huS4gOWyge+8jO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mtheWKm++8jOWKoOS6huS4gOS7veaIkOeGn++8jOWKoOS6huS4gOS7ve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OAgjwvcD48cD48ZW0+OS48L2VtPui/juS4gOmYtembqOWQ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+8jOmAgeS9oOS4gOeJh+a4heaWsOiIkuaAoe+8m+eci+S4gOWkhOe+juS4ve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S9oOS4gOS7veaCoOmXsua4qemmqO+8m+ivu+S4gOauteS8mOe+juivjeWPp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WueWugemdmeWkqeWcsO+8m+WPkeS4gOadoea4qeaaluefreS/oe+8jO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mhL/npZ3npo/okKbnu5XnnYDkvaD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kurrnlJ/kuYvml4XvvIzlnKjkvaDmsLjov5zkuI7mmKXlpKnmjqXlo6T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h4zjgILnpZ3kvaDvvJrlv4Pmg7PkuovmiJDjgIHlubjnpo/lv6vkuZD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6buE6YeR5ZKM55m96ZO277yM5YW25Lit5LiA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Z2a5Zu677yM54+N54+g5ZKM54+g5a6d77yM5q+P5LiA56eN6YO95a6M576O5peg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755+z5ZKM5rWB5pif77yM5q+P5LiA56eN6YO95bCG5rC46L+c5a2Y5Zyo44CC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LiN6IO95ZKM5L2g5LuK5aSp55qE5b+D55u45q+U77yM5Zug5Li65a+/5pi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CB44CB5pyA6auY6LS144CB55Sf5pel5b+r5LmQ55q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i3r+acieaMq+aKmO+8jOWPi+iwiuS8muWMluino++8m+WkqeepuuaciemYtOmb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8mumBv+mBru+8m+S6uueUn+acieiNhuajmO+8jOWPi+S6uuS8muebuOaQuu+8m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pOmUme+8jOWPi+eIseS8mumZqui/h+OAguS6sueIseeahOaci+WPi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lnKjov5nkuKrlsZ7kuo7kvaDmnIDngb/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or5rmjJrnmoTpgIHkuIrkuIDlj6XmnIDlj6TogIHkvYblj4j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lh7rngonnmoTnpZ3npo/vvJrnlJ/ml6X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+l6K+d77yM5pSv5pSv5ZSU5ZSU55qE5piv5L2g55qE5b+r5LmQ77yM56ys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eM6LeM5pKe5pKe55qE5piv5L2g55qE5bm456aP77yM56ys5LiA5Liq5a2X77yM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5omt5omt55qE5piv5L2g55qE5oiQ5bCx77yM6ICB5aaI77yM6LCi6LCi5L2g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Lq655Sf55qE56ys5LiA77yM55Sf5pel5b+r5Lm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S4jeiDveWQuei1sO+8jOS4gOS4luW8ueaMh+eahOWkj+Wto++8m+mbqOS4je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+8jOWPi+aDheWtmOeVmeeahOiusOW/huOAguefreS/oeS4gOadoe+8jOmBpeWv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rueahOS4jeWPquaYr+S4uuS6humXruWAmeS9oO+8jOecn+ato+eahOebrueah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lneS9oOeUn+aXpeW/q+S5kO+8gTwvcD48cD48ZW0+MTYuPC9lbT7lpKrpmLPlvZP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sI/puJ/pvZDmrKLnrJHjgILmuIXpo47pgIHmuIXlh4nvvIzpm6jpnLLmnaXng63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vZDmiornpZ3npo/miqXvvIzkvaDnmoTnlJ/ml6XliLDjgILlubjnpo/nlJzonJzpm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ng6bmgbzmtojjgILlgaXlurflv6vkuZDpmarvvIzlpKnlpKnkuZDpgI3pgaX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nrJHvvIzlvIDlv4PmsLjliLDogIHjgII8L3A+PHA+PGVtPjE3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aSn6JuL57OV77yM56Wd56aP55+t5L+h6ZqP5aOw5Yiw44CC5bem5YaZ56aP5aa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77yM5Y+z5YaZ5a+/5q+U5Y2X5bGx5p2+44CC5LiK5YaZ5bm456aP5bi45Ly05L2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LiL5YaZ5b+r5LmQ5LiA55Sf5rC455u46ZqP44CC5b+r54K55ZCD5ZCn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Sf5pel5b+r5LmQ77yBPC9wPjxwPjxlbT4xOC48L2VtPuS4gOS4l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S4gOW5tOWwsemCo+S5iOS4gOWkqe+8geiKseWEv+S4uuS9oOW8gOaU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S4uuS9oOW+rueskeOAguWkp+a1t+S4jeaHguWkqeeahOminOiJsu+8jOm4n+WEv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elneaEv++8geeUn+aXpeW/q+S5kO+8gTwvcD48cD48ZW0+MTkuPC9lbT7lnK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kuK3vvIzmiJHmg7PotbfkuobkvaDnmoTnlJ/ml6XvvIzmiJHosKjnlKjov5nlj6r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r63vvIzooajovr7lr7nkvaDnmoTmg4XmgIDvvIzmhL/lsIbkuIDku73lroHpnZnlko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goTmgoTluKbnu5nkvaDvvIzmraTml7bmraTliLvnpZ3kvaDnlJ/ml6Xlv6vkuZDvvIH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oHmnIjlpoLngavngrnkuq7kvaDpnZLmmKXnmoTnrJHpopzvvIzmtYHmoqbml7blhY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KzllLHlh7rmiJHoobflv4PnmoTnpZ3mhL/vvIzlvZPmtYHmmJ/liJLov4fkuIDpgZP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lJ/ml6Xng5vlhYnph4zvvIzlv6vkuZDlubPlronlsIborrDovb3kvaD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E8L3A+PHA+PGVtPjIwLjwvZW0+5rKh5pyJ5Y2O5Li955qE6K+N77yM5rKh5py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uy77yM5rKh5pyJ5qyi6IW+55qE55Sf5pel5a6077yM5Lmf5peg5rOV57uZ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b+D5Luq55qE56S854mp77yM5Y+q5pyJ6L+Z5p2h55+t5L+h77yM6YCB5Y67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M56Wd5L2g55Sf5pel5b+r5LmQ77yM5aSp5aS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7iuWkqeaYr+S9oOeahOeUn+aXp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WFhea7oeW5uOemj+WFhea7oeeIse+8jOS9oOWAvOW+l+WFqOS4lueV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gOWlveeahOelneemj++8jOeIseWSjOW5uOemj+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r43lqJjlqJjmiZjmoqbnu5nmiJHvvIzlkJHkvaDooajnpLrmt7Hmt7HnmoTmrYn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mYTkuIrljprnpLzkuIDku73vvIznpZ3kvaDnlJ/ml6Xlv6vkuZDjgILpmr7pgZP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ZPlhaXlh6HlsJjnmoTlq6blqKXvvJ/lkYDvvIzmgI7kuYjnpLznianmmK/kuZ3pvb/p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Hljp/mnaXkvaDkuI3mmK/lq6blqKXkuIvlh6HvvIzogIzmmK/njKrlhavmiJLmipXo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K6p55+t5L+h5o2O57uZ5L2g5oiR55qE56Wd56aP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rWT5oOF5oSP6YO95Zyo6L+Z5LiA5Lu955yf5oya55qE5b+D5oSP6Ye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YWF5ruh5peg56m355qE5b+r5LmQ77yM5oS/5L2g5piO5aSp55qE5Zue5b+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oS/5L2g5Zyo5paw55qE5LiA5bKB6YeM5qKm5oOz5oiQ55y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aIkeeahOaAneW/teWmguiKseiVvu+8jOatpOWIu+e7veaUvu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+e+ju+8m+aEv+aIkeeahOelneemj+WmguaciOWFie+8jOatpOaXtumBjea0k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Qieelpe+8m+aEv+aIkeeahOelneemj+WmguicnOezlu+8jOaEv+S6sueIseeah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UuPC9lbT7kurLlkLvkvaDml7bpl7TnmoTnj43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lvq7nrJHmhJ/liqjvvIzkurLlkLvkvaDml7bpl7TnmoTnrZbliJ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67moIfliqrlipvvvIzkurLlkLvkvaDml7bpl7TnmoTnnqzpl7TvvIzmnIn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gIHlh7rvvIzkurLniLHnmoTpl7ronJz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uK5aSp5L2/5L2g55qE55Sf5pel77yM5L2g5LiN5YaN5oiR55qE55y8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il5pel55qE6aOO6YeM77yM5YGa5LiA5Y+q6aOO562d6YCB5L2g77yM6L29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oCd5b+144CCPC9wPjxwPjxlbT4yNy48L2VtPui/h+S6huS7iuWkq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kp+S4gOWygeS6hu+8jOaEv+Wkp+S4gOWygeeahOS9oOWcqOaOpeS4i+adpe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+8jOaciemdnuW4uOWPr+S5kOeahOW/g+aDhe+8jOm7hOmHkeaQreaho+eah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ZtuS5i+aBi+eahOeIseaDhe+8jOiTnemHkee7hOWQiOeahOS6suaDhe+8ge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guPC9lbT7pspzoirHlho3nvo7vvIzkuZ/mr5T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vvIzonJzppa/lho3nlJzvvIzkuZ/mr5TkuI3kvaDku4rml6XnmoTnlJ/ml6Xom4v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nlJ/ml6XkuYvljbPvvIzkvaDnmoTkuovlj4vlv6Dlv4P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Ljov5zlubTovbvmnInmtLvlipvvvIE8L3A+PHA+PGVtPjI5LjwvZW0+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pel5a2Q77ya5LuK5aSc5pif5YWJ54G/54OC77yM5L2g5Zyo5ZOq6YeM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Y+v5Yir5Lmx6LeR77yM5Lmf5Yir5Yiw5aSE5pS+55S177yM5oiR55+l5L2g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4ix5oWV5LmL5b+D6Zq+5YWN77yM5L2G5Lul5L2g55qE5p2h5Lu277yM5LiN6IO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qP5L6/77yM5L2g5piv57qv56eN54u854qs77yM5Yir5ZKM56yo54uX55u45oGL77y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44CCPC9wPjxwPjxlbT4zMC48L2VtPuW/q+S5kOeahOW/g+aDheS5i+eBq+S4uuS9o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g+eDp++8jOWPi+iwiueahOeCuea7tOato+maj+edgOeJteaMguS5i+mjjuWmluWoh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enr+e0r+iVtOWQq+WHuua1k+aDheefreS/oeS4gOadoe+8jOivt+a3sea3seWRvOWQ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Ikeelneemj+eahOWRs+mBk++8jOaEv+S9oOaXtuWIu+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g5vlhYnpl6rpl6rvvIzlv6vkuZDlubjnpo/vvIznlJ/ml6Xlv6vkuZ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lubjov5DkuYvml6XvvIzlkInnpaXkuYvml6XvvIzmhL/mhL/pobr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I/vvIznpZ3lkJvnlJ/ml6Xlv6vkuZDvvIzlvIDlv4P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l5YWJ57uZ5L2g6ZWA5LiK5oiQ54af77yM5pyI5Y2O5aKe5re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5aqa77yM55Sf5pel5p2l5Li05LmL6ZmF77yM5oS/5pyL5Y+L55qE56Wd56aP5rGH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rqQ5rOJ44CCPC9wPjxwPjxlbT4zMy48L2VtPueUn+aXpe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lvei/kO+8jOWmguaenOayoeacie+8jOW4jOacm+S9oOWcqOaFiOaCsuS4re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Ev+acieW+iOWkmuS6uueIseS9oO+8jOWmguaenOayoeacie+8jOW4jOac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guWvnuS4reWtpuS8muWuveWuueOAgjwvcD48cD48ZW0+MzQuPC9lbT7kuJbkuIro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lj4vvvIzpgqPlsLHmmK/lpoLkvaDlr7nmiJHpgqPmoLflhbPmgIDnmoTlhYTlvJ/lp5Dl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mjJrlj4vvvIznpZ3nlJ/ml6XmhInmgqbvvIzmlrDnmoTkuIDlubTkuK3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hInmgqbvvIE8L3A+PHA+PGVtPjM1LjwvZW0+5ZGK56S66LS05Ye65YWE5p2l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yJ5b+D6Zq+6YGu5o6p77yM5bCU5YGV5Lq65p2l5LiA5ZCM6KeC77yM5oCn5oOF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LiN5Zyo77yM5piO5pel5b2S5p2l5Zyo5pyI5YmN77yM56CU5Y6755+z5aS0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oCS5oqb5aW05omN5Y+R5Yay5Yag77yB77yI6LCc5bqV77ya56Wd5oS/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77yJPC9wPjxwPjxlbT4zNi48L2VtPumjjuWEv+aYr+mAj+aYjueahO+8jO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tOetlOeahO+8jOS6keaYr+a1geWKqOeahO+8jOatjOaYr+iHqueUseeahO+8jOeI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+8jOaBi+aYr+eWr+eLgueahO+8jOWkqeaYr+awuOaBkueahO+8jOS9oOaYr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uW4jOacm+S9oOW/q+S5kOawuOi/nOW5uOemj++8gT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nIvlj4vvvIzku4rlpKnmmK/kvaDnmoTnlJ/ml6XvvIHmhL/kvaDnmoT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v6vkuZDvvIzmhL/kvaDnmoTmmI7ml6XovonnhYzngb/ng4L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5qE6ISa5q2l6L+R5LqG77yM5aS05Y+R6KKr5Ya36aOO5ZC56LW377y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yg5p2l6LCB55qE5oCd5b+177yf54ix5oOF55qE6a2U5Yqb6K6p5oiR6LWw6L+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615Yid5Yas55qE5pe25YWJ6YeM77yM5oOz6KaB5ZKM5L2g5LiA6LW377yM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yf6LCb77yB55Sf5pel5b+r5LmQ77yBPC9wPjxwPjxlbT4zOS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aXpeibi+ezle+8jOeUqOW/q+S5kOW5s+WuieWBpeW6t+WBmuWOn+aWme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eDreW/g+eXtOW/g+WBmuWMheijhe+8jOWnlOaJmOW5uOi/kOS5i+elnuWB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kuWRmOmAgee7meS9oO+8jOaEv+S9oOeUn+aXpeacgO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mmK/lm6DkuLrnvo7kuL3miY3lj6/niLHvvIzogIzmmK/lm6DkuLrlj6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vo7kuL3jgILlnKjmiJHnmoTlv4Pph4zvvIzkvaDmsLjov5zmmK/lj6/niLHlj4j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lJ/ml6Xlv6vkuZDvvIE8L3A+PHA+PGVtPjQxLjwvZW0+5aeQ5aeQ6K+357uG5b+D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6ICQ5b+D6LCD5YW777yM5LiN6KaB6K6p5bKB5pyI6aOO5bmy5oiR5Lus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6p6Zuo6Zyy5oqK55Sf5rS75ruL5ram55qE5LiO6bKc6Iqx5LiA6LW35oCS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M5LiH5LqL5aaC5oSP77yBPC9wPjxwPjxlbT40Mi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S4gOS6m+S6uu+8jOS4jeeuoeWcqOWTquS4jeeuoeW5suWVpe+8jOS4iuePr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utuS6huS5n+Wlve+8jOaXoOiuuuaYr+i6q+i+uei/mOaYr+mBpei/nO+8jOaAu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iBlOezu++8jOaAu+aYr+W/teWPqOedgOebuOiBmu+8jOaAu+aYr+W/teWPq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SjOi/h+WOu++8jOaAu+aYr+WcqOi/meS4gOWkqeivtOS4gOWPpe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ku4rlpKnnmoTpo47lhL/ovbvmn5Tml6Dmr5T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rHlhL/pppnpo5jkuIfph4zvvJvku4rlpKnnmoTpuJ/lhL/ljYHliIbmrKL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upHlhL/mu6Hovb3nrJHmhI/vvJvku4rlpKnnmoTkuovlhL/kuIfliIb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kurrlhL/lpoLmraTnlJzonJzjgII8L3A+PHA+PGVtPjQ0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6L+Z5LiA5aSp77yM5bCG5b+r5LmQ55qE6Z+z56ym77yM5L2c5Li656S854m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LiA5bm0MzY15aSp5b+r5b+r5LmQ5LmQ77yM5a2m5Lmg6L+b5q2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mguaenOivtOaXtuWFieWDj+aYr+eUteinhumBpeaO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S5iOS9oOWwseaYr+W/q+S5kOeahOmikemBk++8jOW4puedgOW5uOemj+eahO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j+S4gOWkqemDveW8gOaAgOWkp+eske+8jOeJueWIq+aYr+eUn+aXpeeahOaK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ivtOS4gOWjsOeUn+aXpeW/q+S5kO+8jOaUtuinhueOh+S4gOWumueLgum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lJ/ml6Xlv6vkuZDmhL/miJHnmoTnpZ3npo/okKbnu5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vKTnurfnmoTkurrnlJ/kuYvml4XvvIzlnKjkvaDpo57nv5TnmoTlvanomb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h4zjgILnpZ3vvJrnlJ/ml6Xlv6vkuZDvvIHlpKnlpKnlpb3mg4Xnu6rvvIHmsLjov5zp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Q3LjwvZW0+56Wd6Ieq5bex55Sf5pel5b+r5LmQ77yM5LiA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iM5pyb6Ieq5bex5piv56a75qKm5oOz6LaK5p2l6LaK6L+R77yM6ICM5LiN5pi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L+c77yBPC9wPjxwPjxlbT40OC48L2VtPuiDluWiqeWiqeeahOagt+WtkO+8jO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6q+auteOAguWCu+WRvOWRvOeahOaAp+agvO+8jOS6uuingeS6uueIseWQg+WYm+WY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o+WRs++8jOWAkuWktOWwseedoeOAguaGqOaAgeWPr+aOrOeahOeskeWuue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vui9u+advuOAguS7iuWkqeaYr+S9oOWHuueUn+eahOaXpeWtkO+8jOeMqu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OAgjwvcD48cD48ZW0+NDkuPC9lbT7pgIHkvaDkuIDmnZ/nmb7lkIjoirHvvIznmb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vvIznmb7kuovpobrmhI/vvIznmb7kuovlj6/kuZDvvIzlv4PlubPmsJTlkoz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nvo7vvIzlkozpo47llpzpm6jvvIznpZ3kvaDnlJ/ml6Xlv6vkuZDvvIH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nlJ/mtLvlubjnpo/lg4/oirHlhL/kuIDmoLf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K6L+m77yM6YeK6L+m54mf5bC877yM6YeK6L+m54mf5bC85piv5Liq5b+r5LmQ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6Iqd6bq75byA6Zeo77yM6Iqd6bq75byA6Zeo77yM6L2s5Y+R77yB5LuK5bm0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oiR55qE5L2b56WW77yB5L2b56WW5LiN5piv5L2g5oOz5Lmw77yM5oOz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Lmw77yM6L2s5p2h55+t5L+h77yM5pS26I635bm456aP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aEv+acm+eUn+aXpeiuuO+8jOWPkei0ouaEv+acm+WPkei0ouaXpeiuuOOA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OOaXpeS4i+WNiDTml7YxOOWIhu+8jOaIkeiuuOS6huS4quaEv++8jOW4jOacm+S4iuWk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9oDPkuKrmhL/mnJvvvJrlubTlubTlj5HjgIHmnIjmnIjlj5HjgIHlpKnlpKnlj5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S/5LiA5YiH55qE5b+r5LmQ77yM5LiA5YiH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rip6aao77yM5LiA5YiH55qE5aW96L+Q5rC46L+c5Zu057uV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1My48L2VtPuaIkeaKk+e8lemHkeiJ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elneemj+e8lue7h++8jOWJquacteS6lOW9qeeahOS6keaKiueUnOicnOWMheS9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l+eip+iTneeahOWkqeaKiuW5uOemj+mTuuWeq++8jOiIgOeil+a4heS6rueahOazie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1h+eBjO+8jOaJk+W8gOW/g+eBteeahOeql+aKiuW5s+WuieWSj+WUse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QuPC9lbT7opoHlloToia/jgIHopoHli4fmla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6znq4vvvIzopoHlg4/lsI/mmJ/mmJ/kuIDmoLfliqrlipvlj5HlhYnnpZ3kvaD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kvaDlj6/niLHvvIznpZ3kvaDkuIDnlJ/msLjov5zooqvniLH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1LjwvZW0+6K6p6Ziz5YWJ5pmu54Wn5L2g5omA5pyJ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6p6Iqx5py15byA5ruh5L2g5Lq655Sf55qE5peF6YCU44CC5bKB5pyI55qE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Kj5q2j5Zyo5peL6L2s552A55qE6buR6Imy5ZSx54mH77yM5Zyo5oiR5Lus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aF5b+D5rex5aSE77yM5pKt5pS+552A6YKj576O5Li955qE5pen5pel5oOF5p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l5ZCO55qE5Lq655Sf5L6d54S25YWF5ruh552A5qyi5oSJ5ZKM5oiQ5Yqf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i48L2VtPuaKiuaYpeWkqeeVmeS9j+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nuee0q+Wro+e6ou+8m+S7juWkj+Wto+WPluadpee7v+iJsu+8jOiuqeS9o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+8m+aKiueni+WkqeeahOaenOWunuaRmOS4i++8jOiuqeS9oOeahOeUn+aXpemj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+e+ju+8m+aKiuWGrOWkqeeahOe+juaZr+WRiOeMru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kurrnlJ/lpJrmrafot6/vvIzkuI3nrqHmgI7kuYj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nmoTku4rlpKnvvIzpg73or6XkuLroh6rlt7HlgZrkuIDkuKrpgInmi6njgILml6Dm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npo/vvIznpZ3npo/nlJ/ovrDvvIznpZ3npo/oh6rlt7HvvIznlJ/lkb3mnK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rKHlj4jkuIDmrKHnmoTor5XmjqLjgII8L3A+PHA+PGVtPjU4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q65piv5oWi5oWi5Y+Y6ICB55qE77yM5YW25a6e5LiN5piv77yM5Lq65piv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Y6ICB55qE77yM5q+U5aaC5LuK5aSp55qE5oiR44CCPC9wPjxwPjxlbT41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S5i+S4re+8jOaIkeaDs+i1t+S6huS9oOeahOeUn+aXpeOAguaIkeiwqOeUqOWP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h+ivre+8jOihqOi+vuWvueS9oOeahOaDheaAgOOAguiht+W/g+elneaEv+aCqOmdkuaY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u++8jOaEv+WwhuS4gOS7veWugemdmeWSjOWWnOaCpuaChOaChOW4pue7meaCq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NjAuPC9lbT7onJzlj4vov4fnlJ/ml6XvvIz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u6zlhajmmK/nvo7lpbPvvIzorqnku5bkurrlpb3nlJ/nvqHmhZXvvIznpZ3lprnlpr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sLjov5zmvILkuq7lubjnpo/vvIzlp5Dlprnku6zlj4vosIrkuIfls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5Sc55Sc55qE6JuL57OV77yM55Sc55Sc55qE56Wd56aP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4Ob5YWJ77yM5rex5rex55qE56Wd56aP44CC5LuK5aSp5piv5L2g55Sf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+r5LmQ44CB5omA5pyJ55qE5bm456aP44CB5omA5pyJ55qE5rip6aao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96L+Q5Zu057uV5Zyo5oKo6Lqr6L6544CC5aW95ZCM5LqL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i48L2VtPue7v+iJsuaYr+eUn+WRveeahOminOiJsu+8j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qua8q+aYr+eUn+WRveeahOa1qua8q+OAguWboOatpO+8jOaIkemAieaLqe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v+iJsueahOS4lueVjO+8jOmmiOi1oOe7meS9oOeahOeUn+aXpeOAguaEv+S9oO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mdkuaYpeW4uOWcqOOAgjwvcD48cD48ZW0+NjMuPC9lbT7mhL/kvaDotKrlkI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vIznvo7moqbkuI3nqbrvvIzmhL/kvaDmraTnlJ/nurXmg4XosYHovr7vvIzmt7H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msLjov5zkv53mjIHnnYDmsqHlv4PmsqHogrrnmoTlpKfnrJH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5So55y8552b5oOz5L2g55qE6buR5Y+R77yM55So6ICz5py1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5So56yU5oOz5L2g55qE5ZCN77yb55So5rKJ6buY5oOz5L2g55qE5Yqo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aSx55yg5oOz5L2g55qE5qKm5aKD77yM55So5qyi5LmQ5oOz5L2g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Jyh54Ob5oOz5L2g55qE55Sf5pel77ya55Sf5pel5b+r5LmQ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eS4gOS4quWkqumYs++8jOeCueeHg+aWsOeahOW4jOacm++8m+S4gOWk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+8jOelneS9oOW5uOemj+WuieW6t++8m+S4gOWkqeS4gOS4quaVheS6i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S4jeWvu+W4uO+8m+S4gOWkqeS4gOS7veelneemj++8jOaEv+S9oOavj+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q+S5kOWxnuS6juS9oO+8gTwvcD48cD48ZW0+NjYuPC9lbT7kuI3opoHljrvnrq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sqHmnInnkIbkvaDvvIzkuI3opoHljrvlnKjkuY7liKvkurrmnInmsqHmnIn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opoHorrDlvpfvvJrlnKjov5nkuKrkuJbnlYzkuIrvvIzlpoLmnpzkvaDlpJ/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pJ/prYTlipvvvIzlq6blqKXkuZ/kvJrlkI7mgpTlvZPliJ3nlKnkuobkvaDvvIH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JrnlJ/ml6Xlv6vkuZDvvIE8L3A+PHA+PGVtPjY3LjwvZW0+5oS/5oiR55qE5b+D54G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bKc6Iqx77yM55ub5byA5Zyo5L2g55qE5aSp56m65LiL77yM5Li6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iA54K55rip6aao55qE5oOF6LCD77yM5Li65L2g55qE5oSJ5oKm5aKe5re7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my5b2p44CCPC9wPjxwPjxlbT42OC48L2VtPuS9oOeahOeUn+aXpe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PquWwj+iIue+8jOW4jOacm+aKiuS9oOi9veWQkeW5uOemj+eahOW9vOWyu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IkemAgeS9oOa1k+a1k+eahOe7v+iNq++8jOW4jOacm+iDveW4r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MoembqO+8m+S9oOeahOeUn+aXpe+8jOaIkemAgeS9oOeUnOeUnOeahOelneemj+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WBpeW6t+W5s+Wuie+8gTwvcD48cD48ZW0+NjkuPC9lbT7lubT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vvIzkuo7miJHpnZ7lr7vluLjvvIzlrp3otJ3nlJ/ovrDml6XvvIzlpoLkvZXmlaL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nn63kv6HmiZPlpLTpmLXvvIzogYrooajmiJHlv4PmhI/vvIzmg4rllpzmjqXov57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vaDlvIDlv4PvvIznpZ3mhL/miJHnmoTlrp3otJ3nvo7kuL3ml7bml7bliLv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S/5L2g5bm05bCR6Laz6aOO5rWB77yM5LiA5LiH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yo5omL77yM5LiJ5Y2D5riF6K+X5ZSx5LiN5LyR44CC5oS/5L2g6Zyc5bCY5qKm5LiN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5m95pyI54m16KGj6KKW77yM5Lmf5pyJ5pil56eL5oqa55yJ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kqumYs+aYr+mHkeiJsueahO+8jOaciOS6ruaYr+mTtuiJsueah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Yr+W9qeiJsueahO+8jOaEv+iiq+W5uOemj+eOr+e7le+8jOiiq+Wlvei/k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iq+W/q+S5kOmZjeS8j++8jOiiq+eskeWuueeymOS9j+OAgumCo+aXtuWIq+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cqOi/nOaWueS4uuelneemj++8jOeUn+aXpeW/q+S5k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lJznvo7nmoTom4vns5XvvIzmsqHmnInnvKTnuqLnmoTnvo7phZL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DljprnmoTnpLznianvvIzkuZ/msqHmnInmgqDmiaznmoTnlJ/ml6XmrYz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kvaDmi6XmnInkuJbnlYzkuIrmnIDnnJ/lv4PnmoTnpZ3npo/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zLjwvZW0+5ZSx552AJmxkcXVvO+elneS9oOeUn+aXp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QkeS9oOi1sOi/ke+8jOihqOi+vuaIkeeahOeliOaEv++8jOWIhuS6q+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jeWAvuWQrOmCo+WxnuS6juS9oOeahOmdkuaYpeeahOWbnu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pkp/mkYbmu7Tmu7TnrZTnrZTnmoTlo7Dpn7Poi6XpmpDoi6XnjrD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q3mlq3nu63nu63kuablhpnnnYDlr7nkvaDnmoTnpZ3mhL/vvJvml7blhYnotbDotbD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lnKjov5nmrrXpmLPlhYnnhafogIDov4fnmoTmmI7lqprpnZLmmKXvvIznm7jpgKL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vJjjgILpgYfop4HkvaDvvIzmmK/kuIDnp43nvJjliIbvvJvpl67lgJn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mg4XvvJvku4rlpKnmmK/kvaDnmoTnlJ/ml6XvvIznlJ/lkb3kuK3nmoT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i6znibnnmoToh6rlt7HvvIzluIzmnJvkvaDnlJ/ml6Xlv6vkuZDvvIzmr4/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gZrmnIDnnJ/nmoToh6rlt7HvvIHliqDmsrnvvIE8L3A+PHA+PGVtPjc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Li65pif5pif6Zeq5Lqu55qE55y8552b77yM55yL5oqk5L2g5bqm6L+H6Z2Z6L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Ly0552A56Wd56aP44CB5Ly0552A55yf5oOF57+x57+U5Zyo5L2g5qKm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oS/5L2g5LuK5ZCO55qE576O5qKm57uI5b2S546w5a6e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aluaalueahOeDm+WFiemHjO+8jOacieaIkeeahOaAnee7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+ebvO+8jOe6teeEtuebuOmalOWkqui/nOWkqui/nO+8jOS7jemAgeWOu+aXoOmZk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uelneemj+OAgjwvcD48cD48ZW0+NzcuPC9lbT7nv7vlvIDml7bpl7TnmoTml6X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nIDnvo7nmoTlm57lv4bvvIzmiJHnlKjnpZ3npo/kuLrkvaDmipjlj6Dotbf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rrDjgILmiZPlvIDml7bpl7TnmoTpmqfpgZPvvIzkvaDlnKjmnIDnvo7nmoTnrYn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npZ3npo/kuLrkvaDlrojlgJnlv6vkuZDnmoTmhI/kuYn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ZqP552A5bKB5pyI55qE6Zi25qKv77yM5LiA5rqc5bCP6Le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YiH6YO95piv6YKj5qC3576O5Li977yM5L2G55Sf5pel5pe26K+356iN5b6u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YaN5Zue5aS077yM6YeN5rip5LiA5LiL6L+Z5q615LiN5YaN6YeN5aSN55qE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BPC9wPjxwPjxlbT43OS48L2VtPuavj+W5tOeahOS7iuWkqe+8jOmDveaYr+aIke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9oOeahOaXpeWtkOOAguWcqOi/meaXoOavlOa4qemmqOeahOaXtuWIu++8jOWQk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4gOadr+iMtu+8jOi/nuWQjOaIkeeahOiht+W/g+elneemj+OAguekvOS4jei0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jei0te+8jOelneemj+S9oOaLpeacieS4gOS4queUnOicnOa4qemmqOOAg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aXpe+8gTwvcD48cD48ZW0+ODAuPC9lbT7ml6nkuIrphpLmnaXvvIznqpflpJ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uYrlnKjlj6vvvIzku5Tnu4bkuIDmg7PvvIzkvaDnmoTnlJ/ml6Xlt7LliLDvvIH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j5HmnaHnn63kv6HooajnpZ3npo/vvJrouqvkvZPopoHlgaXlurfvvIz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ZDvvIHlpJzlpJznnaHnmoTpppnvvIznlJ/mtLvmsqHng6bmgb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Y+I6Zmq5L2g6LWw6L+H5LqG5LiA5bm077yM55Sf5pel5b+r5LmQ5ZOI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bCx5piv5L2g55qE5rKZ5YyF77yM5LiN5byA5b+D5LqG5bCx5p2l5omT5oi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b+r5LmQ77yM5oiR5bCx5Lya5q+U5L2g5pu05byA5b+D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XpeS5i+mZhemAgeS4iuaIkeivmuaMmuelnei0uu+8jOaDhea3seaEj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acquadpeeahOWygeaciO+8jOS6i+S4muiSuOiSuOaXpeS4iu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aDM3NC5odG1sIj5odHRwczovL2R1YW5qdXppa3UuY29tL2R1YW5qdXppL2Rrbnkxamgz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8FA1FD02E9BD1F3EF927C6D88E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