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8E8F584A54A8E3F6102E053F5F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E8F584A54A8E3F6102E053F5F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leWPquaAle+8jOi/meaXpeWkjeS4gOaXp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FlOS6jOW/g+S4gOaEj+eahOS7mOWHuu+8jOi/mOaYr+S8mui+k++8jOi+k+e7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muaWsOmiluaEn+eahOeOqeaEj+WEv+OAgjwvcD48cD48ZW0+M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nieW+l+iHquW3seW+iOW5uOemj++8jOWmguaenOS4j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jOS5n+aYr+S4lueVjOS4iuesrOS6jOW5uOem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wseaYr+W+iOW5uOemj+OAgjwvcD48cD48ZW0+My48L2VtPumBh+ingea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seaIkOS6huWCu+WtkO+8jOaCqOWwseaYr+aIkeeahOmql+WtkO+8jOiZveeEt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DheaEv+eahOiiq+aCqOmql++8jOS9huaCqOW+l+mql+aIk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oOaDr+S6huaZmuedoeaZmui1t++8jOWPquS4uuS6huet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WuieaZmuWuieOAguWPr+aDnOaIkeeahOaJi+acuuW+iOWui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9k+WIneS9oOWGjeWdmuWumuS4gOeCue+8jOaVoueIs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Yr+eOsOWcqOi/meagt++8jOW9vOatpOmDveaYr+mCo+S5iOS4j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S4jeiAge+8jOS9oOWcqOecn+WlveWPquimgeS9o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+8jOWwseeul+WJjeaWueaYr+S4h+S4iOaCrOW0lu+8jOaIkeS5n+aXoOaCl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Ny48L2VtPuaXqeWuie+8geedgeW8gOecvOedm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aEv+Wug+avj+WIhuavj+enkumDveW4pue7m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mXtOWHoOS5juS8muaEiOWQiOaJgOacieS6i+aDhe+8jOivt+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aXtumXtOOAgjwvcD48cD48ZW0+OS48L2VtPuWmguaenOacieS4gOWk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aIkeS4gOWumuS8muavq+S4jeeKueixq+WcsOaKiuS9oOaKo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sqHmnInlgZzpnaDnq5nvvIznjrDlrp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7rlj5HngrnjgILml6DorrrkvZXml7bkvZXlnLDvvIzkuI3og7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53mjIHlpYvmlpfnmoTlp7/mgIHvvIzmiY3og73or4HmmI7nlJ/lkb3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65LiN5Y+v5aSx77yM5pe25LiN5YaN5p2l77y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77yM5rC45LiN5YaN5p2l44CCPC9wPjxwPjxlbT4xMi48L2VtPueIse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ogOivre+8jOWPqumcgOimgeW/g+mHjOacieS9oO+8j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TkuI3muIXmmK/lkKbmtarotLnkuoblpJrlub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rrjpgqPkupvml7blhYnmnInlhbbmhI/kuYnvvIzmiYDku6XkuI3lj6/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KjjgII8L3A+PHA+PGVtPjE0LjwvZW0+5Yir5pyf5b6F6LCB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5pyJ5pe26YO95Lya5oqb5byD6Ieq5bex5pu05L2V5Ya1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S7iuWkqeW8gOWni++8jOavj+WkqeW+rueskeWQp++8jOS4l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OAgjwvcD48cD48ZW0+MTYuPC9lbT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g63mg4XvvIzkuI3orqjlpb3ku7vkvZXnmoTlhrfmvKDvvIzkuIDml6b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vvIzlsLHlj6/ku6XnprvlvIDvvIzku47mraTlho3kuZ/kuI3op4H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niLHmg4XkuqblpoLmraTjgII8L3A+PHA+PGVtPjE3LjwvZW0+5oiR5piv5L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677yM5pe26ICM6Ziz5YWJ5piO5aqa77yM5pe26ICM5rKJ6buY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S4uuecn+ato+eahOmihuWvvOiAheS5i+WJje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e7j+mqjOWwseaYr+Wksei0peOAgjwvcD48cD48ZW0+MTkuPC9lbT7kuI3opo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KTlv4Ppmr7ov4flsLHlnKjpgqPph4zlk63vvIzlk63mmK/op6PlhrPkuI3kuob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TmjqXljrvmrbvjgII8L3A+PHA+PGVtPjIwLjwvZW0+5aSp5Zyw5LmL5aSn77yM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L+u77yM5q+U5L2g5omA6IO95qKm5oOz5Yiw55qE5aSa5Ye6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aIkei/h+S4g+W5tOWwseS8muW/mOiusOS9oOS6huWQ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FqOi6q+e7huiDnuaNouaOiemcgOimgeS4g+W5tOOAguecvOazqu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oOazleeUqOWYtOadpeino+mHiuS9oOeahOW/g+eijueahOaXtuWAme+8jO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i+vuaDhee7queahOWUr+S4gOaWueW8j+OAgjwvcD48cD48ZW0+MjI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lkrHku6zlj6rmnInmrbvliKvvvIzlho3ml6DnlJ/np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qK5b+D6YeM5pyA5aW955qE5Zyw5pa555WZ57uZ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pWy6Zeo77yM5oiR5bCx5oul5L2g5YWl5oCA44CC5Zug5Li654ix5L2g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W55WM6YCg5LiA5aSE5bmz5Y+w77yM5LiO5L2g57q16KeC54ix5oOF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K5p2l44CCPC9wPjxwPjxlbT4yNC48L2VtPuaIkeaAu+aYr+WWnOasouaVheaEj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JvuS9oO+8jOeci+eci+S9oOS8muS4jeS8muWPkeeOsOe8uuWwkeS6huaIkeiA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Ike+8jOWNtOavj+asoemDveaYr+aIkeWPkeeOsOiHquW3seS4jeiDvee8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mnInml7blgJnnnJ/nmoTvvIzkuI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jgII8L3A+PHA+PGVtPjI2LjwvZW0+5pyA6Zq+6L+H55qE5piv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f5oiW5pep77yM5L2g6YO95LiN5b6X5LiN5pS+5by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acieWBmuW+iOWkmuaipu+8jOWcqOWknOmjjumHjOi1t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vvIzku47kuIDkuKrpmYznlJ/kurrlj5jmiJDkuobkuIDkuKr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zmraLmg7Plv7XnmoTkurrjgII8L3A+PHA+PGVtPjI5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ZSZ5LqL77yM5piv5Zug5Li66K+l55So6ISR5a2Q55qE5pe25YCZ5Y205Yqo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zMC48L2VtPuaIkeW5u+aDs+edgO+8jOaIkeepv+edg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mue6se+8jOetieW+heedgOS9oOaKiuaJi+S8uOe7me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nKjnrYnkvaDlkJfjgILnrYnkvaDnmoTliLDmnaX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g4rllpzjgILlsLHlg4/miJHmsLjov5znn6XpgZPov5nkuIDliIf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miJHov5jmmK/mhL/mhI/nrYnjgII8L3A+PHA+PGVtPjMy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4Wn6aG+5aW96Ieq5bex77yM5LiN54S25bCx6ICB6ICB5a6e5a6e5Zyw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BPC9wPjxwPjxlbT4zMy48L2VtPuaYjuS6uuS4jeivtOaal+ivne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adpeaJvuaIkeWViuOAgjwvcD48cD48ZW0+MzQuPC9lbT7niLHmg4XlroP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Y7miYDku6XvvIzkuZ/lj6/ku6XorqnkvaDnlJ/kuI3lpoL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ma5ae75ZKM54ix5oOF77yM5piv5LiA56eN5oqV6LWE77yM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qV6LWE55qE5pys6ZKx77yM5L2G5pyJ6ZKx5byA5bqX5bCx5LiA5a6a5Ly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X77yf5omA5Lul77yM5ama5ae75ZKM54ix5oOF77yM5pu05Li76KaB55qE5pi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/mOaciei/meS5iOmVv+eahOi3r+imgei1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aJlOS4i+S6huaIke+8jOaIkeS5n+WbnuS4jeS6huWkt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4DkuYjpg73msqHnlKjkuobvvIzmiJHlpojlt7Lnu4/nrZTlupTmiJ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kuobjgII8L3A+PHA+PGVtPjM4LjwvZW0+5LiN6KaB5pW05aSp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Kj5Lqb5pyJ55qE5rKh55qE77yM6K6p6Ieq5bex5b+Z6LW35p2l77yM5b+Z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iA5YiH56We57uP55eF55qE6Imv6I2v44CCPC9wPjxwPjxlbT4z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mAgumDveaYr+S4pOS4quS6uueahOebuOS6kui/geWwseWSjOaUueWPm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QiOmAgueahOS4pOS4quS6uu+8jOS4pOS4quS6uuacneedgOebuOWQjO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aYr+acgOWlveeahOeIseaDheOAgjwvcD48cD48ZW0+NDAuPC9lbT7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I3nlLHlpKnvvIznga3kvaDlj6rlnKjmjKXmiYv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P5Y6G5Zuw6Zq+55qE5Lq677yM5oSP6K+G5LiN5Yiw6Ieq5bex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IkeS7rOaUueWPmOS4jeS6huS6i+Wu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+8jOaUueWPmOS4jeS6huWIq+S6uuWPr+S7peaUueWPm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eugOWNleeCue+8jOW/q+S5kOS5n+S8muWkmueC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po47kuZ/mmK/kvaDvvIzpm6j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eg6K666YGt5Y+X5aSa5aSn55qE5oyr5oqY77yM5L2g5Y+v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Lul5rWB5rOq77yM5L2G5piv5LiN6IO95peg5LyR5peg5q2i5Zyw5rKJ5rW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t44CCPC9wPjxwPjxlbT40NS48L2VtPuWNlei6q+iuqeS6uuWPmOWlve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Ise+8jOWPmOaciei2o++8jOWPmOi/t+S6uuOAgjwvcD48cD48ZW0+ND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orqTkuLrkuIDovojlrZDpg73kuI3lm57lv5jorrDjgIHkuI3lj6/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nKjmiJHku6znmoTlv7Xlv7XkuI3lv5j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7bpl7TkvJrmlLnlj5jkuIDliIfjgII8L3A+PHA+PGVtPjQ3LjwvZW0+5paw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im6Z2i6YOo6K+G5Yir6Kej6ZSB5bGP5bmV55qE44CC5pyJ5pe25YCZ6Kej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GK6K+J5oiR5Lq66IS45Yy56YWN5LiN5oiQ5Yqf77yM6L+Z5oiR6L+Y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e25YCZ6K+05pyq5qOA5rWL5Yiw5Lq66IS477yM6L+Z54m55LmI5bCx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OC48L2VtPui2iuadpei2iuWWnOasou+8jOW/g+W/g+WPi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kuPC9lbT7nnIvkuI3mg6/lsLHmnaXmiZPmrbvmiJHvvIzliKv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hJHnu4Pog4blrZDjgII8L3A+PHA+PGVtPjUwLjwvZW0+6Z2S5pil5piv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4uC5pS+77yM6Z2S5pil5Lya6K6p5Lq66K+v5Lul5Li66Ieq5bex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+8jOWFtuWunuijheS9nOS4jeefpemB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acgOi1t+eggeayoeS6uuefpemBk+iHquW3seW/g+Wcq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ph4rmgIDkuI3kuobnmoTpgqPkupvlm57lv4bvvIznu4jmn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ml6Dms5XpgIPnprvjgII8L3A+PHA+PGVtPjUzLjwvZW0+5bm06b6E5LiN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K+B77yM5a6D5Y+q5piv5LiA5Liq5pWw5a2X56ym5Y+3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mCo+S5iOebuOS/oeWbnuW/hu+8jOWboOS4uumHjOmd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WQjOagt+aDs+S9oOOAgjwvcD48cD48ZW0+NT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miJHlkozkvaDkuIDnm7TlnKjkuIDot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L2g5oOz6KaB55qE77yM5ZOq5oCV5piv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oiR5Lmf57uZ44CCPC9wPjxwPjxlbT41Ny48L2VtPuS4jeS4uuW+gOS6i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PquaEv+eskeOAgjwvcD48cD48ZW0+NTguPC9lbT7kuI3opoH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vvIzkvJrmnJ/lvoXmm7TlpJrjgII8L3A+PHA+PGVtPjU5LjwvZW0+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6aaW5q2M6YKj5qC36L275b+r5rWB55WF5pe277yM56yR6aKc5bi45byA5Lm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ICM5Zyo5LiA5YiH5LqL6YO95LiN5aaZ5pe25LuN6IO95b6u56yR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mQ6KeC44CCPC9wPjxwPjxlbT42MC48L2VtPuacieW+l+acieWk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WIh+W/jOW/v+W/v+S4jeW5s+OAgjwvcD48cD48ZW0+NjE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kvaDpl6jkuK3lvJ/lrZDkvKTlpbnkuIDliIbvvIzmiJHkvr/lsaDkvaDmu6H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laLkuLrlpKnkuIvkurrmjZ/lpbnkuIDmr6vvvIzmiJHkvr/mnYDlsL3lpKnkuI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rCU77yM5bCx5piv5ou/5Yir5Lq655qE6L+H6ZS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44CCPC9wPjxwPjxlbT42My48L2VtPue0r+S4luaDhee8mO+8jOiwge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aKm+S4i++8jOiwgeW/mOWJjeWwmO+8jOiwgeaAu+eJteaMguOAguW/huW9k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wgeeCueebuOaAne+8jOiwgeenjeahg+iKs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kuI3kvJrlkI7mgpTvvIzkuZ/orrjpgInmi6nkuoblvZPliJ3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b3nmoTvvIzmiYDku6XnjrDlnKjlsLHlvoj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JmxkcXVvO+aIkeWcqOePreS4iiZyZHF1bzvliLAmbGRxdW875oiR5Zyo5LiK54+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i/h+eoi++8jOacn+mXtOeahOW/g+mFuOWPquacieaIkeS7rO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LHov4fnl5vov4fkuZ/mh4LkuobvvIzlj6/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nlJ/kuI3lpoLmrbvjgII8L3A+PHA+PGVtPjY3LjwvZW0+5pS+5byD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Z2a5oyB5a655piT5aSa5bCR77yM5Y+q5piv5q+U6L6D5pa55L6/6ICM5bey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25a6e5bm25LiN5q+U5pS+5byD5Zuw6Zq+5aSa5bCR77yM5Y+q5piv5oeS5b6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OC48L2VtPue7k++8jOWmguaenOecn+eahOaJk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7meWug+ezu+aIkOS4quiKseagt+WEv++8m+WFtuWunu+8jOeUn+a0u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NjkuPC9lbT7miJHku6zmgLvku6XkuLrvvIzmmK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ku6zkuIDkuKombGRxdW875ruh5oSPJnJkcXVvO++8jOWFtuWunu+8jOaYr+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gOS4qiZsZHF1bzvliqrlipsmcmRxdW8744CC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SjOatu+S5i+mXtO+8jOaYr+WtpOeLrOeahOS6uueUn+aXheeoi+OAguS/n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Ise+8jOWwseaYr+eFp+iAgOS6uueUn+W+l+S7pea4qeaalueahO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kuIDku7bkuovmg4Xoh6rlt7HmsqHmnInog73lipvmrbvmkp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poHlrabkvJrmlL7lvIPvvIzmh4LlvpfpgInmi6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5Sf5rCU55qE5piv5oem5aSr77yM5LiN5Y6755Sf5rCU55qE5omN5piv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GjeS8mOengO+8jOS5n+aAu+acieS4qu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GjeS4jeWlve+8jOS5n+aAu+acieS4quS6uuatu+WRveWui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J/op4not5/kvaDmhaLmhaLlnLDvvIzlt7Lnu4/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kuobjgII8L3A+PHA+PGVtPjc1LjwvZW0+5pyJ5Lq65biu5L2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peg5Lq65biu5L2g77yM5piv5YWs5q2j55qE5ZG96L+Q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2g5YGa5LuA5LmI77yM5Zug5Li655Sf5ZG95piv5L2g6Ieq5bex55qE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Sf6LSj77yBPC9wPjxwPjxlbT43Ni48L2VtPui6q+i+ueecn+ato+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XtuWAme+8jOWPiOWPkeeOsOWOn+adpemcgOimgeeahOaYr+S4gOS4quS6u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lvZPkuIDkuKrkurrkuI7kvaDlrozlhajkuI3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pHnjofkuIrml7bvvIzlsLHnrpfkvaDor7TnmoTmr4/kuIDkuKrlrZfpg73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kKzkuI3ov5vljrvjgILogIzkuJTkvaDor7TlvpfotormnInpgZPnkI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op4nlvpfkvaDlvojng6bjgII8L3A+PHA+PGVtPjc4LjwvZW0+6YCd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qyg5oiR5LiA5Y+l77yM54+N6YeN44CCPC9wPjxwPjxlbT43O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i2iuadpei2iuaXoOazleihqOi+vuiHquW3seeahOaDhee7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uWkmuivneaDs+ivtO+8jOS9huaYr+W+gOW+gOWIsOacgOWQjui/mOaYr+mAmumA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bnuadpeOAguaJgOiwk+aIkOmVv+S5n+iuuOWwseaYr+WwhuWTreWjsOiwg+aIkOmd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+8jOaKiuaDhee7quaUtuWIsOWIq+S6uueci+S4jeWI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uS8muWdmuW8uuOAgjwvcD48cD48ZW0+ODAuPC9lbT7kvaDor7TkvaD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oi6bmib7kuI3liLDlj6/ku6Xnm7jkv6HnmoTkurrvvIzkvaDor7T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liIbmsq7kuKfnlJroh7PlvIDlp4vmgIDnlpHkurrnl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qE5omT5a2X5rOV6YO96K6k6K+G5L2g55qE5pe25YCZ77yM5oiR5oO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iK5L2g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ZXVydHRxNHB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V1cnR0cTR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8E8F584A54A8E3F6102E053F5F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