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2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CD686D50D3ADC27819E277BB52CA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D686D50D3ADC27819E277BB52CA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oOF5L6j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juS9oOmjjuWNjuato+iMgu+8jOWIsOS9oO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guiAgeefo++8jOWygeaciOiuqeWuueminOWPmOi/ge+8jOS9huaIkeWvueeahO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S7juacquacieS4neavq+WHj+WwkeOAgueIseS9oOW+iOS5heW+iOS5he+8jOS5h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quWkn+eIseS4gOS4quS6uuOAgjwvcD48cD48ZW0+Mi48L2VtPuaDs+S9oO+8j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/p+mDge+8m+aDs+S9oO+8jOWvguWvnuS5n+e+juS4ve+8m+aDs+S9oO+8jOWbm+Wt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iwp++8m+aDs+S9oO+8jOaDs+S9oO+8jOW/g+mHjOWwseeUnOicnO+8m+aDs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alueahOWbnuW/hu+8jOS5n+aYr+W5uOemj+eahOacn+WGg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+neaXp++8jOeJqeS+neaXp++8jOWPiOaYr+S4gOW5tO+8m+aDs+S5n+e9o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e9ou+8jOeahuaYr+ecn+aDhe+8m+S7iuWEv+Wlve+8jOaYjuabtOWlve+8jOW/oO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S4gOWIh+WuieWlveOAgjwvcD48cD48ZW0+NC48L2VtPuaIkeeahOecvOedm+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S6hu+8jOaXoOiuuumBh+WIsOS7gOS5iOWPr+eIseeahOS4nOilv++8jOmDveS8m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9seWtkOOAguS7lOe7huaDs+aDs++8jOaIluiuuOS4jeaYr+ecvOedm+eXhe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W/g+e7iOS6juaJvuWIsOS6huW9kuWuv+OAgjwvcD48cD48ZW0+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WPkeS4quS9oOeahOS9jee9rue7meaIke+8jOaIkeaDs+efpemBk+S4gOS7tu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fpemBk+aIkeeahOW/g+i3keWTqumHjOWOu+S6hu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+8jOS4i+S4gOi+iOWtkOaYr+WQpui/mOiDvemBh+ingeS9o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aJjeS8mu+8jOmCo+S5iOWKquWKm+aKiuacgOWlveeahO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cqOaXtumXtOeahOiNj+iLkua1gemAneS4re+8jOaDs+i1t+aIkeeIs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AneW/teayueeEtuiAjOeUn+OAguS4gOW8oOeyvuiHtOeahOWNoeeJh++8jOS4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neW/teeahOaDheaAgO+8jOWKoOS4iuiZlOivmueahOelneemj++8jOWvhOS6iO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OC48L2VtPuaIkeS4jeefpemBk+aYr+S4jeaYr+edgOmt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a7oeiEkeWtkOmDveaYr+S9oOOAgjwvcD48cD48ZW0+OS48L2VtPuWuh+Wu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u+eSg+eTtu+8jOmHjOmdouijheedgOiQpOeBq+iZq+OAguaIkeaLjuedgOaYn+aYn+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aIkeeahOWuh+WumeS4uuS9oOiXj+acieaXoOaVsOS4qua4qeaflOaYn+e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ku47pmYznlJ/kurrvvIzlj5jmiJDkuobmiJHmnID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prvlvIDnmoTkurrjgII8L3A+PHA+PGVtPjExLjwvZW0+5YW25a6e54ix5piv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yJ5L2g5ZKM5oiR44CC5ZC15ZC16Ze56Ze577yM5rC457uT5ZCM5b+D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44CCPC9wPjxwPjxlbT4xMi48L2VtPuWNgeWPpeaQreiuqu+8jOeZvuWPp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g+WPpemXsuiBiu+8jOS4h+WPpeW6n+ivne+8jOWPquS4uuacieS4gOWkqeWcqO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guWQrOWIsOS4gOWPpeaIkeS5n+eIseS9oO+8gTwvcD48cD48ZW0+MTMuPC9lbT7nna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phpLkuZ/mmK/kvaDvvIzml6DlrZTkuI3lhaXkuZ/mmK/kvaDjgILlkIPppa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bDot6/mg7PkvaDvvIzmnJvnqb/np4vmsLTov5jmmK/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/6KGj5Z+65pys6Z2g57q677yM5ZCD6aWt5Z+65pys6Z2g5YWa77yM6Ie05a+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Z2g5oqi77yM5ai25aa75Z+65pys6Z2g5oOz77yM5Lqk6YCa5Z+65pys6Z2g6LWw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Z+65pys6Z2g5ZC877yM5Yi25a6J5Z+65pys6Z2g54uX77yM5Y+W5pqW5Z+65pys6Z2g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Bi+aBi+eahOaAneW/teW+iOa3se+8jOi9u+i9u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cgOecn++8m+S+neS+neeahOaDs+W/temavuiIjemavuWIhu+8m+a3oea3oe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eWPpeW/g+WjsO+8jOm7mOm7mOeahOWFs+W/g+S8tOS9oOS4gOeUn++8jOS4gOWIh+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9oOWkqua3seWkqua3se+8gTwvcD48cD48ZW0+MTYuPC9lbT7kvaDnn6XpgZPlk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vvIzmiJHnmoTlv4PohI/mgLvmmK/lv5nkuKrkuI3lgZ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GL5Lik5Lq677yM5LiA5pel5LiJ6aSQ77yM5Zub5a2j5pyJ5L2g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pyA5aW955qE5b2S5a6/44CCPC9wPjxwPjxlbT4xOC48L2VtPumYtOWkq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umYs+WSjOaciOS6ruaBi+eIseS6hu+8m+mjmOmbquaYr+WboOS4uuS6keWEv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m+i1t+mjjuaYr+WboOS4uuW/g+imgeaXheihjOS6hu+8m+e7meS9oOWPkeefre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aDs+S9oOS6hu+8geWboOS4uuaIkeeIseS9oOWkqua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iLHkuIrkvaDvvIzkuI3mmK/mraPlm6DkvaDnu5nkuobmiJHpnIDopo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ogIzmmK/mraPlm6DkvaDnu5nkuobmiJHku47mnKrmnInov4fnmoT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ix5aaC5puy6LCD77yM55So5b+D5by55aWP5Lya6aOY5Ye6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puy77yM5Lmx5oyJ55C05bym5Lya5Y+R5Ye65p2C5Lmx55qE5Zmq6Z+z77yM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d6YW/5Lya6LCx5Ye65Lyg5LiW55qE5L2z6Z+z77yB56Wd5L2g77ya54ix5oOF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BPC9wPjxwPjxlbT4yMS48L2VtPuS6juiKseWto+mdkuaYpemH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umAhe+8jOaIkeS4jeefpemBk+aYr+WKq+aYr+e8mO+8jOermeWcqOS4ieeUn+efs+i+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mCo+S4luiKseW8gO+8jOmGiemHjOe7j+W5tO+8jOaMkeeBr+WQn+aciO+8jOe6pOaM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jO+8jOeKueiusOatjOS4ree5geWNjuaipuOAgjwvcD48cD48ZW0+MjI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arljY7nmoTmiL/lrZDvvIzmsqHmnInlkI3otLXnmoTovablrZDvvIzmsqHmnIn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msqHmnInmtarmvKvnmoTor5flj6XvvIzmiJHlj6rmnInovbvovb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rp3otJ3vvIznpZ3kvaDnlJ/ml6Xlv6vkuZDvvIzmsLjov5zmvILkuq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7uZ5L2g55qE5oOF5Lmm5Y+q5pyJ5LiJ6KGM77yM5Ymp5LiL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LiA55Sf5p2l6KGl5YG/44CCPC9wPjxwPjxlbT4yNC48L2VtPua3seaDhe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hqeatu+e9qu+8jOaIkeWugeaEv+S4uuS6huS9oOaMq+mqqOaJrOeB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rnlJ/kuK3nnJ/nmoTkvJrmnInliLvpqqjpk63lv4PnmoTnnJ/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pbnmnInmsqHmnInnu5PmnpzlkozmnKrmnaXvvIzpg73kuIDlrprkvJrmsLjmgZ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lv4PlupXvvIzlm6DkuLrlpbnmmK/nlKjnnJ/or5rlkoznvo7kuL3pk7jls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q+P5aSp5pep5LiK6YaS5p2l77yM55yL6KeB5L2g5ZKM6Ziz5YW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L+Z5bCx5piv5oiR5oOz6KaB55qE5pyq5p2l44CCPC9wPjxwPjxlbT4yNy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S4gOWdl+WllOiFvu+8jOS4gOi1t+mXr+iNoe+8jO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v+S4jeWPr+aMoe+8m+i0tOi/keS9oOeahOW/g++8jOaXtuWIu+e0p+maj++8jO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O+8jOaIkeS7rOeahOeIseWIqeWPr+aWremHkeOAgjwvcD48cD48ZW0+M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Hmg4XnmoTnp43lrZDlsI/lv4Pln4vlnKjnpZ3npo/nmoTms6XlnJ/ph4zml6Dorrr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5jmmK/nm5vlpI/lj6ropoHkvaDlsI/lv4PlkbXmiqTnm7jkv6HlroPkuIDlrpr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h7rkuLDnoZXnmoTmnpzlrp7jgILmhL/nnJ/niLHkuI7kvaDmsLjnm7jkv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L+Z5bm05aS077yM5bmy5ZWl6YO96KaB6LaB5pep44CC5oCV5aC15Z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Ye66Zeo6KaB6LaB5pep44CC5oCV6LW25LiN5LiKQ1BJ77yM55CG6LSi6KaB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C5b2T54S257uT5ama5pu06KaB6LaB5pep77yM5Lqy54ix55qE77yM5b+r54K5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44CCPC9wPjxwPjxlbT4zMC48L2VtPuS7peWQjuaIkeWPq+mVv+Wuie+8jOS9oOWP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+8jOWboOS4uumVv+WuieW9kuaVhemHjO+8jOaVhemHjOaciemVv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ml6Dms5XlnKjlpJzph4zlhaXnnaHvvIzlm6DkuLrmgJ3lv7X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bLpl6jvvIzmiJHotbfouqvkuLrkvaDnpYjnpbfvvIznlKjmnIDomZTor5rnmoTmlo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vaDvvIzmiJHoi6XmmK/lpKnkvb/vvIzmiJHlj6rlrojmiqTvvIzkva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MyLjwvZW0+5oOz54ix5L2g77yM5LiA5aSp5pyJ54K5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q2i5omN5LiA5bm077yM5pyA5bCR6KaB5LiA55Sf77yM5Y+m5aSW5Yqg5LiA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aB5LuK5aSp6KGo77yM5Y+q5ZugMzIw77yMMzIw77yM5oOz54ix5L2g77yM5Lqy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LiA55Sf5LiA5LiW5ZCn77yBPC9wPjxwPjxlbT4zMy48L2VtPuaIkeacrO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hjOi1sOaxn+a5lueahO+8jOS9huaYr+mBh+WIsOS9oOaIkeinieW+l+WPr+S7pe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OOAgjwvcD48cD48ZW0+MzQuPC9lbT7nmb3kupHpmarnnYDok53lpKnvvIzmmbTpm6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mmJ/mmJ/pmarnnYDmnIjkuq7vvIzlkIzogIDngb/ng4LjgILnu7/lj7bpmarnnYD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47mmKXliLDnp4vjgILnlKjniLHlkbXmiqTlprvlrZDvvIzlhbHluqblubT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+55pif56m66K+05pma5a6J77yM5a+55YWo5LiW55WM6K+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ZSv54us5a+55L2g6K+05aW95Zac5qyi44CCPC9wPjxwPjxlbT4zNi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Yr+S4gOS4quW+iOato+W4uOeahOS6uu+8jOeIseS4iuS9oOS5i+WQju+8jOaIkea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+iOWkmuavm+eXhe+8jOWFtuS4reacgOWkp+eahOavm+eXheWwseaYr+WvueS9oOWk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OAgjwvcD48cD48ZW0+MzcuPC9lbT7miJHmnInkuKTkuKrlj6/niLHkuYvlpIT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JfvvJ/kuIDkuKrmmK/miJHlvojlj6/niLHvvIzlj6bkuIDkuKrmmK/miJHlj6/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M4LjwvZW0+5pyA5oOz6KGo5piO55qE5piv5oiR55qE5Ya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5yL5Yiw55qE5piv5L2g55qE5byA5b+D77yM5pyA5oOz5oqT5L2P55qE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b+D77yM5pyA5oOz5b6X5Yiw55qE5piv5L2g55qE54ix5b+D77yM5pyA5oOz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KM5oiR5rC457uT5ZCM5b+D77yBPC9wPjxwPjxlbT4zOS48L2VtPuaIk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PmOaIkOeZveWPn++8geetieWIsOmCo+aXtuaIkeS7rOeahOWktOWPkeWPmOaI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+8jOaIkeS7rOW3suS4jeWGjeW5tOmdku+8jOWBh+WmguS9oOi/mOS8muWvueaIke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W+gO+8jOmCo+aIkeWwseaYr+i/meS4luS4iuacgOW5uOemj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YfpgYfkvb/miJHpgYfkuIrkvaDvvIznvJjku73kvb/miJHniLHkuI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ph4zmnInor53lkYror4nkvaDjgILkvYbmmK/lj4jmgJXkvKTlrrPkvaDvvIz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mg7PotbfkvaDvvIzkvYbmhL/pqazkuIrop4HliLDkvaDvvIzmiJHmmK/nnJ/lv4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QxLjwvZW0+5L2g5oC76K+05oiR5Zi056Gs77yM5LiN5Lq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CO5LmI55+l6YGT5piv5LiN5piv6L2v55qE44CCPC9wPjxwPjxlbT40M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mcgOimgeivuuiogOOAgeacn+mZkOWSjOadoeS7tu+8jOWug+WPqumcgOimge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4gOS4quaYr+iDveWkn+S/oeS7u+eahOS6uu+8jOWPpuS4gOS4quaYr+aEv+aEj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OAgjwvcD48cD48ZW0+NDMuPC9lbT7lnKjml7bpl7TnmoTpqb/nq5nvvIzmiJ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DkuKrlv4PmhL/vvIzlj6vmsLjov5zvvJvlnKjniLHmg4XnmoTmuK/mub7vvIzmiJ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IDku73luIzmnJvvvIzlj6vnnJ/mjJrjgILlm6DkuLrmiJHku6znm7jlrojnmoT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LTnnYDnnJ/mjJrvvIzmsLjov5zjgII8L3A+PHA+PGVtPjQ0LjwvZW0+5b2T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4is5LiK5biD5ruh6JST6Jek55qE56+x56yG77yb5oiR55qE6L+r5LiN5Y+K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6r55Gw5pep5bey57yA5ruh5LqG5L2g55qE56qX5Y+w44CC6K6p5a6D5bim57uZ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oya55qE56Wd56aP77ya56Wd5L2g5oOF5Lq6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qOWIgOWtkOaNheatu+S9oO+8jOaIkeaAleingeihgO+8m+avkuatu+S9o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iNr+WkquWkmu+8m+eUteatu+S9oOWQp++8jOeUtei0ueWkqui0te+8m+a3ueatu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oeWHhuS9oOi/mOS8mua4uOazs+OAgueul+S6hu+8jOaIkei/mOeul+aDs+atu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YuPC9lbT7miYDnj43ph43nmoTkuovnianlpKrlpJrvvIz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hbbkuK3vvIzlkI3liJfliY3ojIXjgII8L3A+PHA+PGVtPjQ3LjwvZW0+56a75by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LqS55u45Lqy5ZC777yM5YWF5LiK5LiA5aSp55qE5Zac5oKm77yb5LiL54+t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5Lqy5ZC777yM5Y245Y675LiA6Lqr55qE55ay5oOr44CCNuaciDE05pel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oOF5Lq66IqC5o+Q56S65oKo77ya5bi45Lqy5ZC777yM5b+D5oSJ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vueS6juS4lueVjOiAjOiogO+8jOS9oOaYr+S4gOS4quS6uu+8m+S9h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IkeiAjOiogO+8jOS9oOaYr+aIkeeahOaVtOS4quS4lueVj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ku6zkuKTkuKrkurrmnInkuIDkuKrlhYjmrbvnmoTor53vvIz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rqnkvaDlhYjmrbvvvIzpgqPmoLflj6/ku6Xmiornl5voi6bnlZnnu5nmiJH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lpJrnmoTnl5voi6bvvIHmiormiYDmnInnmoTnl5voi6bpg73nlZn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UwLjwvZW0+5oiR5Y+v6IO95LiN5Lya5aSp5aSp6Zmq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iR6ZyA6KaB5YW75rS76L+Z5Liq5a6277yM5oiR6ZyA6KaB5Ye65Y67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S16K+d5rC46L+c6YO95LiN5Lya5YWz5py677yM5L+d6K+B5Lu75L2V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6IO95om+5Yiw5oiR77yBPC9wPjxwPjxlbT41MS48L2VtPuWmguaenOeIseS9oO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aIkeS4jeaDs+Wvue+8m+WmguaenOWvueaYr+etieS6juayoeacieS9o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mUmeS4gOi+iOWtkO+8m+WmguaenOmdnuimgeaKiui/meS7veeIseWKo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n+mZkO+8jOaIkeW4jOacm+aYr+S4gOS4h+W5tO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gZrkvaDkuIDovojlrZDnmoTmgYvkurrvvIzlsJHkuIDlubTvvIzkuIDlpK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ovrDvvIzpg73kuI3nrpfkuIDovojlrZDjgII8L3A+PHA+PGVtPjUzLjwvZW0+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omT5omu5b6X6L+Z5LmI5ryC5Lqu77yM6ICB5Zyo5oiR6Z2i5YmN5pmD77yM5o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4qv6ZSZ6K+v5ZGA77yfPC9wPjxwPjxlbT41NC48L2VtPuacieS9oOebuOS8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Yr+a1qua8q+eahO+8m+acieS9oOebuOWuiOeahOaXpeWtkO+8jOaYr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cieS9oOebuOmaj+eahOeUn+a0u++8jOaYr+W/q+S5kOeahO+8m+acieS9o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+8jOS6sueIseeahO+8jOaIkeeIseS9oO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vaDnmoTmg4XkuabmiJHlj6rlhpnkuInooYzvvIzliankuIvnmoTmtarmvKvvvIzmiJ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oaXlgb/jgII8L3A+PHA+PGVtPjU2LjwvZW0+5b6A5ZCO5L2Z55Sf77yM6aOO6Zu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z5reh5piv5L2g77yM5riF6LSr5piv5L2g77yM6I2j5Y2O5piv5L2g77yM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piv5L2g77yM55uu5YWJ5omA6Ie05Lmf5piv5L2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cgOW5uOemj+eahOS6i+aYr++8muS9oOWWnOasoueahOS6uu+8jOavlOS9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S9oOOAguaIkeiDveaDs+WIsOeahOacgOe+juWlveeahOS6i+WwseaYr++8j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avj+S4gOWkqemHjO+8jOiiq+S9oOWWnOaso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HoibLotbfmhI/kuZ/lpb3vvIzkuIDop4Hpkp/mg4XkuZ/nvaLvvIznrKzkuIDnnL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vaDkuobvvIzlsLHmmK/llpzmrKLkvaDlla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iO5L2g5a+76KeF5Lq655Sf55qE5bm456aP54K577yM5oiR5oS/5LiO5L2g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b+r5LmQ54K577yM5oiR5oS/5LiO5L2g5YWx5rih54ix5oOF6ZW/5rK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L2g55m95aS05Yiw6ICB77yM5oiR54ix5L2g77yM5LiA55Sf5LiA5LiW5rC4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S4jeaVouivtOaIkeaYr+S4lueVjOS4iuac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9huaIkeaVouivtOS9oOaYr+aIkeacgOeUqOW/g+eI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vIDovp/kuIDlnZfniLHnmoTlnJ/lo6TvvIzorqnlubvmg7P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5Plh7rnjrDlrp7nmoTnlJzmnpzvvIzotbDov5vniLHmg4XnmoTmnIDpq5jlooP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ormj6HpnZLmmKXnmoTlsoHmnIjvvIzmipPkvY/mnLrkvJrvvIzli4fmlaLlnL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lm57jgII8L3A+PHA+PGVtPjYyLjwvZW0+5pyJ5LiA5q615a+555m95piv5YWz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77yM5pyJ5LiA5Lqb5ZGK55m95piv5Y+R6Ieq5b+D5bqV77yM5pyJ5LiA56eN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L2g5piO55m977yM5pyJ5LiA5Y+l6KGo55m95piv5oiR6K+757uZ5L2g44C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m96Imy5oOF5Lq66IqC5b+r5LmQ44CCPC9wPjxwPjxlbT42My48L2VtP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mOiupOivhuS9oO+8jOS4pOasoeingemdoueVmeaEj+S9oO+8jOS4ieeVquWbm+asoee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+8jOS4g+S4iuWFq+S4i+aMguW/teS9oO+8jOS5neaIkOW6lOaYr+WWnOasou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iCr+WumuaIkeeIseS9oOOAguW4jOacm+S9oOaYjueZveaIkeeahO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niLHnmoTkurrmmK/kvaDjgILmiJHniLHkvaDnmoTlv4P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ZPjgILmiJHniLHkvaDnmoTmg4XvvIzmr5TlsbHpq5jmr5Tmtbfmt7HjgILmiJ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mlYjvvIzkuIDovojlrZDmnInmlYjjgILlj6rmg7PorqnkvaDnn6XpgZP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ogIHvvIE8L3A+PHA+PGVtPjY1LjwvZW0+5LiN5Zyo5L2g6Lqr6L65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eJ5b6X6Ieq5bex5YOP5LiA6aKX56m65b+D6I+c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mguaenOaYr+mjjuetneeahOivne+8jOmCo+aIkeeahOefreS/oeWwseaYr+WQ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etneeahOmjjuOAguaEv+aUtuWIsOaIkeeahOefreS/oeeahOS6uu+8jOW5uOemj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uW+l+WDj+mjjuetneS4gOagt+mrmO+8jOW/g+aDheawuOi/nOaYr+S4gOeJh+aZt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mhJ/mg4Xlhbblrp7kuI3nm7jkv6HnnLzms6rvvIznnJ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uI3oiI3lvpforqnkvaDlk63jgILmsqHmhJ/mg4XnmoTvvIzkvaDlk63nn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kuZ/msqHnlKjvvIE8L3A+PHA+PGVtPjY4LjwvZW0+5oup5LiA5Z+O57uI6ICB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5m96aaW77yb5oy95LiA5biY5bm95qKm77yM6K645LiA5LiW5YC+5Z+O77yb5Y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az5Yir77yM6KiA5LiA5qKm6ZW/55yg44CC5oiR5YC+5bC95LiA55Sf77yM5Zua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2OS48L2VtPuS9oOeIseaIke+8jOaIkeS8mumZquS9oO+8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+8jOaIkee7meS9oOiHqueUseOAgui/meWwseaYr+WCu+WCu+eahOaIk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5juS9oOeahOaIkeOAgjwvcD48cD48ZW0+NzAuPC9lbT7orrjlpJroia/ovrD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lkozkvaDkuIDkuKrkuIDkuKrljrvogL3or6/jgILmiJHnmoTlsI/miYvova/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poHkuI3opoHnibXnnYDmiJHjgII8L3A+PHA+PGVtPjcxLjwvZW0+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ouU6YCa55S16K+d5pe277yM5b+954S25LiN55+l6YGT6K+05LuA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Y+q5piv5oOz5ZCs5ZCs6YKj54af5oKJ55qE5aOw6Z+z77yM5Y6f5p2l55yf5q2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YCa55qE5Y+q5piv6Ieq5bey5b+D5bqV55qE5LiA5qC55bym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WNleS4jeaYr+S4jueUn+S/seadpe+8jOiAjOaYr+eUseS9oOeIse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Co+S4gOWIu+W8gOWni+OAgjwvcD48cD48ZW0+NzMuPC9lbT7ku47mnKrlpaLmg7P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4zotLXvvIzog73lkozniLHmiJHnmoTkurrlkozmiJHniLHnmoTkurrpnZnpnZn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iYDmnInnmoTmmKXlpI/np4vlhqzvvIzlsLHmmK/miJHllK/kuIDnmoT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LkvojjgII8L3A+PHA+PGVtPjc0LjwvZW0+5pyI5Lqu77yM57u95pS+55qE5YWJ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Zyo5pe26Ze055qE6Z+z6LCD5LiK77yM5oOz5b+177yM5rip5pqW55qE5ryU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Zyo5Zan5Zqj55qE5Z+O5biC6YeM77yM5L2g5oiR77yM6IGG5ZCs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Zyo6L+Z5LiW55qE55u46IGa5Lit44CCPC9wPjxwPjxlbT43NS48L2VtPu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5i+S4reaIkeS5n+iDveS4gOecvOiupOWHuuS9oO+8jOWboOS4uuWIq+S6uui1s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S9oOi1sOWcqOaIkeW/g+S4iuOAgjwvcD48cD48ZW0+NzYuPC9lbT7mg7P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laLogZTns7vkvaDvvIHniLHkvaDkuobvvIzljbTkuI3mlaLlkYror4n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vaDkuobvvIzljbTmm7Tlv5jkuI3kuobkvaDvvIHov5nlsLHmmK/ni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C75pyJ5LiA5Liq5Lq65Lya5pS55Y+Y6Ieq5bex77yM5pS+5LiL5bqV57q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CI57q15a655L2g44CC5LiN5piv5aSp55Sf5aW96IS+5rCU77yM5Y+q5piv5oC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N5a6B5oS/5oqK5L2g6LaK5a6g6LaK5Z2P77yM5Zuw5Zyo5oCA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lueVjOS4iuacieS4gOenjem4n+WPq+iNhuajmOm4n++8jO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jOWUseS4gOasoe+8m+S4lueVjOS4iuacieS4gOenjeaEn+aDhe+8jOS4gOeUn+S5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+8jOS9huWug+WNtOaXtuaXtuWIu+WIu+WNoOaNruaIke+8jOmCo+WwseaYr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inieOAgjwvcD48cD48ZW0+NzkuPC9lbT7kuIDluqfln47luILlho3mgI7kuYjl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msqHkvaDvvIzkvr/mmK/nqbrln47vvJvkuIDkuKrop5LokL3lho3mgI7kuYjpmYz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vvIzkvr/mmK/kuKrlrrbjgII8L3A+PHA+PGVtPjgwLjwvZW0+5L2g6Iul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77yM5oiR5oS/5qSN6I2S5Y2B5bm077yM5o2i5b6X5LiA5pe25pil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7meeIseS4gOW8oOS4jeiAgeeahOWuueminO+8jOiuqeebuOeIsei/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iOi6q+S4jeWPmO+8m+e7meeIseS4gOS4quS4jeaClOeahOiqk+iogO+8jOiuqeebu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9vOatpOaAneW/te+8m+e7meeIseS4gOeJh+i+vemYlOeahOiTneWkqe+8jOiuqe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hea7oeS6uumXtOOAgjwvcD48cD48ZW0+ODIuPC9lbT7mhaLmhaLnvJPnvJPmuJDmu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ngrnkuI3nn6XkuI3op4nlsLHliLDkuobmnInkvaDnmoTmnKrmnaXjgILlk6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nrJHkuZ/kuLrkvaDvvIzkvaDmmK/miJHmiYDmnInnmoTmgrLkvKTkuI7mrKL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IO96K6p5oiR54m55Yir5byA5b+D55qE5LqL5bCx5pi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6h5LiK5bCR5LqG55qE5pWw5a2X77yM5pyJ5aW95ZCD55qE6Zu26aOf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Yiw55qE5L2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aGk4OHdnMXd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pODh3ZzF3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D686D50D3ADC27819E277BB52CA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