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6:47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B03FE7C0D2D17471201C1F00FB3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03FE7C0D2D17471201C1F00FB3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Wz5pyL5Y+L6K+055yf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5uOemj++8jOWtmOWcqOS6juS9oOaIke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Co+S4gOWIu++8jOWtmOWcqOS6juS9oOmdoOWcqOaIkeiCqeiGgOeahOmCo+S4gO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ahOaEv+acm+aYr+S4gOWknOaatOWvjO+8jOS4jeeE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WknOS5n+WPr+S7peOAgjwvcD48cD48ZW0+My48L2VtPuayoeacieS9oOeah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Tne+8geayoeacieS9oOeahOiKse+8jOS4jeiJs++8geayoeacieS9oOeahOml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me+8geayoeacieS9oOeahOecoO+8jOS4jeeUnO+8geS6sueIseeah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uqOWOjOWQteWujOS7peWQju+8jOS9oOWDj+S7gOS5iOmDveayoeWPkeeUn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aIkeivtOivneOAgjwvcD48cD48ZW0+NS48L2VtPuWmguaenOacieS4gOWkqe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4jeaYr+i/meWkqeaIkeaDs+S9oOS6hu+8jOiAjOaYr+i/meS4gOWkqeaIkeaG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S6hu+8gTwvcD48cD48ZW0+Ni48L2VtPuWcqOS4i+S4gOasoeWkqumYs+WNh+i1t+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S5n+iDveWSjOS9oOS4gOi1t+WOu+eci+acquadpeWPmOaIkOeOsOWcq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WwseWlveS6huOAgjwvcD48cD48ZW0+Ny48L2VtPuiZveeEtuaIkeS7rOeahOaEn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mVnOWktOmHjOeahOe9l+abvOWwvOWFi+S5n+S4jeaYr+ivneWJp+mHjOeahOaigeel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S7rOeahOe7j+WOhuavlOS7luS7rOi/mOimgeeyvuW9qe+8gei/mS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z5aSf5LqG77yBPC9wPjxwPjxlbT44LjwvZW0+5a+55oiR5p2l6K+077yM54i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G85ZC45LiA5qC3566A5Y2V77yM5oiR5peg5rOV5YGc5q2i5ZG85ZC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YW25a6e5ZCn77yM5omA6LCT5a+555qE5Lq65YW25a6e6YO95b6I6L+d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77yM6K+05LuW5piv77yM5LuW5bCx5piv44CCPC9wPjxwPjxlbT4x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kue7nemCo+S5iOWkmueahOaap+aYp++8jOWPquS4uuS6huS9oOS4gOS4quS4jeehr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OAgjwvcD48cD48ZW0+MTEuPC9lbT7niLHmg4XkuI3pnIDopoHor7roqIDjgIH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kozmnaHku7bvvIzlroPlj6rpnIDopoHkuKTkuKrkurrvvJrkuIDkuKrmmK/og73lpJ/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nmoTkurrvvIzlj6bkuIDkuKrmmK/mhL/mhI/nkIbop6PnmoTkurr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ac5qyi5L2g77yM5biM5pyb5L2g6IO95ZKM5oiR5Lqk5b6A77yM5Lul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Wo5b+D5YWo5oSP5a+55L2g44CC57ud5LiN6L6c6LSf5L2g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ayoeaciemXu+WIsOS7gOS5iOeDp+eEpueahOWRs+mBk++8n+mCo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cqOeHg+eDp+OAgjwvcD48cD48ZW0+MTQuPC9lbT7miJHpgYfop4HkvaD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zlsbHnmoTmqLXlpKvvvIzpgYfop4HkuobmuKHmsrPnmoTooYzogIXvvIzkuJ/kuob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nmoTmn7TngavmoLfjgII8L3A+PHA+PGVtPjE1LjwvZW0+5aW95oOz5oqx5oqx5L2g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pG45L2g5rKh5Yiu55qE6IOh5rij77yM6Ze76Ze75L2g6Lqr5LiK55qE5ZGz6YGT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W5LmW5Zyw57yp5Zyo5L2g5oCA6YeM552h5Liq6KeJ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DveWSjOaIkeWcqOS4gOi1t++8jOaUvuW8g+WkqeS4i+WPiOS9leWm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markvLTmmK/mnIDplb/mg4XnmoTlkYrnmb3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KjkuIDnlJ/ljrvpmarkvLTkvaDvvIzlh4blpIflpb3lkKzmiJHkuIDnlJ/nmoTmg4Xor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gII8L3A+PHA+PGVtPjE4LjwvZW0+5qy66LSf5LqG5Yir5Lq677yM5Zyo5ou/6aKX57O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b2T5oiR5bCx6L+Z5LmI5a655piT6K6p5Lq65a6J5oW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5n+iuuOS4gOS4quS6uuimgei1sOW+iOmVv+eahOi3r++8jOe7j+WOhui/h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XoOaVsOeqgeWmguWFtuadpeeahOe5geWNjuWSjOiLjeWHieaJjeS8muWPmOeahO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AuPC9lbT7lpb3lpb3nlJ/mtLvvvIzmhaLmhaLniLHkvaD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3mmZrvvIzlp4vnu4jmmK/kvaDjgII8L3A+PHA+PGVtPjIxLjwvZW0+6Zmq5L2g6Z2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Y+R77yM6Zmq5L2g5pyd6Ziz5Yiw5aSV5LiL77yM6Zmq5L2g5LiJ6aSQ5Zub5a2j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6LWP6Iqx44CCPC9wPjxwPjxlbT4yMi48L2VtPuS4pOWPo+WtkO+8jOS4gOi+iOWt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eWQteWQte+8jOS4gOaZg+WIsOiAge+8jOaJk+aJk+mXuemXue+8jOS6kuebuOS+nem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ljZfpo47mnKrotbfvvIzmiJHpgYfop4HkvaDvvIzljZ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tbfvvIzlkITlpZTkuJzopb/vvIzljp/mnaXmiJHku6znmoTniLHmg4XvvIzlj6r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o47lkLnnmoTorrDlv4bjgII8L3A+PHA+PGVtPjI0LjwvZW0+6Zmk5LqG54ix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Ye66IO95L2/5oiR57un57ut5rS76JGX55qE55CG55Sx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WBt+WBt+eahOeUqOaMguW/teWBt+i1sOS9oO+8jOiXj+WcqOaOjOW/g+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OAgjwvcD48cD48ZW0+MjYuPC9lbT7pmYznlJ/kurrvvIzmiJHllpzmrKLkva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nZnpnZnnmoTnq5nnq4vvvIzlnKjkvaDmkLrluKbogIXnmoTvvIzlhYnnmoTlvLrlu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5qE54ix5Lq677yM5L2g5piv5LiN5piv5Zyo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u05Zyo5oOz552A5L2g44CCPC9wPjxwPjxlbT4yOC48L2VtPuS4juS9o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peWtkO+8jOWwseWDj+e7tee7teeahOe7humbqO+8jOS9oOeahOa4qeaflOWws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hue7hueahOmbqOS4neOAguS7juatpO+8jOW5uOemj+S+v+iQpue7leWcq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5heS4jeaVo+OAgjwvcD48cD48ZW0+MjkuPC9lbT7kuLrku4DkuYjmiJHpgqPkuYjog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irXkuI3ov4fkvaDnmoTovbvovbvkuIDmkqn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LiA5aSE5peg5Lq65bGx6LC377yM5bu65LiA5pyo5Yi25bCP5bGL77yM6ZO65LiA6Z2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77yM5LiO5L2g5pmo6ZKf5pqu6byT77yM5a6J5LmL6Iul57S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LpeS9oOaYr+aIkeW/g+mHjOeahOWkqumYs++8jOaIkeeahOS4lueVjOS8m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cteWQkeedgOWkqumYs+eahOWkqumYs+iKseOAgjwvcD48cD48ZW0+Mz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kuKrnvLrlj6PvvIzkuI3lpJrkuI3lsJHmraPlpb3kuInljpjnsbPvvI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miJHnlKjlsLrlrZDph4/kuobkuIDkuIvvvIzkuI3lpJrkuI3lsJHkuZ/mraPlpb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pjnsbPjgII8L3A+PHA+PGVtPjMzLjwvZW0+5oOF6K+d77yM5LiA5Lik5qyh5b+D5Yq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ay86L+35b+D56qN77yM5LiA55u055qE6K+d77yM5bCx5Y+r5Zyo5Yqr6Zq+6Y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ZvuWIhuS5i+WFq+WNgeeahOS4jeW8gOW/g+WQg+S4nO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ino+WGs++8jOWJqeS4i+eahOeZvuWIhuS5i+S6jOWNgeimgeS9oOS5n+WWnOaso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OAgjwvcD48cD48ZW0+MzUuPC9lbT7mhL/lvpfkuIDkurrlv4PvvIznmb3ppp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prvjgILnu5Plj5HkuLrlpKvlprvvvIzmganniLHkuKTkuI3nlpH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S/6L+Z5LiW5LiK5LuO5pyq5pyJ6L+H54ix5oOF77yM5LuO5pyq5pyJ6L+H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r5rex5aSE55qE5bm95Lya77yM5LuO5pyq5pyJ6L+H57yg57u155qE5oul5oqx5ZK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ZC777yM5oiR5Lus5piv56ys5LiA5a+544CCPC9wPjxwPjxlbT4zNy48L2VtPuaY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ecoO+8jOWboOS4uuiiq+WtkOWkqui9u++8jOagueacrOWOi+S4jeS9j+aDs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zguPC9lbT7miJHku6zmraTnlJ/lhbHotbTlpKnmtq/mtbfop5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uLjotbDljYrkuKrlnLDnkIPvvIzogIzmmK/kurrpl7Tnm7jkv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oiR5LiN55+l6YGT5oiR5Li65LuA5LmI5Zac5qyi5L2g77yM5bCx5YOP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+P6L+w56m65rCU5piv5LuA5LmI5ZGz6YGT44CCPC9wPjxwPjxlbT40MC48L2VtPu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e8mOeahOS6uu+8jOS9oOS4juS7luivtOivneWGjeWkmuS5n+aYr+W6n+ivn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mOeahOS6uu+8jOS9oOeahOWtmOWcqOWwseiDveaDiumGkuS7luaJgOaci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EuPC9lbT7kuJbnlYzkuIrlho3lpJrmvILkuq7nmoTpo47mm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j4rkvaDlm57nnLjkuIDnrJHjgII8L3A+PHA+PGVtPjQyLjwvZW0+55yf5oOz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L55qE6L+36a2C6I2v55qE6YWN5pa55piv5LuA5LmI77yM5oiR5Lmf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d5LiA56KX44CCPC9wPjxwPjxlbT40My48L2VtPuS4gOasoeS4pOasoeaYr+msvOi/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je+8jOS4gOebtOaYr+S9oOWwseWcqOWKq+mavumAg+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Inmi6nnmoTmmK/pgZflv5jvvIzorrDkvY/nmoTmmK/njrDlnKjvvIzmhqfmhqznnY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Q1LjwvZW0+6ICB5biI5pu+57uP6K+05Y2D5bKb5a+S5rW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5pys5pqW5rWB5pe277yM5Lya5rip5pqW5pW05Liq5rW35Z+f77yM5oiR56qB54S2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L2g77yM5ZCO5p2l6YKj5piv5oiR5ZSv5LiA6K6w5L2P55qE5Zyw55CG6a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ivt+ebuOS/oe+8jOWPquimgeaIkeS4gOaBr+WwmuWtmOS9o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mOeahOaipuOAgjwvcD48cD48ZW0+NDcuPC9lbT7kvaDkuI3nkIbmiJH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op4nlvpfkvaDlnKjlpb3lpb3lrabkuaDvvIzlh4blpIfku6XlkI7lhb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ul5ZCO5Y675ZOq6YO95oqK5oiR57uZ5bim5LiK77yM5oiR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iN57uZ5L2g5re76bq754Om44CCPC9wPjxwPjxlbT40OS48L2VtPuacieaXtuWAmeaJp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4gOenjei0n+aLheaIluS4gOenjeS8pOWus++8jOaUvuW8g+WNtOaYr+S4gOen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uS6hueIseaIkeWugeaEv+aUvuW8g++8jOS4jeWGjeaJp+iR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nlJ/lsLHmmK/kuIDlnLrnlLXlvbHvvIzkvaDmmK/miJHnlLXlvbHkuK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lpbPkuLvop5LvvIE8L3A+PHA+PGVtPjUxLjwvZW0+5oS/5L2g5LuK5ZCO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f5b+D5L6/5o2i5b6X55yf5b+D77yM5Y6754ix5Lmf6IO96KKr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cieS6m+S4nOilv+agueacrOWwseaXoOazleaLkue7ne+8jOavlOWm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vlOWmguWbnuW/hu+8jOavlOWmgueIseS4iuS9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lJ/mnIDlpKfnmoTmoqbmg7PvvIzlsLHmmK/lnKjmiJHkuLTnu4jnmoTml7blgJ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vvIzmiJHniLHkuobkvaDkuIDovojlrZDvvIznnJ/lpb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Z5LmI5rip5p+U5L2T6LS077yM5L2g6L+Y5LiN5ruh5oSP77yM5oiR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Z6Ieq5bex5om+55CG55Sx77yM5aaC5p6cJmxkcXVvO+eIseS9oCZyZHF1bzvnrp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or53vvIzpgqPmiJHnoa7lrp7nrpfmmK/mib7kuobvvIzmgI7kuYj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YOP5L2g6L+Z56eN5Lq65oiR6Zmk5LqG5oOv552A77yM5Lmf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5LqG44CCPC9wPjxwPjxlbT41Ni48L2VtPui/meS4quS4luS4iuiCr+Wu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cqOWKquWKm+WcsOi1sOWIsOS9oOeahOi6q+i+ue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4fljrvlr7nmiJHlpJrlsJHmgJzniLHvvIzlpoLku4rlt7Lnm7jpmpTpgqPkuYjpgaX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mn5Tmg4XkuIfljYPvvIzkvaDmmK/lkKbkvp3ml6fmgID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Yas5pel5Y+q5Li66aOY6Zuq55WZ77yM54ix5L2g55qE5b+D5rC4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b5rW36KeS5aSp5rav57uI5pyJ5bC977yM5a+55L2g55qE5oOF5oSP5peg6L656Zm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6v55+z54OC5rKh57uI5q2i77yM6Zmq5Ly05LiA55Sf55u05Yiw55m9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iZveeEtuaIkeW3sue7j+edoeedgOS6hu+8jOWIsOaIkeeahOiEk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S4uuS9oOWKoOePreOAgjwvcD48cD48ZW0+NjAuPC9lbT7lpoLmnpzmnInkuID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g73kuI3opoHkvaDkuobjgILopoHmhYzvvIzmnaXmib7miJHvvIzmiJH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miJHkuZ/kuI3opoHkvaDjgII8L3A+PHA+PGVtPjYxLjwvZW0+5L2g6Iul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qSN5qGR56eN6bq777yM5LiO5L2g6Iqx5YmN5pyI5LiL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WGjeivtOaIkeeIseS9oOS6hu+8jOWboOS4uuiHquS7ju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WkqeWwseW3sue7j+ivtOi/h+S6hu+8jOWmguaenOacieWPmOWKqO+8jOaIkeS8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9oOeahOOAgjwvcD48cD48ZW0+NjMuPC9lbT7mjIfnnYDoh6rlt7HnmoTlv4PlkY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miJHov5nph4zmnInkvaDnmoTlkI3lrZfjgII8L3A+PHA+PGVtPjY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+Q5LiA5aSp77yM5L2g6KaB56a75byA5oiR77yM5oiR5Lya6YCJ5oup5rKJ6buY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bm456aP5q+U5oiR55qE5oy955WZ6YeN6KaB5aSa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k+eul+W9u+W6leaKiuS9oOW/mOaOie+8jOWwseWDj+S7juacquiupOiv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gt+OAgjwvcD48cD48ZW0+NjYuPC9lbT7pnJzoirHliZHkuIrpm5XplYLkuIDnvJXl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vvIzouI/pgY3ljYPlsbHmtqTojaHlppbprYHprZTprYLjgILlsJHlubTkuIDkuovog73n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qoLlpKnlnLDkuI3ku4HvvIzmiY3kuI3nrqHmnLrnvJjov5jmmK/npbjmoL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Y+q6KaB5L2g5Zyo77yM5oiR5bCx5LiA55u054ix44CC5Y+q6KaB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iA55u05Zyo44CCPC9wPjxwPjxlbT42OC48L2VtPuaIkeacgOeIs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i+S4gOS4quS4quS6uui1sOi/h++8jOS7luS7rOi6q+S4iuWlveWDj+mDveacieS9o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OAgjwvcD48cD48ZW0+NjkuPC9lbT7kvaDmmK/miJHok4TosIvlt7LkuYXnmoTmmpf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iJHkuIfov7flhbbkuK3nmoTmoYPoirHmupD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bCP55uu5qCH5YWI5a6a5Yiw5L2g5oCA6YeM77yM5LuO5q2k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aSE6aOO5pmv77yM6YO95piv6LaK5p2l6LaK5o6l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S9oOWcqOaIkeeahOW/g+S4iu+8jOmmpemDgeaIkeaDs+W/teS9oO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9oOaYr+aIkee6ouWwmOa3seWkhO+8jOaAneW/teeahOWOn+S5oe+8jOaIkempvump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se+8jOWPquS4uuWuiOS9j+S9oOS4gOS4quWcsOiAgeWkqeiN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kYror4noh6rlt7HkuI3og73pl7LkuIvmnaXvvIzlm6DkuLrkuIDpl7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ohJHlrZDph4zlhajpg6jpg73mmK/lhbPkuo7kvaD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7uP5piv5oiR5b+D6ISP55qE5LiA6YOo5YiG5LqG77yM5Zug5Li65YCf6LW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77yM6L+Y5Zue55qE5piv5b+D44CCPC9wPjxwPjxlbT43NC48L2VtPuWmguaenOS7peWQ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S4gOi1t+S6hu+8jOWutuWKoea0u+S4gOWumuimgeS4gOi1t+WBmu+8jOS9o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tuaLvuWxi+WtkO+8jOaIkei0n+i0o+aUtuaLvu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mmJ/lhYnpmajokL3nmoTlpJzmmZrvvIzmgLvmmK/kuIDpgY3pgY3nmoTmlbD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4Llr57jgII8L3A+PHA+PGVtPjc2LjwvZW0+5oiR5LiN5oOz5YGa5L2g55qE55y85Lit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oOz5YGa5L2g55qE5b+D5LiK5Lq644CCPC9wPjxwPjxlbT43Ny48L2VtPuWb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jeS4tO+8jOi/meS4gOWkqeaIkOS6huS4gOS4que+juS4veeahOaXpeWtkO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6huS4gOaKueivseS6uueahOiJsuW9qeOAgjwvcD48cD48ZW0+Nzg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5PlsYDlpoLkvZXvvIzmiJHkuI3orrjmiJHnmoTkuJbnlYzph4zmsqHmnIn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2T5riF5pmo56ys5LiA57yV5pmo5YWJ5pWj5ZCR5Lq66Ze0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5qE54ix5Lmf5Lya6ZqP5LmL5p2l5Yiw5L2g55qE6Lqr6L6577yM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5qE54ix5rC46L+c5Zyo5L2g5bem5Y+z77yBPC9wPjxwPjxlbT44MC48L2VtPu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S9oO+8jOWDj+a1t+S4iueahOazoua1qu+8jOS4gOazouacquW5s+S4gOazouWPi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mg7PlvZPkuKrlsI/lranlrZDvvIzooqvkvaDmirHlnKjm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LHlvpfmsqHlrozmsqHkuobnmoTpgqPnp43jgII8L3A+PHA+PGVtPjgyLjwvZW0+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oiR55y85bqV5pyJ5YWJ77yM5b+D5Lit5pyJ54ix77yM5L2G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77yM5Y+q5aKe5LiN5YeP44CCPC9wPjxwPjxlbT44My48L2VtPuS4gOWPpeWvk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6v+ebuOWWp+OAguS4gOWPpeWPruWSm++8jOS4gOesuuebuOS8oOOAguS4gOS7v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gOW/g+ebuOebvOOAguS4gOS7veeIseaEj++8jOS4gOeUn+ebuO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kvaDnn6XpgZPmiJHllpzmrKLlkIPku4DkuYjlkJfvvIzmiJHllpzmrKLn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mnJvnnYDkvaDjgII8L3A+PHA+PGVtPjg1LjwvZW0+5LiN5rGC5b285q2k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5u45a6I77yM5LiN5rGC5rW35p6v55+z54OC77yM5Y+q5oS/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2N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dnZvLmh0bWwiPmh0dHBzOi8vZHVhbmp1emlrdS5jb20vZHVhbmp1emkvNjZoeWF3cXZ2b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B03FE7C0D2D17471201C1F00FB3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